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02.2011 №  34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автотранспортних та господарських послуг структурним підрозділам та виконавчому комітету міської ради на 2011-201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Загальні положе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а комунальна установа «Автогоспцентр» створена з метою інтеграції та ефективного використання трудових і матеріальних ресурсів для досягнення найкращих результатів у наданні послуг з якісного, повного і своєчасного забезпечення транспортними послугами та задоволення потреб виконавчих органів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працівників установи здійснюється відповідно до чинного законодавства, Галузевої угодою між Міністерством транспорту та зв’язку України Всеукраїнським об’єднанням організацій роботодавців автомобільного транспорту і спільним представницьким органом профспілки працівників автомобільного транспорту та шляхового господарства України і всеукраїнською незалежною профспілкою працівників транспорту по підгалузі автомобільного транспорту в межах затверджених в бюджеті міста бюджетних призначень. Преміювання працівників установи здійснюється в межах затвердженого обсягу асигнувань на оплату праці на відповідний бюджетний пері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Мета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е і своєчасне надання автотранспортних і господарських послуг структурним підрозділам та виконавчому комітету міської рад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Головний розпоряд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Запорізької міської рад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Виконавець програм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а комунальна установа «Автогоспцентр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Завд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дання автотранспортних та господарських послуг окремим підрозділам та виконавчому комітету міської ради, технічне обслуговування транспортних засобів та механічних при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 Строки та етапи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ахована на три ро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Напрями використання бюджетних кошт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автотранспортних та господарських послуг окремим підрозділам та виконавчому комітету міської ради, технічне обслуговування транспортних засобів та механічних прила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Ресурсне забезпече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та спеціального фондів бюджету мі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 рік – 2097,920 тис. грн.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ому числі погашення кредиторської заборгованості, яка виникла на 01.01.2011 – 0,090 тис. грн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2 рік – 1738,037 тис. грн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3 рік – 1845,795 тис.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Організація управління та контролю за ходом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й комітет Запорізької міської ради отримує бюджетні призначення, затверджує кошторис комунальної установи «Автогоспцентр», здійснює управління бюджетними коштами, забезпечує ефективне, результативне і цільове використання бюджетних коштів. А також, здійснює організацію та координацію його роботи; внутрішній контроль за повнотою надходжень, взяттям бюджетних зобов’язань та витрачанням бюджетних кошті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Очікувані кінцеві результати виконання прог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0% забезпечення транспортних і господарських потреб окремих структурних підрозділів та виконавчого комітету міської рад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Ф. Ка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2:00Z</dcterms:created>
  <dc:creator>Admin</dc:creator>
  <dc:description/>
  <cp:keywords/>
  <dc:language>en-US</dc:language>
  <cp:lastModifiedBy>Назар</cp:lastModifiedBy>
  <dcterms:modified xsi:type="dcterms:W3CDTF">2011-03-24T08:53:00Z</dcterms:modified>
  <cp:revision>3</cp:revision>
  <dc:subject/>
  <dc:title>Проект</dc:title>
</cp:coreProperties>
</file>