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exact" w:line="24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088" w:leader="none"/>
        </w:tabs>
        <w:spacing w:lineRule="exact" w:line="240"/>
        <w:jc w:val="left"/>
        <w:rPr>
          <w:bCs/>
        </w:rPr>
      </w:pPr>
      <w:r>
        <w:rPr>
          <w:bCs/>
        </w:rPr>
      </w:r>
    </w:p>
    <w:p>
      <w:pPr>
        <w:pStyle w:val="Heading1"/>
        <w:spacing w:lineRule="exact" w:line="240" w:before="0" w:after="0"/>
        <w:ind w:firstLine="6299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Додаток 1</w:t>
      </w:r>
    </w:p>
    <w:p>
      <w:pPr>
        <w:pStyle w:val="Normal"/>
        <w:spacing w:lineRule="exact" w:line="240" w:before="0" w:after="0"/>
        <w:ind w:firstLine="629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 w:before="0" w:after="0"/>
        <w:ind w:firstLine="629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28.02.2011  №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7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одів з організації рятування на водах на 2011-201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Створення умов для забезпечення охорони життя людей на воді шляхом надання професійної допомоги потерпілим.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я в установленому порядку надання допомоги населенню, яке може потерпіти внаслідок надзвичайних ситуацій.</w:t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и України «Про Державний бюджет України на 2011 рік», від 14.12.1999 №1281-XIY «Про аварійно-рятувальні служби», від 08.06.2000 №1809-ІІІ «Про захист населення і територій від надзвичайних ситуацій техногенного та природного характеру», від 21.05.1997 №280/97-ВР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 Мета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річне зменшення кількості нещасних випадків з людьми на водних об’єктах міста, забезпечення в повному обсязі проведення рятувальних робіт при виникненні надзвичайних ситуа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/>
        </w:rPr>
        <w:t>3 Головний розпорядник та відповідальні виконав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з питань попередження надзвичайних ситуацій та цивільного захисту населення міської ради – головний розпорядник.</w:t>
      </w:r>
    </w:p>
    <w:p>
      <w:pPr>
        <w:pStyle w:val="22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а міська рятувально-водолазна служба – відповідальний виконаве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/>
        </w:rPr>
        <w:t>4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я заходів щодо рятування людей на воді, несення служби в режимі постійної готовності до невідкладного виконання аварійно-рятувальних робіт і надання допомоги потерпілим при виникненні надзвичайної ситу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Строки та етап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програми розраховано на період 2011-2013 років. Реалізація її поділяється на щорічні ета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Напрями використання бюджет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бюджетних коштів спрямовано на виконання завдань даної програми – на утримання Запорізької міської рятувально-водолазної слу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 Ресурсне забезпеч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видатків на виконання програми здійснюється за рахунок коштів бюджету міс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1 рік – 2325,000 тис.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 – 2508,675 тис.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3 рік – 2664,213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а рахунок власних надходжен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1 рік – 34,900 тис.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 – 37,657 тис. гр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13 рік – 39,992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ює хід виконання Програми управління з питань попередження надзвичайних ситуацій та цивільного захисту населення міської ради, як головний розпорядник коштів. Відповідальний виконавець надає щомісячні звіти до управління з питань попередження надзвичайних ситуацій та цивільного захисту населення міської ради щодо обсягів використаних коштів та обсягів виконан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Очікувані кінцев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алізація завдань, які передбачається здійснити для виконання визначених цілей, сприятиме забезпеченню своєчасного проведення аварійно-рятувальних робіт на водних об’єктах міста, спрямованих на пошук, рятування і захист людей (в тому числі надання їм невідкладної медичної допомоги). </w:t>
      </w:r>
      <w:r>
        <w:rPr>
          <w:rFonts w:cs="Times New Roman" w:ascii="Times New Roman" w:hAnsi="Times New Roman"/>
          <w:color w:val="000000"/>
          <w:sz w:val="28"/>
          <w:szCs w:val="28"/>
        </w:rPr>
        <w:t>За фактами виникнення надзвичайних ситуацій очікується 230 випадків надання допомоги потерпілим на водних об’єктах (40 випадків – пошуки потерпілих, 190 – надання допомоги потерпілим із врятуванням життя).</w:t>
      </w:r>
    </w:p>
    <w:p>
      <w:pPr>
        <w:pStyle w:val="Normal"/>
        <w:spacing w:lineRule="exact" w:line="18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ПОДІЛ ВИДАТКІВ БЮДЖЕТ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а Запоріжжя на період 2011-2013 роки за бюджетною програмо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ходів з організації рятування на водах на 2011-2013 роки»</w:t>
      </w:r>
    </w:p>
    <w:p>
      <w:pPr>
        <w:pStyle w:val="Normal"/>
        <w:spacing w:lineRule="exact" w:line="240" w:before="0" w:after="0"/>
        <w:jc w:val="right"/>
        <w:rPr/>
      </w:pPr>
      <w:r>
        <w:rPr/>
        <w:t>тис. грн.</w:t>
      </w:r>
    </w:p>
    <w:tbl>
      <w:tblPr>
        <w:tblW w:w="981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1"/>
        <w:gridCol w:w="733"/>
        <w:gridCol w:w="749"/>
        <w:gridCol w:w="710"/>
        <w:gridCol w:w="632"/>
        <w:gridCol w:w="887"/>
        <w:gridCol w:w="670"/>
        <w:gridCol w:w="710"/>
        <w:gridCol w:w="852"/>
        <w:gridCol w:w="709"/>
        <w:gridCol w:w="746"/>
      </w:tblGrid>
      <w:tr>
        <w:trPr>
          <w:trHeight w:val="258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ласифі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ації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ат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12 рік (прогноз)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13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>
          <w:trHeight w:val="3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пеціаль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ий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льний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</w:tr>
      <w:tr>
        <w:trPr>
          <w:trHeight w:val="3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Головний розпоряд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кошті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питань попе-редження надзвичайних ситу-ацій та цивільного захисту населення Запорізької міської рад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7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  фінансуванн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101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359,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325,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4,9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546,33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508,67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7,6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704,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2664,21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9,992</w:t>
            </w:r>
          </w:p>
        </w:tc>
      </w:tr>
      <w:tr>
        <w:trPr>
          <w:trHeight w:val="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М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Щорічне зменшення кількості нещасних випадків з людьми на водних об’єктах міста, забезпечення в повному обсязі проведення рятувальних робіт при виникненні надзвичайних ситуаці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uk-UA"/>
              </w:rPr>
              <w:t>Завданн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  <w:lang w:val="uk-UA"/>
              </w:rPr>
              <w:t>Проведення заходів щодо рятування людей на воді, несення служби в режимі постійної готовності до невід-кладного виконання аварійно-рятувальних робіт і надання допомоги потерпілим при виникненні надзвичайної ситуаці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вхідних ресурсів), од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штатних од.  осі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аварійно-рятуваль-них станці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працівників, заді-яних у роз’яснювальній та профілактичній роботі, осі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ник продукту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наданої допомоги населенню, випад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ведено лекцій, бесід з відпочиваючи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9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перевірок підпри-ємств, уст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безпечення своєчасного про-ведення аварійно-рятувальних робіт на водних об’єктах міста, спрямованих на пошук, рятування і захист люд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кретар  міської  ради</w:t>
        <w:tab/>
        <w:t>В.Ф.Кальцев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exact" w:line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1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  <w:t>Додаток 2</w:t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spacing w:lineRule="exact" w:line="240" w:before="0" w:after="0"/>
        <w:ind w:left="5246" w:firstLine="708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28.02.2011  №   35</w:t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заходів щодо запобігання та ліквідації надзвичайни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туацій техногенного та природного характеру, захисту населенн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ериторії міста Запоріжжя на 2011-2013 рок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1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державної політики у сфері цивільної оборони, захисту населення і територій міста від надзвичайних ситуацій, запобігання цим ситуаціям та реагування на них, ліквідація їх наслідків, аварійно-рятувальне обслуговування територій та об’єктів міста Запоріжжя Комунальною спеціальною воєнізованою аварійно-рятувальною службою.</w:t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ення і реалізація заходів щодо підвищення готовності сил цивільного захисту (цивільної оборони), захисту населення і території міста Запоріжжя від надзвичайних ситуацій.</w:t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ення основних напрямів роботи у сфері цивільного захисту (цивільної оборони), захисту населення і території міста Запоріжжя від надзвичайних ситуацій.</w:t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и України «Про Державний бюджет України на 2011 рік», від 14.12.1999 №1281-ХІV «Про аварійно-рятувальні служби», від 08.06.2000 №1809-ІІІ «Про захист населення і територій від надзвичайних ситуацій техногенного та природного характеру», від 21.05.1997 №280/97-ВР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/>
        </w:rPr>
        <w:t>2 Мета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екстрених і невідкладних заходів в умовах аварійних та надзвичайних ситуаціях в м. Запоріжжі з метою рятування людей, захисту матеріальних цінностей, локалізації та ліквідації надзвичайних ситуацій, виконання аварійно-рятувальних робіт відповідно до вимог єдиної державної системи запобігання та реагування на надзвичайні ситуації техногенного та природного характ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/>
        </w:rPr>
        <w:t>3 Головний розпорядник та відповідальні виконав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з питань попередження надзвичайних ситуацій та цивільного захисту населення Запорізької міської ради – головний розпорядник.</w:t>
      </w:r>
    </w:p>
    <w:p>
      <w:pPr>
        <w:pStyle w:val="22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нальна спеціальна воєнізована аварійно-рятувальна служба – відповідальний виконавець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/>
        </w:rPr>
        <w:t>4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орення матеріального резерву для забезпечення проведення заходів по ліквідації  надзвичайних ситуацій та їх наслідків; несення служби в режимі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ої готовності до невідкладного виконання аварійно-рятувальних робіт й надання допомоги потерпілим при виникненні надзвичайної ситуації. Забезпечення проведення аварійно-рятувальних робіт на території мі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Строки та етап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розраховано на період 2011-2013 рок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Напрями використання бюджетної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 бюджетних коштів спрямовано на виконання завдань даної прог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ередження та усунення надзвичайних ситуацій техногенного та природного  характеру, створення матеріального резерву м. Запоріжж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ння Комунальної спеціальної воєнізованої аварійно-рятувальної служ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uk-UA"/>
        </w:rPr>
        <w:t>7 Ресурсне забезпече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ування видатків на виконання програми здійснюється за рахунок коштів бюджету мі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1 рік – 2749,600 тис. грн.;</w:t>
      </w:r>
      <w:r>
        <w:rPr>
          <w:rFonts w:cs="Times New Roman" w:ascii="Times New Roman" w:hAnsi="Times New Roman"/>
          <w:sz w:val="28"/>
          <w:szCs w:val="28"/>
        </w:rPr>
        <w:t xml:space="preserve"> у тому числі погашення кредиторської заборгованості, яка виникла станом на 01.01.2011 у сумі 100,0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 – 2858,918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3 рік – 3036,172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а рахунок власних надходж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1 рік – 72,000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12 рік – 77,688 тис.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2013 рік – 82,505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Організація управління та контролю за 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ює хід виконання Програми управління з питань  попередження надзвичайних ситуацій та цивільного захисту населення міської ради як головний розпорядник коштів та здійснює внутрішній контроль як виконавець Прог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виконавець (Комунальна спеціальна воєнізована аварійно-рятувальна служба) надає щомісячні звіти до управління з питань  попередження надзвичайних ситуацій та цивільного захисту населення міської ради щодо обсягів використаних коштів та обсягів виконаних робі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Очікувані кінцев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матеріального резерву для забезпечення проведення заходів з ліквідації надзвичайних ситуацій та їх наслідків; несення служби в режимі постійної готовності до невідкладного виконання аварійно-рятувальних робіт й надання допомоги потерпілим при виникненні надзвичайної ситуації. Забезпечення проведення аварійно-рятувальних робіт на території міста. 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РОЗПОДІЛ  ВИДАТКІВ  БЮДЖЕТ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а Запоріжжя на період 2011-2013 роки за бюджетною програмою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ведення заходів щодо запобігання та ліквідації надзвичайних ситуацій техногенного та природного характеру, захисту населення і території міста Запоріжжя на 2011-2013 роки</w:t>
      </w:r>
    </w:p>
    <w:p>
      <w:pPr>
        <w:pStyle w:val="Normal"/>
        <w:spacing w:lineRule="exact" w:line="240" w:before="0" w:after="0"/>
        <w:jc w:val="right"/>
        <w:rPr/>
      </w:pPr>
      <w:r>
        <w:rPr/>
        <w:t>тис. грн.</w:t>
      </w:r>
    </w:p>
    <w:tbl>
      <w:tblPr>
        <w:tblW w:w="963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66"/>
        <w:gridCol w:w="756"/>
        <w:gridCol w:w="900"/>
        <w:gridCol w:w="900"/>
        <w:gridCol w:w="720"/>
        <w:gridCol w:w="720"/>
        <w:gridCol w:w="720"/>
        <w:gridCol w:w="720"/>
        <w:gridCol w:w="720"/>
        <w:gridCol w:w="720"/>
        <w:gridCol w:w="497"/>
      </w:tblGrid>
      <w:tr>
        <w:trPr>
          <w:trHeight w:val="114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атк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ункціо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альної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ласифіка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ції видат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11 рік (план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12 рік (прогноз)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013 рік (прогноз)</w:t>
            </w:r>
          </w:p>
        </w:tc>
      </w:tr>
      <w:tr>
        <w:trPr>
          <w:trHeight w:val="97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тому числі:</w:t>
            </w:r>
          </w:p>
        </w:tc>
      </w:tr>
      <w:tr>
        <w:trPr>
          <w:trHeight w:val="635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агаль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пеціа-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льний </w:t>
            </w:r>
          </w:p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фонд</w:t>
            </w:r>
          </w:p>
        </w:tc>
      </w:tr>
      <w:tr>
        <w:trPr>
          <w:trHeight w:val="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Головний  розпоряд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кошті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правління з питань попе-редження надзвичайних ситуацій та цивільного захисту населення Запорізь-кої  міської рад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 фінансуванн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0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821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649,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72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936,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858,9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7,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118,6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36,17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2,505</w:t>
            </w:r>
          </w:p>
        </w:tc>
      </w:tr>
      <w:tr>
        <w:trPr>
          <w:trHeight w:val="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М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дійснення екстрених і невідкладних заходів в умовах аварійних та над-звичайних ситуаціях в м. Запоріжжі з метою рятува-ння людей, захисту матеріа-льних цінностей, локалізації та ліквідації надзвичайних ситуацій, виконання аварій-но-рятувальних робіт відпо-відно до вимог єдиної державної системи запобі-гання та реагування на надзвичайні ситуації техно-генного та природного характер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uk-UA"/>
              </w:rPr>
              <w:t>Завдання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31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31,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5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ведення заходів щодо запобігання та ліквідації надзвичайних ситуацій,   наслідків стихійного лиха, створення матеріального резерву для забезпечення проведення заходів по лікві-дації надзвичайних ситуацій та їх наслідків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 тому числі погашення кредиторської заборгова-ності, яка виникла станом на 01.01.2011 у сумі 100,000 тис. грн.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 xml:space="preserve">Показник затрат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вхідних ресурсів), о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Придбання  матеріалів для створення міського матеріа-льного резерву (згідно з затвердженим кошторисом та рішенням виконавчого комітету міської ради),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31,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31,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57,7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79,9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ник продукт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кл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шифе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9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изпали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7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7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оцинк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,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 результативності (якості)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соток створення матеріа-льного резерву для забез-печення проведення заходів по ліквідації надзвичайних ситуацій та їх наслідкі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Завдання 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9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318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2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78,8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01,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77,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38,6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656,19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2,505</w:t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Обслуговування визначених потенційно небезпечних об’єктів незалежно від ї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 власності та госпо дарювання; несення служб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і постійної гото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сті до невідкладного виконання   аварійно-рятува-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льних робіт й надання допо-моги потерпілим при виник-ненні надзвичайної ситуації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и виконанн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 затрат (вхідних ресурсі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Штат, одиниц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2,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аварійно-рятуваль-них відділень, о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 продукт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викликів для нада-ння допомоги, о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8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</w:t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оказник результативності (якості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ількість наданих допомог населенню, о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88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Heading6"/>
        <w:tabs>
          <w:tab w:val="clear" w:pos="708"/>
          <w:tab w:val="left" w:pos="7088" w:leader="none"/>
        </w:tabs>
        <w:spacing w:lineRule="exact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екретар  міської  ради</w:t>
        <w:tab/>
        <w:t>В.Ф.Кальцев</w:t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7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11">
    <w:name w:val=" Знак Знак11"/>
    <w:basedOn w:val="Style7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7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basedOn w:val="Style7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Style7"/>
    <w:qFormat/>
    <w:rPr/>
  </w:style>
  <w:style w:type="character" w:styleId="3">
    <w:name w:val=" Знак Знак3"/>
    <w:basedOn w:val="Style7"/>
    <w:qFormat/>
    <w:rPr/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lineRule="exact" w:line="18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2:00Z</dcterms:created>
  <dc:creator>MNS</dc:creator>
  <dc:description/>
  <cp:keywords/>
  <dc:language>en-US</dc:language>
  <cp:lastModifiedBy>Назар</cp:lastModifiedBy>
  <cp:lastPrinted>2011-02-24T13:49:00Z</cp:lastPrinted>
  <dcterms:modified xsi:type="dcterms:W3CDTF">2011-03-24T09:05:00Z</dcterms:modified>
  <cp:revision>3</cp:revision>
  <dc:subject/>
  <dc:title>Додаток 1</dc:title>
</cp:coreProperties>
</file>