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28.02.2011 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А</w:t>
      </w:r>
    </w:p>
    <w:p>
      <w:pPr>
        <w:pStyle w:val="Normal"/>
        <w:jc w:val="center"/>
        <w:rPr/>
      </w:pPr>
      <w:r>
        <w:rPr>
          <w:sz w:val="28"/>
        </w:rPr>
        <w:t>про забезпечення екологічної безпеки міста на 2011-2013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Загальні положення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 xml:space="preserve">Запоріжжя – один із найбільших промислових центрів України. Наявність у місті потужного промислового потенціалу призводить до великої кількості викидів і скидів у навколишнє середовище, що спричиняє забрудненню повітряного та водного басейнів, земельних ресурсів, шкідливо впливає на здоров’я населення, флору та фауну, в цілому порушує екосистему регіону. </w:t>
      </w:r>
    </w:p>
    <w:p>
      <w:pPr>
        <w:pStyle w:val="TextBodyIndent"/>
        <w:spacing w:lineRule="auto" w:line="240"/>
        <w:rPr/>
      </w:pPr>
      <w:r>
        <w:rPr/>
        <w:t>Здійснення природоохоронної політики в місті зорієнтоване на ліквідацію наслідків та усунення самих причин порушення екологічної стабільності.</w:t>
      </w:r>
    </w:p>
    <w:p>
      <w:pPr>
        <w:pStyle w:val="TextBodyIndent"/>
        <w:spacing w:lineRule="auto" w:line="240"/>
        <w:rPr/>
      </w:pPr>
      <w:r>
        <w:rPr/>
        <w:t>Основними завданнями для реалізації Програми є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алізація політики міської ради у галузі охорони довкілля, здійснення контролю за виконанням законодавства про охорону навколишнього природного середовища підприємствами, об’єднаннями, організаціями незалежно від форм власності за раціональним використанням природно-ресурсного потенціалу регіону;</w:t>
      </w:r>
    </w:p>
    <w:p>
      <w:pPr>
        <w:pStyle w:val="TextBody"/>
        <w:rPr/>
      </w:pPr>
      <w:r>
        <w:rPr/>
        <w:tab/>
        <w:t>- забезпечення міжвідомчої взаємодії, координація спеціально уповноважених державних органів управління з охорони природи та інших установ у забезпеченні екологічної безпеки мі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згодження і участь у розробці комплексних планів економічного та соціального розвитку міста в частині забезпечення охорони навколишнього природного середовища та раціонального використання природних ресурсів;</w:t>
      </w:r>
    </w:p>
    <w:p>
      <w:pPr>
        <w:pStyle w:val="Normal"/>
        <w:jc w:val="both"/>
        <w:rPr/>
      </w:pPr>
      <w:r>
        <w:rPr>
          <w:sz w:val="28"/>
        </w:rPr>
        <w:tab/>
        <w:t>- проведення пропаганди і підвищення екологічної освіти мешканців міста, використання для цієї мети засоби масової інформац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ідставами для реалізації бюджетної програми є: Бюджетний кодекс України, Податковий кодекс України, Закони України "Про місцеве самоврядування в Україні", "Про охорону навколишнього природного середовища",</w:t>
      </w:r>
      <w:r>
        <w:rPr/>
        <w:t xml:space="preserve"> </w:t>
      </w:r>
      <w:r>
        <w:rPr>
          <w:sz w:val="28"/>
          <w:szCs w:val="28"/>
        </w:rPr>
        <w:t>постанова Кабінету Міністрів України від 17.09.1996 № 1147 «Про затвердження Переліку видів діяльності, що належать до природоохоронних заходів» (із змінами та доповненнями), розпорядження голови облдержадміністрації від 21.06.2007 №221 «Про затвердження Порядку фінансування природоохоронних заходів з фондів охорони навколишнього природного середовища».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У процесі виконання, Програма може уточнюватись на підставі рішень, які приймаються міською радою для врахування нових соціально-економічних процесів, що відбуватимуться в державі та місті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Головний розпорядник та відповідальні виконавці</w:t>
      </w:r>
    </w:p>
    <w:p>
      <w:pPr>
        <w:pStyle w:val="3"/>
        <w:rPr/>
      </w:pPr>
      <w:r>
        <w:rPr/>
        <w:t>Управління з питань екологічної безпеки міської ради, департамент освіти і науки, молоді та спорту міської ради, управління житлового господарства та розподілу житлової площі міської ради, управління комунального господарства та дорожнього будівництва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Мета Прог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ня комплексу взаємоузгоджених заходів, спрямованих на поліпшення стану всіх екосистем міста, відновлення і розширення природного середовища, і в остаточному підсумку збереження і поліпшення здоров'я населення, у тому числ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меншення скиду зворотних вод та забруднення річок, поліпшення водопостачання та водовідведення, запобігання шкідливої дії в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безпечення раціонального використання і зберігання відход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меншення обсягу відходів, які направляються на полігони твердих побутових відход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безпечення систематичного, технічно-виваженого та науково-обгрунтованого підходу до проведення природоохоронних заход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озширення зеленої зони міста, покращення стану зелених насаджень, збереження та відтворення природно-заповідного фон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перативне, ефективне і максимально широке розповсюдження екологічної інформації про стан довкілля, підвищення кваліфікації та рівня екологічної освіти, розробка та реалізація міських навчальних, дослідницьких та інших прог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Завдання Програми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4.1 Здійснення з</w:t>
      </w:r>
      <w:r>
        <w:rPr>
          <w:sz w:val="28"/>
          <w:szCs w:val="28"/>
          <w:lang w:eastAsia="zxx" w:bidi="zxx"/>
        </w:rPr>
        <w:t>аходів щодо відновлення і підтримання сприятливого гідрологічного режиму та санітарного стану річок.</w:t>
      </w:r>
    </w:p>
    <w:p>
      <w:pPr>
        <w:pStyle w:val="Normal"/>
        <w:ind w:firstLine="708"/>
        <w:jc w:val="both"/>
        <w:rPr/>
      </w:pPr>
      <w:r>
        <w:rPr>
          <w:sz w:val="28"/>
        </w:rPr>
        <w:t>4.2 Проведення заходів по запобіганню шкідливої дії вод (технічне обслуговування водопропускних та дренажних споруд)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4.3 Здійснення заходів з берегоукріплення.</w:t>
      </w:r>
    </w:p>
    <w:p>
      <w:pPr>
        <w:pStyle w:val="Normal"/>
        <w:ind w:firstLine="708"/>
        <w:jc w:val="both"/>
        <w:rPr/>
      </w:pPr>
      <w:r>
        <w:rPr>
          <w:sz w:val="28"/>
        </w:rPr>
        <w:t>4.4 Реконструкція каналізаційних мереж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4.5 Виконання робіт по рекультивації земель (будівництву) сміттєзвалищ (полігонів твердих побутових відходів) міста.</w:t>
      </w:r>
    </w:p>
    <w:p>
      <w:pPr>
        <w:pStyle w:val="Normal"/>
        <w:jc w:val="both"/>
        <w:rPr/>
      </w:pPr>
      <w:r>
        <w:rPr>
          <w:sz w:val="28"/>
        </w:rPr>
        <w:tab/>
        <w:t>4.6 Забезпечення розробки проектів, техніко-економічних обґрунтувань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4.7 </w:t>
      </w:r>
      <w:r>
        <w:rPr>
          <w:spacing w:val="-6"/>
          <w:sz w:val="28"/>
          <w:szCs w:val="28"/>
        </w:rPr>
        <w:t>Забезпечення виконання науково-дослідних робіт, розроблення програм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4.8 Проведення заходів з озеленення та благоустрою зеленої зони міста.</w:t>
      </w:r>
    </w:p>
    <w:p>
      <w:pPr>
        <w:pStyle w:val="Normal"/>
        <w:jc w:val="both"/>
        <w:rPr/>
      </w:pPr>
      <w:r>
        <w:rPr>
          <w:sz w:val="28"/>
        </w:rPr>
        <w:tab/>
        <w:t>4.9 Забезпечення проведення заходів із збереження природно-заповідного фонду та відтворення природних екологічних систем.</w:t>
      </w:r>
    </w:p>
    <w:p>
      <w:pPr>
        <w:pStyle w:val="Normal"/>
        <w:jc w:val="both"/>
        <w:rPr/>
      </w:pPr>
      <w:r>
        <w:rPr>
          <w:sz w:val="28"/>
        </w:rPr>
        <w:tab/>
        <w:t>4.10 Проведення науково-технічних конференцій, семінарів, виставок, фестивалів тощо.</w:t>
      </w:r>
    </w:p>
    <w:p>
      <w:pPr>
        <w:pStyle w:val="Normal"/>
        <w:jc w:val="both"/>
        <w:rPr/>
      </w:pPr>
      <w:r>
        <w:rPr>
          <w:sz w:val="28"/>
        </w:rPr>
        <w:tab/>
        <w:t>4.11 Здійснення заходів з пропаганди охорони навколишнього природного середовища.</w:t>
      </w:r>
    </w:p>
    <w:p>
      <w:pPr>
        <w:pStyle w:val="Normal"/>
        <w:jc w:val="both"/>
        <w:rPr/>
      </w:pPr>
      <w:r>
        <w:rPr>
          <w:sz w:val="28"/>
        </w:rPr>
        <w:tab/>
        <w:t>4.12 Здійснення заходів з підвищення кваліфікації та рівня екологічної освіт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/>
      </w:pPr>
      <w:r>
        <w:rPr/>
        <w:t>5 Строки та етапи виконання програми</w:t>
      </w:r>
    </w:p>
    <w:p>
      <w:pPr>
        <w:pStyle w:val="TextBody"/>
        <w:ind w:firstLine="708"/>
        <w:rPr/>
      </w:pPr>
      <w:r>
        <w:rPr/>
        <w:t>Початок і закінчення виконання Програми – 2011-2013 роки.</w:t>
      </w:r>
    </w:p>
    <w:p>
      <w:pPr>
        <w:pStyle w:val="TextBody"/>
        <w:ind w:firstLine="708"/>
        <w:rPr/>
      </w:pPr>
      <w:r>
        <w:rPr/>
        <w:t>Етапи реалізації програми:</w:t>
      </w:r>
    </w:p>
    <w:p>
      <w:pPr>
        <w:pStyle w:val="TextBody"/>
        <w:ind w:firstLine="708"/>
        <w:rPr/>
      </w:pPr>
      <w:r>
        <w:rPr/>
        <w:t>І етап – 2011 рік;</w:t>
      </w:r>
    </w:p>
    <w:p>
      <w:pPr>
        <w:pStyle w:val="TextBody"/>
        <w:ind w:firstLine="708"/>
        <w:rPr/>
      </w:pPr>
      <w:r>
        <w:rPr/>
        <w:t>ІІ етап – 2012 рік;</w:t>
      </w:r>
    </w:p>
    <w:p>
      <w:pPr>
        <w:pStyle w:val="TextBody"/>
        <w:ind w:firstLine="708"/>
        <w:rPr/>
      </w:pPr>
      <w:r>
        <w:rPr/>
        <w:t>ІІІ етап – 2013 рік.</w:t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color w:val="000000"/>
        </w:rPr>
      </w:pPr>
      <w:r>
        <w:rPr/>
        <w:t xml:space="preserve">На кожному етапі реалізації Програми формується Перелік </w:t>
      </w:r>
      <w:r>
        <w:rPr>
          <w:color w:val="000000"/>
        </w:rPr>
        <w:t>природоохоронних заходів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рямованих на охорону довкілля, раціональне використання природних ресурсів та забезпечення екологічної безпеки м.Запоріжж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/>
        <w:t>6 Напрями використання бюджетних коштів</w:t>
      </w:r>
    </w:p>
    <w:tbl>
      <w:tblPr>
        <w:tblW w:w="991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62"/>
        <w:gridCol w:w="1800"/>
        <w:gridCol w:w="28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природоохоронних</w:t>
            </w:r>
          </w:p>
          <w:p>
            <w:pPr>
              <w:pStyle w:val="Normal"/>
              <w:jc w:val="center"/>
              <w:rPr/>
            </w:pPr>
            <w:r>
              <w:rPr/>
              <w:t>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шти, які ви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іляються дл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иконання при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одоохоронних заходів, тис.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ний розпорядни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ржувач бюджетних коштів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ерелік</w:t>
            </w:r>
            <w:r>
              <w:rPr>
                <w:color w:val="000000"/>
                <w:szCs w:val="28"/>
              </w:rPr>
              <w:t xml:space="preserve"> природоохоронних заходів на 2011 рік, спрямованих 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рону довкілля, раціональне використання природних ресурсів та забезпечення екологічної безпеки м.Запоріжжя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ходи щодо відновлення і підтри-мання сприятливого гідрологічного режиму та санітарного стану річок. Розчистка русла р.Мокра Моск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zxx" w:bidi="zxx"/>
              </w:rPr>
              <w:t>КП „Управління капі-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Будівництво полігона твердих побутових відходів №3 (проект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П „Управління капі--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Заходи щодо відновлення і підт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мання сприятливого гідрологічного режиму та санітарного стану річок. Розчистка б. Суха в районі дослідної станції м.Запоріжж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П „Управління капі--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Укріплення берега річки Суха Московка у межах ділянки № 31 по провулку Моторном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П „Управління капі--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з озеленення міста. Ландшафтний парк вздовж Прибережної магістралі у м.Запоріжж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КП „Управління капі-тального будівництва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Будівництво споруд для очищення та повторного використання промивних вод ДВС-1. Проектні робо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П “Водоканал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удівництво цеху утилізації осадів після механічного зневоднення на центральних каналізаційних очисних спорудах лівого берега (ЦОС-1) м.Запоріжжя. Проектні робо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П “Водоканал”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та розширення центральних очисних споруд каналізації Правобережної частини (ЦОС-2) м.Запоріжжя. Проектні робо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одокана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"/>
        <w:gridCol w:w="4639"/>
        <w:gridCol w:w="1800"/>
        <w:gridCol w:w="28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ування робочого проекту "Винесення в натуру меж прибережних захисних смуг вздовж малих річок м.Запоріжжя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Управління капі-тального будівництва»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ія самопливного каналізаційного колектору від вул.Новгородської до ЦОС-2. Ділянка колектору від вул.Новгородської до дюкер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КП „Управління капі-тального будівництва”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Розробка Програми природо-охоронних заходів, спрямованих на охорону довкілля, раціональне використання природних ресурсів та забезпечення екологічної безпеки міста Запоріжж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2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/>
            </w:pPr>
            <w:r>
              <w:rPr>
                <w:sz w:val="28"/>
                <w:szCs w:val="28"/>
              </w:rPr>
              <w:t>Управління з питань екологічної безпеки міської ради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по боротьбі із шкідливою дією вод. Технічне обслуговування </w:t>
            </w:r>
            <w:r>
              <w:rPr>
                <w:spacing w:val="-8"/>
                <w:sz w:val="28"/>
                <w:szCs w:val="28"/>
              </w:rPr>
              <w:t>водопропускних</w:t>
            </w:r>
            <w:r>
              <w:rPr>
                <w:sz w:val="28"/>
                <w:szCs w:val="28"/>
              </w:rPr>
              <w:t xml:space="preserve"> та дренажних спору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іння з питань екологічної безпеки міської ради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і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7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Управління комунального господарства та дорожнього будівництва міської ради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о збереженню та відтворенню природно-заповідного фонду парку-пам'ятки садово-паркового мистецтва “Запорізький міський дитячий ботанічний сад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Запорізький міський дитячий ботанічний сад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іста. Реконструкція парку "Дубовий гай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szCs w:val="28"/>
                <w:lang w:val="ru-RU" w:eastAsia="zxx" w:bidi="zxx"/>
              </w:rPr>
            </w:pPr>
            <w:r>
              <w:rPr>
                <w:color w:val="000000"/>
                <w:szCs w:val="28"/>
              </w:rPr>
              <w:t xml:space="preserve">КП </w:t>
            </w:r>
            <w:r>
              <w:rPr>
                <w:szCs w:val="28"/>
                <w:lang w:eastAsia="zxx" w:bidi="zxx"/>
              </w:rPr>
              <w:t>„</w:t>
            </w:r>
            <w:r>
              <w:rPr>
                <w:color w:val="000000"/>
                <w:szCs w:val="28"/>
              </w:rPr>
              <w:t xml:space="preserve">ЦПК та В </w:t>
            </w:r>
            <w:r>
              <w:rPr>
                <w:szCs w:val="28"/>
                <w:lang w:eastAsia="zxx" w:bidi="zxx"/>
              </w:rPr>
              <w:t>„</w:t>
            </w:r>
            <w:r>
              <w:rPr>
                <w:color w:val="000000"/>
                <w:szCs w:val="28"/>
              </w:rPr>
              <w:t>Дубовий гай</w:t>
            </w:r>
            <w:r>
              <w:rPr>
                <w:szCs w:val="28"/>
                <w:lang w:eastAsia="zxx" w:bidi="zxx"/>
              </w:rPr>
              <w:t>”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я території Запорізької дитячої залізниці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 дитяча залізниц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щодо пропаганди охорони навколишнього природного середовища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ня науково - технічних конференцій і семінарів, організація виставок, фестивалів тощо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Управління з питань екологічної безпеки міської ради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освіти і науки, молоді та спорту міської рад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 дитяча залізниц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9"/>
        <w:gridCol w:w="180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ання поліграфічної продукції з екологічної тематики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освіти і науки, молоді та спорту міської ради Управління з питань екологічної безпеки міської рад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рення бібліотек, відеотек, фо-нот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8"/>
              </w:rPr>
              <w:t>Департамент освіти і науки, молоді та спорту міської ради Запорізький міський дитячий ботанічний сад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з питань екологічної безпеки міської рад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</w:rPr>
            </w:pPr>
            <w:r>
              <w:rPr>
                <w:szCs w:val="28"/>
              </w:rPr>
              <w:t>Непередбачені витра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8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9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173,9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, фінансування яких буде здійснюватися в рахунок погашення кредиторської заборгованості, що виникла станом на 01.01.201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озширення та реконструкція центральних каналізаційних очисних споруд лівого берега (ЦОС-1) м.Запоріжжя. Другий пусковий комплекс (станція зневоднення осаду та хлораторн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345,7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П “Водоканал”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іста. Реконструкція парку "Дубовий гай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5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 xml:space="preserve">КП </w:t>
            </w:r>
            <w:r>
              <w:rPr>
                <w:szCs w:val="28"/>
                <w:lang w:eastAsia="zxx" w:bidi="zxx"/>
              </w:rPr>
              <w:t>„</w:t>
            </w:r>
            <w:r>
              <w:rPr>
                <w:color w:val="000000"/>
                <w:szCs w:val="28"/>
              </w:rPr>
              <w:t xml:space="preserve">ЦПК та В </w:t>
            </w:r>
            <w:r>
              <w:rPr>
                <w:szCs w:val="28"/>
                <w:lang w:eastAsia="zxx" w:bidi="zxx"/>
              </w:rPr>
              <w:t>„</w:t>
            </w:r>
            <w:r>
              <w:rPr>
                <w:color w:val="000000"/>
                <w:szCs w:val="28"/>
              </w:rPr>
              <w:t>Дубовий гай</w:t>
            </w:r>
            <w:r>
              <w:rPr>
                <w:szCs w:val="28"/>
                <w:lang w:eastAsia="zxx" w:bidi="zxx"/>
              </w:rPr>
              <w:t>”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по боротьбі із шкідливою дією вод. Технічне обслуговування </w:t>
            </w:r>
            <w:r>
              <w:rPr>
                <w:spacing w:val="-6"/>
                <w:sz w:val="28"/>
                <w:szCs w:val="28"/>
              </w:rPr>
              <w:t>водопропускних</w:t>
            </w:r>
            <w:r>
              <w:rPr>
                <w:sz w:val="28"/>
                <w:szCs w:val="28"/>
              </w:rPr>
              <w:t xml:space="preserve"> та дренажних спору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9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з питань екологічної безпеки міської рад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щодо пропаганди охорони навколишнього природного середовища:</w:t>
            </w:r>
          </w:p>
          <w:p>
            <w:pPr>
              <w:pStyle w:val="Normal"/>
              <w:snapToGrid w:val="false"/>
              <w:ind w:right="4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- проведення науково - технічних конференцій і семінарів, організація виставок, фестивалів тощ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з питань екологічної безпеки міської рад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4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Раз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806,39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Ресурсне забезпечення програми</w:t>
      </w:r>
    </w:p>
    <w:p>
      <w:pPr>
        <w:pStyle w:val="TextBody"/>
        <w:rPr/>
      </w:pPr>
      <w:r>
        <w:rPr/>
        <w:tab/>
        <w:t>Фінансування на виконання зазначеної програми здійснюється за рахунок надходжень до міського фонду охорони навколишнього природного середовища.</w:t>
      </w:r>
    </w:p>
    <w:p>
      <w:pPr>
        <w:pStyle w:val="TextBody"/>
        <w:jc w:val="center"/>
        <w:rPr/>
      </w:pPr>
      <w:r>
        <w:rPr/>
        <w:t>6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2011 рік – </w:t>
      </w:r>
      <w:r>
        <w:rPr>
          <w:sz w:val="28"/>
          <w:szCs w:val="28"/>
        </w:rPr>
        <w:t xml:space="preserve">24806,391 </w:t>
      </w:r>
      <w:r>
        <w:rPr>
          <w:sz w:val="28"/>
        </w:rPr>
        <w:t>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12 рік – 21780,000 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13 рік – 23230,000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Організація управління та контролю за ходом виконання програми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ab/>
        <w:t>Управління з питань екологічної безпеки Запорізької міської ради:</w:t>
      </w:r>
    </w:p>
    <w:p>
      <w:pPr>
        <w:pStyle w:val="TextBody"/>
        <w:rPr/>
      </w:pPr>
      <w:r>
        <w:rPr/>
        <w:tab/>
        <w:t>- забезпечує міжвідомчу взаємодію та координує дії одержувачів бюджетних коштів в процесі реалізації Програми;</w:t>
      </w:r>
    </w:p>
    <w:p>
      <w:pPr>
        <w:pStyle w:val="TextBody"/>
        <w:ind w:firstLine="708"/>
        <w:rPr/>
      </w:pPr>
      <w:r>
        <w:rPr/>
        <w:t>- здійснює внутрішній контроль за фінансуванням, взяттям бюджетних зобов´язань розпорядниками бюджетних коштів нижчого рівня та одержувачами бюджетних коштів і витрачанням ними бюджетних коштів;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ab/>
        <w:t>- н</w:t>
      </w:r>
      <w:r>
        <w:rPr>
          <w:sz w:val="28"/>
          <w:szCs w:val="28"/>
        </w:rPr>
        <w:t>а підставі одержаних від одержувачів бюджетних коштів звітних документів за виконані заходи готує та надає фінансовому управлінню Запорізької міської ради документи для їх фінансуван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ь аналіз стану реалізац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Очікуваний результат</w:t>
      </w:r>
    </w:p>
    <w:p>
      <w:pPr>
        <w:pStyle w:val="Normal"/>
        <w:jc w:val="both"/>
        <w:rPr/>
      </w:pPr>
      <w:r>
        <w:rPr>
          <w:sz w:val="28"/>
        </w:rPr>
        <w:tab/>
        <w:t>9.1 Відновлення і підтримання гідрологічного режиму та санітарного стану річок на довжині 1500 м.п. Ліквідація підтоплення 200 житлових будин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2 Покращення роботи 3 об’єктів водопропускних та дренажних споруд.</w:t>
      </w:r>
    </w:p>
    <w:p>
      <w:pPr>
        <w:pStyle w:val="BodyTextIndent2"/>
        <w:ind w:firstLine="708"/>
        <w:rPr/>
      </w:pPr>
      <w:r>
        <w:rPr/>
        <w:t>9.3 Укріплення 610 м зруйнованого берега водой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4 Реконструкція 2500 м.п. каналізаційних мереж міста.</w:t>
      </w:r>
    </w:p>
    <w:p>
      <w:pPr>
        <w:pStyle w:val="Normal"/>
        <w:ind w:firstLine="708"/>
        <w:jc w:val="both"/>
        <w:rPr/>
      </w:pPr>
      <w:r>
        <w:rPr>
          <w:sz w:val="28"/>
        </w:rPr>
        <w:t>9.5 Будівництво полігону твердих побутових відходів на площі 27 га.</w:t>
      </w:r>
    </w:p>
    <w:p>
      <w:pPr>
        <w:pStyle w:val="Normal"/>
        <w:ind w:firstLine="708"/>
        <w:jc w:val="both"/>
        <w:rPr/>
      </w:pPr>
      <w:r>
        <w:rPr>
          <w:sz w:val="28"/>
        </w:rPr>
        <w:t>9.6 Отримання позитивних експертних висновків 100 % розроблених проектів, техніко-економічних обгрунтувань.</w:t>
      </w:r>
    </w:p>
    <w:p>
      <w:pPr>
        <w:pStyle w:val="Normal"/>
        <w:ind w:firstLine="708"/>
        <w:jc w:val="both"/>
        <w:rPr/>
      </w:pPr>
      <w:r>
        <w:rPr>
          <w:sz w:val="28"/>
        </w:rPr>
        <w:t>9.7 Використання 100 % науково-дослідних робіт та розроблених програм, результати яких застосовуються для прийняття управлінських ріш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8 Озеленення та благоустрій зеленої зони міста на території 15,6 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9 Збереження та благоустрій природно-заповідного фонду міста на території 13 га.</w:t>
      </w:r>
    </w:p>
    <w:p>
      <w:pPr>
        <w:pStyle w:val="Normal"/>
        <w:ind w:firstLine="708"/>
        <w:jc w:val="both"/>
        <w:rPr/>
      </w:pPr>
      <w:r>
        <w:rPr>
          <w:sz w:val="28"/>
        </w:rPr>
        <w:t>9.10 Щорічне збільшення кількості учасників заходів, що братимуть участь у науково-практичних конференціях, семінарах, виставках та інших заходах.</w:t>
      </w:r>
    </w:p>
    <w:p>
      <w:pPr>
        <w:pStyle w:val="Normal"/>
        <w:ind w:firstLine="708"/>
        <w:jc w:val="both"/>
        <w:rPr/>
      </w:pPr>
      <w:r>
        <w:rPr>
          <w:sz w:val="28"/>
        </w:rPr>
        <w:t>9.11 Кількість розповсюджених примірників поліграфічної продукції екологічного спрямування до 2500 од.</w:t>
      </w:r>
    </w:p>
    <w:p>
      <w:pPr>
        <w:pStyle w:val="Normal"/>
        <w:ind w:firstLine="708"/>
        <w:jc w:val="both"/>
        <w:rPr/>
      </w:pPr>
      <w:r>
        <w:rPr>
          <w:sz w:val="28"/>
        </w:rPr>
        <w:t>9.12 Щорічне підвищення рівня кваліфікації (освіти) 12 фахівців управлінн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2"/>
    <w:basedOn w:val="Normal"/>
    <w:qFormat/>
    <w:pPr>
      <w:suppressAutoHyphens w:val="true"/>
      <w:ind w:right="4" w:hanging="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tLeast" w:line="260"/>
      <w:ind w:right="142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6:00Z</dcterms:created>
  <dc:creator>WiZaRd</dc:creator>
  <dc:description/>
  <cp:keywords/>
  <dc:language>en-US</dc:language>
  <cp:lastModifiedBy>Назар</cp:lastModifiedBy>
  <cp:lastPrinted>2011-02-24T12:53:00Z</cp:lastPrinted>
  <dcterms:modified xsi:type="dcterms:W3CDTF">2011-03-24T13:28:00Z</dcterms:modified>
  <cp:revision>4</cp:revision>
  <dc:subject/>
  <dc:title/>
</cp:coreProperties>
</file>