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exact" w:line="320"/>
        <w:ind w:left="12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exact" w:line="320"/>
        <w:ind w:left="12240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1132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28.02.2011    №   4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озподіл видатків бюджету міста Запоріжжя на період 2011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uk-UA"/>
        </w:rPr>
        <w:t>3 роки за бюджетними програм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роведення програми земельної реформи у м. Запоріжж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ис.грн</w:t>
      </w:r>
    </w:p>
    <w:tbl>
      <w:tblPr>
        <w:tblW w:w="16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263"/>
        <w:gridCol w:w="1080"/>
        <w:gridCol w:w="1096"/>
        <w:gridCol w:w="1244"/>
        <w:gridCol w:w="1145"/>
        <w:gridCol w:w="1021"/>
        <w:gridCol w:w="25"/>
        <w:gridCol w:w="1080"/>
        <w:gridCol w:w="6"/>
        <w:gridCol w:w="1074"/>
        <w:gridCol w:w="6"/>
        <w:gridCol w:w="1136"/>
        <w:gridCol w:w="9"/>
        <w:gridCol w:w="931"/>
        <w:gridCol w:w="6"/>
      </w:tblGrid>
      <w:tr>
        <w:trPr/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т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 рік (план)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2 рік (прогноз)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013 рік (прогноз)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: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галь-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н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пеціа-ль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нд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галь-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н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пеціа-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нд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ага-ль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фон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пеціа-льний фон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ловний розпорядник – Управління з питань земельних відносин Запорізької міської рад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9,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9,1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,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земельної реформи у місті Запоріжжя на 2011-2013 ро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т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ефективного використання та підвищення економічної цінності земельних ресурсів, створення оптимальних умов для суттєвого збільшення соціального, інвестиційного і виробничого потенціалів землі, перетворення її у самостійний фактор економічного зроста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роект землеустрою щодо розмежування земель державної та комунальної власності міста Запоріжж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завершення підготовчого етапу, етап другий – обґрунтування проектних рішень; етап третій – оформлення проекту; погодження і затвердження проекту)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, тис гр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9,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9,1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и виконання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затрат (вхідних ресурсі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Кількість підрядних організацій, кі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продук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лоща земель, 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50,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50,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продуктивності (ефективності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% виконання технічної документац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азник результативності (якості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ворення ефективного механізму регулювання земельних відносин та державного управління земельними ресурс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2.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Проект землеустрою щодо зміни межі міста</w:t>
            </w:r>
            <w:r>
              <w:rPr>
                <w:bCs/>
                <w:iCs/>
                <w:lang w:val="uk-UA"/>
              </w:rPr>
              <w:t>, тис грн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400,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и виконання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затрат (вхідних ресурсі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Кількість підрядних організацій, кі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продук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лоща земель, 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16,6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16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продуктивності (ефективності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% виконання технічної документац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азник результативності (якості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ворення ефективного механізму регулювання земельних відносин та державного управління земельними ресурс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3</w:t>
            </w:r>
            <w:r>
              <w:rPr>
                <w:b/>
                <w:bCs/>
                <w:iCs/>
                <w:lang w:val="uk-UA"/>
              </w:rPr>
              <w:t xml:space="preserve">.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Винос проектної межі міста Запоріжжя в натуру</w:t>
            </w:r>
            <w:r>
              <w:rPr>
                <w:b/>
                <w:bCs/>
                <w:iCs/>
                <w:lang w:val="uk-UA"/>
              </w:rPr>
              <w:t xml:space="preserve">  </w:t>
            </w:r>
            <w:r>
              <w:rPr>
                <w:bCs/>
                <w:iCs/>
                <w:lang w:val="uk-UA"/>
              </w:rPr>
              <w:t>тис грн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и виконання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затрат (вхідних ресурсі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Кількість підрядних організацій, кі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продук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лоща земель, 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16,69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16,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продуктивності (ефективності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% виконання технічної документац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азник результативності (якості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ворення ефективного механізму регулювання земельних відносин та державного управління земельними ресурс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, тис. грн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19,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19,1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00,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100,0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0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Ф. Кальцев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2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6:00Z</dcterms:created>
  <dc:creator>user29_29</dc:creator>
  <dc:description/>
  <cp:keywords/>
  <dc:language>en-US</dc:language>
  <cp:lastModifiedBy>Назар</cp:lastModifiedBy>
  <cp:lastPrinted>2011-02-16T16:24:00Z</cp:lastPrinted>
  <dcterms:modified xsi:type="dcterms:W3CDTF">2011-03-25T06:43:00Z</dcterms:modified>
  <cp:revision>27</cp:revision>
  <dc:subject/>
  <dc:title>Додаток 2</dc:title>
</cp:coreProperties>
</file>