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 всіх вікових груп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томатологічних поліклініках міс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 – 2013 р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сьогоднішній день в місті, як і в Україні в цілому, зменшилася звертаємість населення з профілактичною метою, що призводить не лише до збільшення стоматологічної захворюваності, але й до загострення ряду соматичних захворювань, переважно шлунково-кишкового тракту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 даними епідеміологічних досліджень, які проводяться </w:t>
      </w:r>
      <w:r>
        <w:rPr>
          <w:color w:val="000000"/>
          <w:sz w:val="28"/>
          <w:szCs w:val="28"/>
          <w:lang w:val="uk-UA"/>
        </w:rPr>
        <w:t xml:space="preserve">інститутом стоматології АМН України під егідою Всесвітньої організації </w:t>
      </w:r>
      <w:r>
        <w:rPr>
          <w:color w:val="000000"/>
          <w:spacing w:val="-3"/>
          <w:sz w:val="28"/>
          <w:szCs w:val="28"/>
          <w:lang w:val="uk-UA"/>
        </w:rPr>
        <w:t>охорони здоров'я в усіх регіонах України з 1985 року, поширеність карієсу та захворювань пародонту досягає в багатьох із них 100% при значному ураженні зубів та пародон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меншився також обсяг планово-профілактичної допомоги дітям, </w:t>
      </w:r>
      <w:r>
        <w:rPr>
          <w:sz w:val="28"/>
          <w:szCs w:val="28"/>
          <w:lang w:val="uk-UA"/>
        </w:rPr>
        <w:t>в результаті чого виникає ризик виникнення загальних захворювань у дітей внаслідок наявності постійного джерела інфек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чою базою виконання програми є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кон України від 19.11.1992 № 2801-ХІІ «Основи законодавства України про охорону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кон України від 22.10.1993 № 3552-ХІІ «Про статус ветеранів війни, гарантіях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кон України від 16.12.1993 № 3721-ХІІ «Про основні засади соціального захисту ветеранів праці та інших громадян похилого віку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Бюджетний кодекс Украї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iCs/>
          <w:sz w:val="28"/>
          <w:szCs w:val="28"/>
          <w:lang w:val="uk-UA"/>
        </w:rPr>
        <w:t>. Наказ Міністерства охорони здоров’я України від 27.07.1998 № 226 «Про затвердження Тимчасових галузевих уніфікованих стандартів медичних технологій діагностично-лікувального процесу стаціонарної допомоги дорослому населенню в лікувально-профілактичних закладах України та Тимчасових стандартів обсягів діагностичних досліджень, лікувальних заходів та критерії якості лікування дітей»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Мета програ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Забезпечення населення міста висококваліфікованою стоматологічною допомогою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оловний розпорядник бюджетних коштів - управління з питань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альні виконавц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2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“Міська стоматологічна поліклініка №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6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Запорізька міська стоматологічна поліклініка №7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Дитяча міська стоматологічна полікліні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4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вдання: Забезпечення населення міста лікувально-профілактичною, ортопедичною та невідкладною стоматологічною допомогою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скорочення рівня стоматологічної захворюваності жителів </w:t>
      </w:r>
      <w:r>
        <w:rPr>
          <w:color w:val="000000"/>
          <w:spacing w:val="-2"/>
          <w:sz w:val="28"/>
          <w:szCs w:val="28"/>
          <w:lang w:val="uk-UA"/>
        </w:rPr>
        <w:t>міста шляхом впровадження первинної і вторинної профілак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поступове реформування системи управління стоматологічною служб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збереження мережі та вдосконалення організаційної структури </w:t>
      </w:r>
      <w:r>
        <w:rPr>
          <w:color w:val="000000"/>
          <w:sz w:val="28"/>
          <w:szCs w:val="28"/>
          <w:lang w:val="uk-UA"/>
        </w:rPr>
        <w:t>закладів комунальної форми власності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ab/>
        <w:t xml:space="preserve">- широке впровадження заходів первинної профілактики на </w:t>
      </w:r>
      <w:r>
        <w:rPr>
          <w:color w:val="000000"/>
          <w:spacing w:val="3"/>
          <w:sz w:val="28"/>
          <w:szCs w:val="28"/>
          <w:lang w:val="uk-UA"/>
        </w:rPr>
        <w:t>комунальному рівні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- здійснення масового інформаційного забезпечення </w:t>
      </w:r>
      <w:r>
        <w:rPr>
          <w:color w:val="000000"/>
          <w:spacing w:val="4"/>
          <w:sz w:val="28"/>
          <w:szCs w:val="28"/>
          <w:lang w:val="uk-UA"/>
        </w:rPr>
        <w:t xml:space="preserve">населення про значення гігієни ротової порожнини, розробка комплексу </w:t>
      </w:r>
      <w:r>
        <w:rPr>
          <w:color w:val="000000"/>
          <w:sz w:val="28"/>
          <w:szCs w:val="28"/>
          <w:lang w:val="uk-UA"/>
        </w:rPr>
        <w:t>заходів, спрямованих на навчання гігієнічними навичками ді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досконалення системи надання стоматологічної допомоги, </w:t>
      </w:r>
      <w:r>
        <w:rPr>
          <w:color w:val="000000"/>
          <w:spacing w:val="2"/>
          <w:sz w:val="28"/>
          <w:szCs w:val="28"/>
          <w:lang w:val="uk-UA"/>
        </w:rPr>
        <w:t>системи управління і системи виробничих відносин, створення умов по</w:t>
      </w:r>
      <w:r>
        <w:rPr>
          <w:color w:val="000000"/>
          <w:spacing w:val="-2"/>
          <w:sz w:val="28"/>
          <w:szCs w:val="28"/>
          <w:lang w:val="uk-UA"/>
        </w:rPr>
        <w:t xml:space="preserve"> поетапному переходу на договірну форму надання стоматологічної допомоги;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поліпшення якості стоматологічних послуг внаслідок впровадження і використання нових технологій, матеріалів, визначення норм юридичної відповідальності за виконану роботу, підвищених вимог до рівня професійної підготовки персонал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 xml:space="preserve">стоматологічної допомоги населенню всіх вікових груп в стоматологічних поліклініках міста </w:t>
      </w:r>
      <w:r>
        <w:rPr>
          <w:sz w:val="28"/>
          <w:szCs w:val="28"/>
          <w:lang w:val="ru-RU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апрями використання бюджет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дання </w:t>
      </w:r>
      <w:r>
        <w:rPr>
          <w:sz w:val="28"/>
          <w:szCs w:val="28"/>
          <w:lang w:val="uk-UA"/>
        </w:rPr>
        <w:t>стоматологічної допомоги населенню всіх вікових груп в стоматологічних поліклініках міст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pacing w:val="3"/>
          <w:sz w:val="28"/>
          <w:szCs w:val="28"/>
          <w:lang w:val="uk-UA"/>
        </w:rPr>
        <w:t>абезпечення населення міста лікувально-профілактичною, ортопедичною та невідкладною стоматологічною допомого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Ресурсне забезпече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18246,621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– 19588,93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20803,44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правління з питань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чікувані кінцеві результати викон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санованих від кількості первинних зверн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неускладнених форм карієсу ротової порожнини до вилікув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 від числа оглянутих, потребуючих сан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 взятих на лікування які закінчили ортодонтичне лі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робок зубних протезів з вини лікаря від загальної кількості вироблених протезів,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>Ирина</dc:creator>
  <dc:description/>
  <cp:keywords/>
  <dc:language>en-US</dc:language>
  <cp:lastModifiedBy>Назар</cp:lastModifiedBy>
  <cp:lastPrinted>2008-12-06T15:41:00Z</cp:lastPrinted>
  <dcterms:modified xsi:type="dcterms:W3CDTF">2011-03-25T07:14:00Z</dcterms:modified>
  <cp:revision>34</cp:revision>
  <dc:subject/>
  <dc:title>Додаток 4</dc:title>
</cp:coreProperties>
</file>