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660" w:hanging="0"/>
        <w:rPr>
          <w:sz w:val="28"/>
          <w:u w:val="single"/>
        </w:rPr>
      </w:pPr>
      <w:r>
        <w:rPr>
          <w:sz w:val="28"/>
          <w:u w:val="single"/>
        </w:rPr>
        <w:t>28.02.2011   №   4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ання первинної медико-санітарної допомоги населенн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амостійних поліклініках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1-2013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більшості країн світу структуру системи охорони здоров’я становить первинна медико-санітарна допомога та спеціалізована допомога. При цьому заклади первинної медико-санітарної допомоги надають до 90 відсотків загального обсягу медичної допомоги. Згідно Конституції України первинна медико-санітарна допомога повинна бути основним, доступним і безкоштовним для кожного громадянина видом медичного обслуговування. Забезпечення цього положення покладене на територіальні органи влади через установи муніципальної системи охорони здоров’я. Надання доступної соціально прийнятної первинної лікувально-профілактичної допомоги як основної частини медико-санітарної допомоги населенню передбачає консультацію лікаря, просту діагностику і лікування основних найпоширеніших захворювань, травм та отруєнь, профілактичні заходи, направлення пацієнта для надання спеціалізованої та високоспеціалізованої допомог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ий досвід, узагальнений ВООЗ, свідчить, що розвиток первинної допомоги на засадах сімейної медицини є одним з найефективніших механізмів підвищення результативності роботи закладів охорони здоров’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одель передбачає повне або часткове здійснення первинної медико-санітарної допомоги через лікарів загальної прак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вадження моделі загальної лікарської практики – є одним з напрямів до підвищення економічної ефективності первинної ланки системи охорони здоров’я і в той же час вирішує і таку важливу проблему, як покращення психолого-емоційного сприйняття лікаря пацієнтом. Індивідуальний підхід до пацієнта дозволить знизити захворюваність за рахунок проведення профілактичних заходів та індивідуалізації методів лікування, що в результаті заощадить кошти охорони здоров’я, особливо за рахунок зменшення потреби населення у високовартісній стаціонарній допомо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мейний лікар проходить підготовку із восьми-десяти спеціальностей, він може виявляти у пацієнтів різні захворювання і у випадку необхідності спрямовувати їх до представників другого рівня медичної допомоги – вузьких спеціалістів. Та для ефективної роботи сімейного лікаря його треба забезпечити необхідною медичною апаратурою, приміщенням, транспортом, телефонним зв’язком, допоміжним медперсоналом, адекватною заробітною пла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ме на подальший розвиток первинної медико-санітарної допомоги направлені заходи по реформуванню системи охорони здоров’я населення, визначені Указом Президента України від 06.12.2005 № 1694/2005 «Про невідкладні заходи щодо реформування системи охорони здоров’я населе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Законодавчою базою виконання програми є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кон України </w:t>
      </w:r>
      <w:r>
        <w:rPr>
          <w:sz w:val="28"/>
          <w:szCs w:val="28"/>
          <w:lang w:val="uk-UA"/>
        </w:rPr>
        <w:t>від 19.11.1992 № 2801-XII «</w:t>
      </w:r>
      <w:r>
        <w:rPr>
          <w:bCs/>
          <w:sz w:val="28"/>
          <w:szCs w:val="28"/>
          <w:lang w:val="uk-UA"/>
        </w:rPr>
        <w:t xml:space="preserve">Основи законодавства </w:t>
      </w:r>
      <w:r>
        <w:rPr>
          <w:sz w:val="28"/>
          <w:szCs w:val="28"/>
          <w:lang w:val="uk-UA"/>
        </w:rPr>
        <w:t>України про охорону здоров’я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Наказ Міністерства охорони здоров’я України від 23.09.1981 № 1000 „Про заходи удосконалення роботи амбулаторно-поліклінічних закладів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Наказ Міністерства охорони здоров’я України від 06.12.1987 № 1278 „Про організацію стаціонару денного перебування в лікарнях, денного стаціонару в поліклініці і стаціонару на дому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Постанова Кабінету Міністрів України від 10.01.2002 № 14 „Про затвердження міжгалузевої програми „Здоров’я нації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Указ Президента України від 06.12.2005 № 1694/2005 „Про невідкладні заходи щодо реформування системи охорони здоров’я населенн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Наказ Міністерства охорони здоров’я України від 29.11.2002 № 434 „Про удосконалення амбулаторно-поліклінічної допомоги дітям в Україн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2. Мета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безпечення населення міста висококваліфікованої первинною медико-санітарною допомогою .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оловний розпорядник бюджетних коштів - управління з питань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ідповідальні виконавц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поліклініка Жовтнев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Дитяча поліклініка №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«Дитяча поліклініка №6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дитяча клінічна поліклініка № 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поліклініка ім.8 Мар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поліклініка №1 Хортиц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районна поліклініка Шевченківс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«Студентська полікліні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4. Завд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вдання: Забезпечення  надання населенню амбулаторно-полiклiнiчної допомог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населення міста висококваліфікованою первинною медико-санітарною допомогою з подальшим відкриттям амбулаторій сімейного лікар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зниження рівня захворюваності, інвалідності та смерт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формування терапевтичних відділень міських поліклінік в відділення загальної практики – сімейної медицини (первинний рівен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формування спеціалізованих відділень і служб, діагностичних та інших допоміжних структур міських поліклінік в загальні консультативні лікувально-діагностичні центри (вторинний рі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дасть змогу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мплексу профілактичних заходів з попередження захворювань, травм та отруєнь, зниження захворюваності, інвалідності і смертності серед прикріпленого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дання хворим кваліфікованої первинної </w:t>
      </w:r>
      <w:r>
        <w:rPr>
          <w:bCs/>
          <w:sz w:val="28"/>
          <w:szCs w:val="28"/>
          <w:lang w:val="uk-UA"/>
        </w:rPr>
        <w:t>лікувально-профілактичної допомоги в умовах амбулаторії та вдом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аннє виявлення захворювань, своєчасне амбулаторне обстеження і лікування хворих, за наявності показань забезпечення направлення хворих на консультування та госпіталізацію в інші лікувально-профілактичні закл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дання невідкладної медичної допомоги при загрозливих для життя станах, нещасних випадках (травми, отруєння і т.д.), за показаннями забезпечення транспортування хворого до іншого лікувально-профілактичного закладу для надання спеціалізованої допомог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дотримання спадкоємності з іншими лікувально-профілактичними </w:t>
      </w:r>
      <w:r>
        <w:rPr>
          <w:spacing w:val="-5"/>
          <w:sz w:val="28"/>
          <w:szCs w:val="28"/>
          <w:lang w:val="uk-UA"/>
        </w:rPr>
        <w:t>закладами щодо обстеження та лікування хвор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забезпечення роботи виїзних бригад фахівців з числа лікарів міської лікарні </w:t>
      </w:r>
      <w:r>
        <w:rPr>
          <w:spacing w:val="-4"/>
          <w:sz w:val="28"/>
          <w:szCs w:val="28"/>
          <w:lang w:val="uk-UA"/>
        </w:rPr>
        <w:t>та обласних лікувально-профілактичних закла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3"/>
          <w:sz w:val="28"/>
          <w:szCs w:val="28"/>
          <w:lang w:val="uk-UA"/>
        </w:rPr>
        <w:t xml:space="preserve">- своєчасне взяття на облік осіб, які підлягають диспансеризації, та забезпечення динамічного спостереження за станом їх здоров'я, проведення </w:t>
      </w:r>
      <w:r>
        <w:rPr>
          <w:sz w:val="28"/>
          <w:szCs w:val="28"/>
          <w:lang w:val="uk-UA"/>
        </w:rPr>
        <w:t>лікувально-оздоровчих захо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9"/>
          <w:sz w:val="28"/>
          <w:szCs w:val="28"/>
          <w:lang w:val="uk-UA"/>
        </w:rPr>
        <w:t xml:space="preserve">- експертиза тимчасової втрати працездатності та видача документів, які </w:t>
      </w:r>
      <w:r>
        <w:rPr>
          <w:sz w:val="28"/>
          <w:szCs w:val="28"/>
          <w:lang w:val="uk-UA"/>
        </w:rPr>
        <w:t>засвідчують тимчасову непрацездатні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- направлення у встановленому порядку осіб з ознаками стійкої втрати </w:t>
      </w:r>
      <w:r>
        <w:rPr>
          <w:spacing w:val="-5"/>
          <w:sz w:val="28"/>
          <w:szCs w:val="28"/>
          <w:lang w:val="uk-UA"/>
        </w:rPr>
        <w:t>працездатності на медико-соціальну експертну комісі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проведення профілактичних щеплень, у встановленому порядку </w:t>
      </w:r>
      <w:r>
        <w:rPr>
          <w:spacing w:val="-1"/>
          <w:sz w:val="28"/>
          <w:szCs w:val="28"/>
          <w:lang w:val="uk-UA"/>
        </w:rPr>
        <w:t xml:space="preserve">повідомлення санітарно-епідеміологічної станції про інфекційне, паразитарне та </w:t>
      </w:r>
      <w:r>
        <w:rPr>
          <w:spacing w:val="1"/>
          <w:sz w:val="28"/>
          <w:szCs w:val="28"/>
          <w:lang w:val="uk-UA"/>
        </w:rPr>
        <w:t>професійне захворювання, отруєння населення, виявлені порушення санітарно-</w:t>
      </w:r>
      <w:r>
        <w:rPr>
          <w:spacing w:val="-5"/>
          <w:sz w:val="28"/>
          <w:szCs w:val="28"/>
          <w:lang w:val="uk-UA"/>
        </w:rPr>
        <w:t>гігієнічних вимог та і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проведення санітарно-протиепідемічних заходів на прикріпленій території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3"/>
          <w:sz w:val="28"/>
          <w:szCs w:val="28"/>
          <w:lang w:val="uk-UA"/>
        </w:rPr>
        <w:t xml:space="preserve">- навчання пацієнтів методам зміцнення здоров'я та профілактики </w:t>
      </w:r>
      <w:r>
        <w:rPr>
          <w:sz w:val="28"/>
          <w:szCs w:val="28"/>
          <w:lang w:val="uk-UA"/>
        </w:rPr>
        <w:t>захворювань, покращання репродуктивного здоров'я та планування сім'ї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гієнічне виховання дітей та підлітк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/>
      </w:pPr>
      <w:r>
        <w:rPr>
          <w:spacing w:val="2"/>
          <w:sz w:val="28"/>
          <w:szCs w:val="28"/>
          <w:lang w:val="uk-UA"/>
        </w:rPr>
        <w:t xml:space="preserve">- впровадження в практику сучасних методів і засобів профілактики, діагностики, лікування та реабілітації хворих, передового досвіду роботи </w:t>
      </w:r>
      <w:r>
        <w:rPr>
          <w:sz w:val="28"/>
          <w:szCs w:val="28"/>
          <w:lang w:val="uk-UA"/>
        </w:rPr>
        <w:t>амбулаторно-поліклінічних закла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аліз стану здоров'я прикріпленого до амбулаторії населення та розробка </w:t>
      </w:r>
      <w:r>
        <w:rPr>
          <w:spacing w:val="-5"/>
          <w:sz w:val="28"/>
          <w:szCs w:val="28"/>
          <w:lang w:val="uk-UA"/>
        </w:rPr>
        <w:t>плану оздоровчих захо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 надання медико-соціальної допомоги профілактичної і патогенетичної </w:t>
      </w:r>
      <w:r>
        <w:rPr>
          <w:spacing w:val="-5"/>
          <w:sz w:val="28"/>
          <w:szCs w:val="28"/>
          <w:lang w:val="uk-UA"/>
        </w:rPr>
        <w:t>спрямованості сумісно з територіальною службою соціального захисту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Строки виконання програми надання </w:t>
      </w:r>
      <w:r>
        <w:rPr>
          <w:sz w:val="28"/>
          <w:szCs w:val="28"/>
          <w:lang w:val="uk-UA"/>
        </w:rPr>
        <w:t xml:space="preserve">первинної медико-санітарної допомоги населенню в самостійних поліклініках міста </w:t>
      </w:r>
      <w:r>
        <w:rPr>
          <w:sz w:val="28"/>
          <w:szCs w:val="28"/>
          <w:lang w:val="ru-RU"/>
        </w:rPr>
        <w:t>- 2011 -2013 роки.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Напрями використання бюджетних коштів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Напрями використання бюджетних коштів програми надання </w:t>
      </w:r>
      <w:r>
        <w:rPr>
          <w:sz w:val="28"/>
          <w:szCs w:val="28"/>
          <w:lang w:val="uk-UA"/>
        </w:rPr>
        <w:t>первинної медико-санітарної допомоги населенню в самостійних поліклініках міста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дорослого населення міста доступною кваліфікованою медичною допомогою на дільницях та амбулаторному прийом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итячого населення міста доступною кваліфікованою медичною допомогою на дільницях та амбулаторному прийо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ru-RU"/>
        </w:rPr>
        <w:t>одержувачем бюджетних коштів для проведення капітальних ремонтів лікувально-профілактичних закладів є міське комунальне підприємство «Основаніє».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7. Ресурсне забезпече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– 60565,863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 2012 рік – 64436,326 тис.грн.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3 рік – 68431,378 тис.грн.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правління з питань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правління з питань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9. Очікувані кінцеві  результати виконання програм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ab/>
        <w:t>Реалізація програми дасть змогу щорічно збільшувати число профілактичних оглядів обслуговуємого населення на 10%, попередити зростання показника занедбаності випадків туберкульозу на 0,5% в рік; знижувати: показники занедбаності випадків злоякісних утворювань візуальних локалізацій на 1-2% в рік. Показники непрофільної роботи швидкої медичної допомоги на 0,2-0,3%, знижувати показник малюкової смертності на 0,1-0,3%, забезпечити стабільне своєчасне проведення первинного вакцинального комплексу на рівні рейтингового показника (95%), збільшити кількість дітей, які знаходилися на виключно грудному вигодовуванні до 6 місяців за період виконання програми з 15 до 30 відсотків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25:00Z</dcterms:created>
  <dc:creator>Ирина</dc:creator>
  <dc:description/>
  <cp:keywords/>
  <dc:language>en-US</dc:language>
  <cp:lastModifiedBy>Назар</cp:lastModifiedBy>
  <cp:lastPrinted>2008-12-09T09:18:00Z</cp:lastPrinted>
  <dcterms:modified xsi:type="dcterms:W3CDTF">2011-03-25T07:14:00Z</dcterms:modified>
  <cp:revision>64</cp:revision>
  <dc:subject/>
  <dc:title>Додаток</dc:title>
</cp:coreProperties>
</file>