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0" w:hanging="0"/>
        <w:rPr/>
      </w:pPr>
      <w:r>
        <w:rPr/>
        <w:t>Додаток 1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ind w:left="6660" w:hanging="0"/>
        <w:rPr>
          <w:sz w:val="28"/>
          <w:u w:val="single"/>
        </w:rPr>
      </w:pPr>
      <w:r>
        <w:rPr>
          <w:sz w:val="28"/>
          <w:u w:val="single"/>
        </w:rPr>
        <w:t>28.02.2011   №   43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Надання медичної допомоги населенню в міських лікарня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2011 -2013 рок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ступність, якісн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ною складовою у забезпеченні висококваліфікованої медичної допомоги населенню міста є стаціонарна допомога, яка здійснюється як на ліжках загальної терапевтичної мережі, так і у спеціалізованих відділеннях лікувально-профілактичних закл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ростання захворюваності і смертності серед дорослого населення від туберкульозу, онкології, серцево-судинних захворювань, бронхолегеневої патології, цирозу печінки, ускладнень виразкової хвороби шлунка, збільшення післяопераційних ускладнень потребує пошуку нових ресурсів, використання високих технологій, подальшого розвитку науки, удосконалення принципів практичної медицини в умовах стаціонарних відділень лікувально-профілактичних закладів міста та прийняття невідкладн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му Програма надання медичної допомоги населенню в міських лікарнях передбачає надання планової та ургентної висококваліфікованої лікувально-оздоровчої та профілактичної допомоги дорослому і дитячому населенню міста, надання своєчасної кваліфікованої невідкладної допомоги на етапі швидкої медичної допомоги та покращення стану здоров’я і якості життя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іфікована та якісна медична допомога за різними профілями дорослому населенню надається у 10, а дитячому - у 2 лікувально-профілактичних закладах міста, що сприяє якнайбільш швидкому одужанню пацієнтів, покращенню їх працездатності і попередженню ускладнень захворювань та можливої інвалідізації, що в свою чергу принесе країні фінансове та економічне благополучч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сновні показники здоров’я як дорослого, так і дитячого населення України в цілому і м. Запоріжжя зокрема, залишаються незадовіль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шу чергу це стосується показника загальної захворюваності дітей, який збільшився по місту від 1374,2 на 1000 дитячого населення у 1990 році до 1639,7 у 2010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ургентної медичної допомоги дорослому та дитячому населенню міста забезпечується, як в умовах стаціонарних відділень лікувально-профілактичних закладів міста, так і на етапі швидкої медичн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ю для покращення якості надання медичної допомоги населенню міста працівниками швидкої медичної допомоги є удосконалення рівня медичної допомоги, введення нових стандартів лікування, забезпечення зменшення кількості запізнень на виклики, повторних викликів швидкої медичної допомоги, кількості випадків розходження діагнозів зі стаціонаром, що сприятиме прискоренню одужання хвор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для забезпечення висококваліфікованої медичної допомоги населенню міста необхідно забезпечення взаємодії у нагляді хворих на амбулаторно-поліклінічному рівні, етапі швидкої медичної допомоги та наданні адекватної лікувально-діагностичної допомоги в умовах загальнотерапевтичних або спеціалізованих відділ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ія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кон України від 22.10.1993 № 3552-ХІІ „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он України від 16.12.1993 № 3721-ХІІ „Про основні засади соціального захисту ветеранів праці та інших громадян похилого віку в Україні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юджетний кодекс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а Кабінету Міністрів України від 11.07.2002 № 955 «Про затвердження Програми подання громадянам гарантованої державою безоплатної медичної допомо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каз Міністерства охорони здоров’я України від 23.03.1996 № 203 „Про надання екстреної і планової медичної допомоги хворим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каз Міністерства охорони здоров’я України від 29.11.2002 № 434 „Про удосконалення амбулаторно-поліклінічної допомоги дітям в Україн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міста медичною допомог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ий розпорядник бюджетних коштів - управління з питань 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клінічна лікарня №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Міська клінічна лікарня № 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Центральна клінічна лікарня № 4 Заводсь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клінічна лікарня екстреної та швидкої медичної допомоги м. Запоріжж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6-а міська клінічна лікарн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лікарня №7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лікарня №8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Запорізька міська багатопрофільна клінічна лікарня №9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Центральна лікарня Орджонікідзевсь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Центральна лікарня Комунарс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Дитяча лікарня № 1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Запорізька міська багатопрофільна дитяча лікарня №5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Забезпечення надання населенню стаціонарної медичної допомоги 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доросле населення міста стаціонарною допомогою в умовах загальнотерапевтичних та спеціалізованих відділень терапевтичного профі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дання кваліфікованої педіатричної допомоги в умовах стаціонару дітям та підліткам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селення міста стаціонарною хірургічною, травматологічною та анестезіолого-реанімаційною допомогою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інструментально-діагностичними, лабораторними, рентгенологічними дослідженнями хворих, що знаходяться на стаціонарному лік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им харчуванням хворих в стаціонарних відділе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дання 2. Забезпечення надання населенню амбулаторно-полiклiнiчної допомо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безпечення населення міста доступною кваліфікованою медичною допомогою на дільницях та амбулаторному прийомі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селення міста висококваліфікованою первинною медико-санітарною допомогою з подальшим відкриттям амбулаторій сімейного лікаря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зниження рівня захворюваності, інвалідності та смертності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ування терапевтичних відділень міських поліклінік в відділення загальної практики – сімейної медицини (первинний рів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ування спеціалізованих відділень і служб, діагностичних та інших допоміжних структур міських поліклінік в загальні консультативні лікувально-діагностичні центри (вторинний рі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зниження рівня захворюваності, інвалідності дитячого населення, малюкової та дитячої смерт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3. Забезпечення надання швидкої медичної допомоги населенню міста 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населення міста своєчасною, кваліфікованою медичною допомогою на етапі швидкої медич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 дасть змогу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комплексу профілактичних заходів з попередження захворювань, травм та отруєнь, зниження захворюваності, інвалідності і смертності серед прикріпленого насе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дання хворим кваліфікованої первинної </w:t>
      </w:r>
      <w:r>
        <w:rPr>
          <w:bCs/>
          <w:sz w:val="28"/>
          <w:szCs w:val="28"/>
        </w:rPr>
        <w:t>лікувально-профілактичної допомоги в умовах амбулаторії та вдо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ннє виявлення захворювань, своєчасне амбулаторне обстеження і лікування хворих, за наявності показань забезпечення направлення хворих на консультування та госпіталізацію в інші лікувально-профілактичні заклад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ання невідкладної медичної допомоги при загрозливих для життя станах, нещасних випадках (травми, отруєння і т.д.), за показаннями забезпечення транспортування хворого до іншого лікувально-профілактичного закладу для надання спеціалізованої допомо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дотримання спадкоємності з іншими лікувально-профілактичними </w:t>
      </w:r>
      <w:r>
        <w:rPr>
          <w:spacing w:val="-5"/>
          <w:sz w:val="28"/>
          <w:szCs w:val="28"/>
        </w:rPr>
        <w:t>закладами щодо обстеження та лікування хвор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абезпечення роботи виїзних бригад фахівців з числа лікарів міської лікарні </w:t>
      </w:r>
      <w:r>
        <w:rPr>
          <w:spacing w:val="-4"/>
          <w:sz w:val="28"/>
          <w:szCs w:val="28"/>
        </w:rPr>
        <w:t>та обласних лікувально-профілактичних закла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3"/>
          <w:sz w:val="28"/>
          <w:szCs w:val="28"/>
        </w:rPr>
        <w:t xml:space="preserve">- своєчасне взяття на облік осіб, які підлягають диспансеризації, та забезпечення динамічного спостереження за станом їх здоров'я, проведення </w:t>
      </w:r>
      <w:r>
        <w:rPr>
          <w:sz w:val="28"/>
          <w:szCs w:val="28"/>
        </w:rPr>
        <w:t>лікувально-оздоровч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9"/>
          <w:sz w:val="28"/>
          <w:szCs w:val="28"/>
        </w:rPr>
        <w:t xml:space="preserve">- експертиза тимчасової втрати працездатності та видача документів, які </w:t>
      </w:r>
      <w:r>
        <w:rPr>
          <w:sz w:val="28"/>
          <w:szCs w:val="28"/>
        </w:rPr>
        <w:t>засвідчують тимчасову непрацездат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направлення у встановленому порядку осіб з ознаками стійкої втрати </w:t>
      </w:r>
      <w:r>
        <w:rPr>
          <w:spacing w:val="-5"/>
          <w:sz w:val="28"/>
          <w:szCs w:val="28"/>
        </w:rPr>
        <w:t>працездатності на медико-соціальну експертну комісі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оведення профілактичних щеплень, у встановленому порядку </w:t>
      </w:r>
      <w:r>
        <w:rPr>
          <w:spacing w:val="-1"/>
          <w:sz w:val="28"/>
          <w:szCs w:val="28"/>
        </w:rPr>
        <w:t xml:space="preserve">повідомлення санітарно-епідеміологічної станції про інфекційне, паразитарне та </w:t>
      </w:r>
      <w:r>
        <w:rPr>
          <w:spacing w:val="1"/>
          <w:sz w:val="28"/>
          <w:szCs w:val="28"/>
        </w:rPr>
        <w:t>професійне захворювання, отруєння населення, виявлені порушення санітарно-</w:t>
      </w:r>
      <w:r>
        <w:rPr>
          <w:spacing w:val="-5"/>
          <w:sz w:val="28"/>
          <w:szCs w:val="28"/>
        </w:rPr>
        <w:t>гігієнічних вимог та і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оведення санітарно-протиепідемічних заходів на прикріпленій терит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3"/>
          <w:sz w:val="28"/>
          <w:szCs w:val="28"/>
        </w:rPr>
        <w:t xml:space="preserve">- навчання пацієнтів методам зміцнення здоров'я та профілактики </w:t>
      </w:r>
      <w:r>
        <w:rPr>
          <w:sz w:val="28"/>
          <w:szCs w:val="28"/>
        </w:rPr>
        <w:t>захворювань, покращання репродуктивного здоров'я та планування сім'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ігієнічне виховання дітей та підліт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 xml:space="preserve">- впровадження в практику сучасних методів і засобів профілактики, діагностики, лікування та реабілітації хворих, передового досвіду роботи </w:t>
      </w:r>
      <w:r>
        <w:rPr>
          <w:sz w:val="28"/>
          <w:szCs w:val="28"/>
        </w:rPr>
        <w:t>амбулаторно-поліклінічних закла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із стану здоров'я прикріпленого до амбулаторії населення та розробка </w:t>
      </w:r>
      <w:r>
        <w:rPr>
          <w:spacing w:val="-5"/>
          <w:sz w:val="28"/>
          <w:szCs w:val="28"/>
        </w:rPr>
        <w:t>плану оздоровч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- надання медико-соціальної допомоги профілактичної і патогенетичної </w:t>
      </w:r>
      <w:r>
        <w:rPr>
          <w:spacing w:val="-5"/>
          <w:sz w:val="28"/>
          <w:szCs w:val="28"/>
        </w:rPr>
        <w:t>спрямованості сумісно з територіальною службою соціального захисту насе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виконання програми надання медичної допомоги населенню в міських лікарнях - 2011 -2013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ями використання бюджетних коштів програми надання медичної допомоги населенню в міських лікарнях 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безпечити надання якісної медичної допомоги в умовах стаціонар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надання швидкої медичної допомоги населенню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надання якісної медичної допомоги в умовах дитячого стаціона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надання якісної медичної допомоги дорослому населенню в умовах поліклініки та денних стаціонар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дання якісної медичної допомоги дитячому населенню в умовах поліклініки та денних стаціонар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ржувачем бюджетних коштів для проведення капітальних ремонтів лікувально-профілактичних закладів є міське комунальне підприємство «Основаніє», крім робіт по проведенню капітального ремонту покрівлі КУ «6-а міська клінічна лікарн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е забезпечення прогр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коштів загального фонду бюджету міста, власних надходжень бюджетних установ та враховуючи кошти в обсязі 9726,866 тис.грн. доведені Міністерством Фінансів України на розвиток соціально-культурної сфери та відповідно до постанови Кабінету Міністрів України від 08.12.2010 № 1149 «Деякі питання розподілу обсягу міжбюджетних трансфертів» спрямовуються на заходи по придбанню медичних препарат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яг асигнувань загального та спеціального фондів бюджету міста складає :</w:t>
      </w:r>
    </w:p>
    <w:p>
      <w:pPr>
        <w:pStyle w:val="Normal"/>
        <w:rPr/>
      </w:pPr>
      <w:r>
        <w:rPr>
          <w:sz w:val="28"/>
          <w:szCs w:val="28"/>
        </w:rPr>
        <w:t xml:space="preserve">- на 2011 рік – 306838,091 тис.грн. </w:t>
      </w:r>
    </w:p>
    <w:p>
      <w:pPr>
        <w:pStyle w:val="Normal"/>
        <w:rPr/>
      </w:pPr>
      <w:r>
        <w:rPr>
          <w:sz w:val="28"/>
          <w:szCs w:val="28"/>
        </w:rPr>
        <w:t xml:space="preserve">- на 2012 рік – 325607,676 тис.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13 рік – 345795,350 тис.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правління з питань 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я з питань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ація програми дасть змогу щорічно збільшувати число профілактичних оглядів обслуговуємого населення на 10%, попередити зростання показника занедбаності випадків туберкульозу на 0,5% в рік; знижувати: показники занедбаності випадків злоякісних утворювань візуальних локалізацій на 1-2% в рік. Показники непрофільної роботи швидкої медичної допомоги на 0,2-0,3%, знижувати показник малюкової смертності на 0,1-0,3%, забезпечити стабільне своєчасне проведення первинного вакцинального комплексу на рівні рейтингового показника (95%), збільшити кількість дітей, які знаходилися на виключно грудному вигодовуванні до 6 місяців за період виконання програми з 15 до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ійснення заходів Програми дасть змогу: знизити показник загальної та малюкової смертності, продовжити середню тривалість життя, знизити вихід на інвалідність серед дорослого та дитячого населення, скоротити захворюваність з тимчасовою втратою працезда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і наслідки виконання Програми надають суттєвий медичний, соціальний, економічний е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28:00Z</dcterms:created>
  <dc:creator>Таня</dc:creator>
  <dc:description/>
  <cp:keywords/>
  <dc:language>en-US</dc:language>
  <cp:lastModifiedBy>Назар</cp:lastModifiedBy>
  <cp:lastPrinted>2010-05-26T14:06:00Z</cp:lastPrinted>
  <dcterms:modified xsi:type="dcterms:W3CDTF">2011-03-25T07:13:00Z</dcterms:modified>
  <cp:revision>115</cp:revision>
  <dc:subject/>
  <dc:title>Програма</dc:title>
</cp:coreProperties>
</file>