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6660" w:hanging="0"/>
        <w:rPr>
          <w:sz w:val="28"/>
          <w:u w:val="single"/>
        </w:rPr>
      </w:pPr>
      <w:r>
        <w:rPr>
          <w:sz w:val="28"/>
          <w:u w:val="single"/>
        </w:rPr>
        <w:t>28.02.2011   №   4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Технічний нагляд за будівництвом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а капітальним ремонтом лікувальних закладів міс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еріод 2011 – 2013 роки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1.Загальні поло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Статтею 49 Конституції України визначені права громадян України по забезпеченню медичною допомогою в комунальних та державних </w:t>
      </w:r>
      <w:r>
        <w:rPr>
          <w:bCs/>
          <w:sz w:val="28"/>
          <w:szCs w:val="28"/>
          <w:lang w:val="uk-UA"/>
        </w:rPr>
        <w:t>лікувально-профілактичних закладах на безоплатній основі. Законом „Основи законодавства про охорону здоров’я України” передбачений 10 відсотковий розмір від внутрішнього валового продукту, який повинен спрямовуватись на охорону здоров’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азом з тим, фактичні витрати на утримання закладів охорони здоров’я за останні роки з державного бюджету складають щорічно 3 – 3,5 відсотк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Фінансування питання технічного нагляду за будівництвом та капітальним ремонтом залишається по принципу остаточного фінансування, що дозволяє фінансувати тільки заробітну плату інженера з охорони праці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На даний час в структурі лікувально-профілактичних закладів  та установ знаходяться 245 будівель та споруд, які несуть на собі функціональне навантаження в повному обсязі. Особливо це стосується будівель стаціонарів та районних поліклінік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Внаслідок масового забруднення навколишнього середовища від діяльності промислових підприємств, технічний стан будівель та споруд постійно погіршуєтьс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Скорочуються терміни служби несучих конструкцій, матеріалів покрівель</w:t>
        <w:tab/>
        <w:t>Зіпсовані конструкції, спровоковані шкідливими викидами промислових підприємств потребують в подальшому значних витрат на капітальні та поточні ремонт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Враховуючи недостатність бюджетного фінансування галузі охорони здоров’я міста щорічно здійснюються заходи щодо реформування лікувальних закладів, упорядкування потрібних будівель та споруд, проведення їх технічного обслуговування та ремонті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</w:rPr>
        <w:t>Законодавчою базою виконання програми є :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кон України від 19.11.1992 № 2801-ХІІ „Основи Законодавства про охорону здоров’я України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Указ Президента України від 06.12.2005 № 1694/2005 „Про невідкладні заходи щодо реформування системи охорони здоров’я населення”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2. Мета програм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ення технічного нагляду за будівництвом та капітальним ремонтом закладів охорони здоров’я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Головний розпорядник та відповідальні виконавц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ловний розпорядник бюджетних коштів - управління </w:t>
      </w:r>
      <w:r>
        <w:rPr>
          <w:sz w:val="28"/>
          <w:szCs w:val="28"/>
          <w:lang w:val="uk-UA"/>
        </w:rPr>
        <w:t xml:space="preserve">з питань </w:t>
      </w:r>
      <w:r>
        <w:rPr>
          <w:sz w:val="28"/>
          <w:szCs w:val="28"/>
        </w:rPr>
        <w:t>охорони здоров’я Запорізької міської ради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ідповідальні виконавці 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управління </w:t>
      </w:r>
      <w:r>
        <w:rPr>
          <w:sz w:val="28"/>
          <w:szCs w:val="28"/>
          <w:lang w:val="uk-UA"/>
        </w:rPr>
        <w:t xml:space="preserve">з питань </w:t>
      </w:r>
      <w:r>
        <w:rPr>
          <w:sz w:val="28"/>
          <w:szCs w:val="28"/>
        </w:rPr>
        <w:t>охорони здоров’я Запорізької міської р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вдання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: Забезпечення технічного нагляду за будівництвом та капітальним ремонтом закладів охорони здоров’я 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- попередження виникнення надзвичайних ситуацій при експлуатації будівель та споруд, збереження здоров’я та життя медичного персоналу та хвори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ення технічного нагляду та комплектація штатів управління фахівцем, який зможе здійснювати контролюючі функції при проведенні будівництва та ремонтів у лікувально-профілактичних закладах та установах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безпечення підготовки лікувальних закладів міста до роботи в осінньо-зимовий пері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77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оки та етапи виконання прогр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роки виконання програми </w:t>
      </w:r>
      <w:r>
        <w:rPr>
          <w:sz w:val="28"/>
          <w:szCs w:val="28"/>
          <w:lang w:val="uk-UA"/>
        </w:rPr>
        <w:tab/>
        <w:t xml:space="preserve">технічного нагляду за будівництвом та капітальним ремонтом лікувальних закладів міста </w:t>
      </w:r>
      <w:r>
        <w:rPr>
          <w:sz w:val="28"/>
          <w:szCs w:val="28"/>
        </w:rPr>
        <w:t>- 2011 -2013 ро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73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Напрями використання бюджетних коштів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Напрями використання бюджетних коштів програми</w:t>
      </w:r>
      <w:r>
        <w:rPr>
          <w:sz w:val="28"/>
          <w:szCs w:val="28"/>
          <w:lang w:val="uk-UA"/>
        </w:rPr>
        <w:t xml:space="preserve"> технічного нагляду за будівництвом та капітальним ремонтом лікувальних закладів міст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технічного нагляду за будівництвом та капітальним ремонтом закладів охорони здоров’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річне оновлення технічних паспортів лікувально-профілактичних закладів та устано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гулярне та своєчасне забезпечення технічних заходів документальним інженерним супроводженням, розробкою кошторис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управлінням охорони здоров'я міської ради службових нарад з залученням фахівців відповідною технічного профі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абезпечення контролю за використанням придбаних матеріалів за призначення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забезпечення фінансування необхідних видів ремонтів та технічного нагля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Ресурсне забезпечення програм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загального фонду бюджету міст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асигнувань склада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 2011 рік – 28,023 тис.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 2012 рік – 29,343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2013 рік – 31,162 тис.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правління </w:t>
      </w:r>
      <w:r>
        <w:rPr>
          <w:sz w:val="28"/>
          <w:szCs w:val="28"/>
          <w:lang w:val="uk-UA"/>
        </w:rPr>
        <w:t xml:space="preserve">з питань </w:t>
      </w:r>
      <w:r>
        <w:rPr>
          <w:sz w:val="28"/>
          <w:szCs w:val="28"/>
        </w:rPr>
        <w:t>охорони здоров’я міської ради, як головний розпорядник бюджетних коштів, здійснює координацію дій між відповідальними виконавцями програми, контролює виконання програми виконавцями програми, щоквартально на колегії управління інформує щодо виконання прогр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правління </w:t>
      </w:r>
      <w:r>
        <w:rPr>
          <w:sz w:val="28"/>
          <w:szCs w:val="28"/>
          <w:lang w:val="uk-UA"/>
        </w:rPr>
        <w:t xml:space="preserve">з питань </w:t>
      </w:r>
      <w:r>
        <w:rPr>
          <w:sz w:val="28"/>
          <w:szCs w:val="28"/>
        </w:rPr>
        <w:t>охорони здоров’я міської ради, як головний розпорядник бюджетних коштів, здійснює внутрішній контроль за повнотою надходжень, взяттям бюджетних зобов’язань розпорядниками бюджетних коштів нижчого рівня та одержувачами бюджетних коштів і витрачанням ними бюджетних кош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Очікувані кінцеві результати виконання прогр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програми дасть змогу виключити позапланові виходи з ладу інженерних мереж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жная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1:35:00Z</dcterms:created>
  <dc:creator>***</dc:creator>
  <dc:description/>
  <cp:keywords/>
  <dc:language>en-US</dc:language>
  <cp:lastModifiedBy>Назар</cp:lastModifiedBy>
  <cp:lastPrinted>2008-12-06T15:46:00Z</cp:lastPrinted>
  <dcterms:modified xsi:type="dcterms:W3CDTF">2011-03-25T07:15:00Z</dcterms:modified>
  <cp:revision>55</cp:revision>
  <dc:subject/>
  <dc:title> </dc:title>
</cp:coreProperties>
</file>