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70" w:hanging="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«Бухгалтерський облік по галузі охорони здоров’я міс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еріод 2011 – 2013 рок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left="2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Бухгалтерський облік це процес виявлення, накопичення обробки інформації, який визначає принципи та методи ведення та складання фінансової звітності, що не суперечать міжнародним стандартам. Бухгалтерський облік визначає порядок організації, ведення, складання і подання бухгалтерської звітності, а також відносини з цих питань підприємств і установ з органами державної виконавчої влади, внутрішніми та зовнішніми споживачами бухгалтерської інформації. Контролює в установах та організаціях додержання  правил ведення бухгалтерського обліку, організує підвищення кваліфікації керівників і працівників бухгалтерськи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станови ведуть бухгалтерський облік майна та результатів своєї роботи у натуральних вимірах та в узагальненому грошовому виразі шляхом безперервного , документального і взаємо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їх відображ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бухгалтерського обліку є забезпечення контролю за виконанням зобов’язань, наявністю і рухом майна, використанням матеріальних і фінансових ресурсів відповідно до затверджених нормативів і кошторисів, а також своєчасне запобігання негативним явищам у фінансово-господарській діяльності, виявлення і мобілізація внутрігосподарських резерв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Бухгалтерський облік веде формування повної, достовірної інформації про господарські процеси і результати діяльності установи, необхідної для оперативного керівництва та управління, а також для її використання постачальниками, кредиторами, фінансовими, податковими, статистичними і банківськими установами та іншими органами і організаціями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Бухгалтерський облік встановлює єдину методологічну засаду бухгалтерського обліку і звітності в Україні для підприємств, установ та організацій, основна діяльність яких фінансується за рахунок коштів бюдже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Методологічне керівництво бухгалтерським обліком і звітністю здійснює Мінфін, який відповідно до цього Положення та з урахуванням загальноприйнятої у міжнародній практиці системи обліку та статистики розробляє і затверджує План рахунків бухгалтерського обліку та інші нормативні документи щодо ведення бухгалтерського обліку і складання звітності, які є обов’язковими для виконання всіма установам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Закон України від 16.07.1999 № 996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бухгалтерський облік та фінансову звітність в Україні”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від 05.10.1995 № 356/95-ВР “Про боротьбу з корупцією”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2. Мета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бухгалтерського обліку фінансово-господарської діяльності лікувальних закладі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ізована бухгалтерія при</w:t>
      </w:r>
      <w:r>
        <w:rPr>
          <w:b/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правлінні з питань охорони здоров’я міської ради;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sz w:val="28"/>
          <w:szCs w:val="28"/>
          <w:lang w:val="uk-UA"/>
        </w:rPr>
        <w:t>- централізована бухгалтерія КУ «Центральна лікарня Орджонікідзевськог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4. Завдання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вдання : Забезпечення якісного ведення бухгалтерського обліку, достовірності складання звітності :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>
          <w:szCs w:val="28"/>
        </w:rPr>
      </w:pPr>
      <w:r>
        <w:rPr>
          <w:szCs w:val="28"/>
        </w:rPr>
        <w:t>- здійснення методичного керівництва і контролю за звітністю. Сприяння механізації і комп’ютеризації обліково-обчислювальних робіт;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/>
      </w:pPr>
      <w:r>
        <w:rPr>
          <w:szCs w:val="28"/>
        </w:rPr>
        <w:t>- визначення форми і методів бухгалтерського обліку, ґрунтуючись на діючих загальних або галузевих формах і методах, з дотриманням єдиних методологічних заса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розробляти систему внутрішнього виробничого обліку, звітності й контролю господарських операці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повне та якісне відображення в бухгалтерському обліку та звітності усіх господарських операцій відповідно до чинного законодавства України та діючих нормативних документі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надання користувачам для прийняття рішень повної, правдивої та неупередженої інформації про фінансове становище, результати діяльності та рух грошових кошті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досконалення бухгалтерського обліку та фінансової звітності шляхом регулювання питань методології бухгалтерського обліку та фінансової звіт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ухгалтерського обліку по галузі охорони здоров’я міста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б</w:t>
      </w:r>
      <w:r>
        <w:rPr>
          <w:bCs/>
          <w:sz w:val="28"/>
          <w:szCs w:val="28"/>
          <w:lang w:val="uk-UA"/>
        </w:rPr>
        <w:t>ухгалтерського обліку по галузі охорони здоров’я міста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якісного ведення бухгалтерського обліку, достовірності складання звітності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7.Ресурсне забезпечення програм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1 рік – 1455,609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2 рік – 1518,707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3 рік – 1612,867 тис.гр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дозволить підвищити достовірність звітності, поліпшити процес виявлення, вимірювання, реєстрації, накопичення, узагальнення , зберігання та передачі інформації про діяльність установ та повне відшкодування матеріальних зби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Обробка та підготовка інформації про діяльність установ у процесі управління, з’ясує потенційну можливість отримання підприємством додаткових грошових коштів від використання активів, відсутність випадків нецільового використання кош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160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jc w:val="both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08"/>
        <w:tab w:val="left" w:pos="6980" w:leader="none"/>
      </w:tabs>
      <w:autoSpaceDE w:val="false"/>
      <w:spacing w:before="1220" w:after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19:00Z</dcterms:created>
  <dc:creator>***</dc:creator>
  <dc:description/>
  <cp:keywords/>
  <dc:language>en-US</dc:language>
  <cp:lastModifiedBy>Назар</cp:lastModifiedBy>
  <cp:lastPrinted>2008-12-06T15:47:00Z</cp:lastPrinted>
  <dcterms:modified xsi:type="dcterms:W3CDTF">2011-03-25T07:15:00Z</dcterms:modified>
  <cp:revision>57</cp:revision>
  <dc:subject/>
  <dc:title> </dc:title>
</cp:coreProperties>
</file>