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0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ind w:left="6660" w:hanging="0"/>
        <w:rPr>
          <w:sz w:val="28"/>
          <w:u w:val="single"/>
        </w:rPr>
      </w:pPr>
      <w:r>
        <w:rPr>
          <w:sz w:val="28"/>
          <w:u w:val="single"/>
        </w:rPr>
        <w:t>28.02.2011   №   43</w:t>
      </w:r>
    </w:p>
    <w:p>
      <w:pPr>
        <w:pStyle w:val="Normal"/>
        <w:ind w:left="6372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нструкції об’єктів охорони здоров’я міста Запоріжжя на 2011 – 201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Статтею 49 Конституції України визначені права громадян України по забезпеченню медичною допомогою в комунальних та державних </w:t>
      </w:r>
      <w:r>
        <w:rPr>
          <w:bCs/>
          <w:sz w:val="28"/>
          <w:szCs w:val="28"/>
          <w:lang w:val="uk-UA"/>
        </w:rPr>
        <w:t>лікувально-профілактичних закладах на безоплатній основі. Законом «Основи законодавства про охорону здоров’я України» передбачений 10 відсотковий розмір від внутрішнього валового продукту, який повинен спрямовуватись на охорону здоров’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азом з тим, фактичні витрати на утримання закладів охорони здоров’я за останні роки з державного бюджету складають щорічно 3 – 3,5 відсотк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На даний час в структурі лікувально-профілактичних закладів та установ знаходяться 245 будівель та споруд, які несуть на собі функціональне навантаження в повному обсязі. Внаслідок масового забруднення навколишнього середовища від діяльності промислових підприємств, технічний стан будівель та споруд постійно погіршуєтьс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Скорочуються терміни служби несучих конструкцій, матеріалів покрівель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Зіпсовані конструкції, спровоковані шкідливими викидами промислових підприємств потребують в подальшому значних витрат на реконструкцію об’єктів по галузі охорони здоров’я міст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В умовах обмеженості бюджетних коштів дуже важливим стає питання вибору об’єктів лікувально-профілактичних закладів міста, які першочергово потребують реконструкції за рахунок коштів бюджету розвитку міст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При формуванні Програми </w:t>
      </w:r>
      <w:r>
        <w:rPr>
          <w:sz w:val="28"/>
          <w:szCs w:val="28"/>
          <w:lang w:val="uk-UA"/>
        </w:rPr>
        <w:t>реконструкції об’єктів охорони здоров’я міста Запоріжжя на 2011 – 2013 роки врахована пріоритетність об’єктів та їх важливість для функціонування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конодавчою базою виконання програми є :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нституція України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юджетний кодекс України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 Закон України від 19.11.1992 № 2801-ХІІ «Основи Законодавства України про охорону здоров’я»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кази Президента України про затвердження національних програм в галузі медицини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5. Указ Президента України від 06.12.2005 № 1694/2005 «Про невідкладні заходи щодо реформування системи охорони здоров’я населення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Основна мета програми – створення належних умов функціонування лікувальних закладів та установ, підвищення якості та рівня обслуговування населення міста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  <w:lang w:val="uk-UA"/>
        </w:rPr>
        <w:t>3.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ний розпорядник та відповідальні виконав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ловний розпорядник бюджетних коштів - управління </w:t>
      </w:r>
      <w:r>
        <w:rPr>
          <w:sz w:val="28"/>
          <w:szCs w:val="28"/>
          <w:lang w:val="uk-UA"/>
        </w:rPr>
        <w:t xml:space="preserve">з питань </w:t>
      </w:r>
      <w:r>
        <w:rPr>
          <w:sz w:val="28"/>
          <w:szCs w:val="28"/>
        </w:rPr>
        <w:t>охорони здоров’я Запорізької міської ради</w:t>
      </w:r>
      <w:r>
        <w:rPr>
          <w:sz w:val="28"/>
          <w:szCs w:val="28"/>
          <w:lang w:val="uk-UA"/>
        </w:rPr>
        <w:t>, одержувач бюджетних коштів - комунальне підприємство «Управління капітального будівництв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Відповідальні виконавці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</w:t>
      </w:r>
      <w:r>
        <w:rPr>
          <w:sz w:val="28"/>
          <w:szCs w:val="28"/>
        </w:rPr>
        <w:t xml:space="preserve">правління </w:t>
      </w:r>
      <w:r>
        <w:rPr>
          <w:sz w:val="28"/>
          <w:szCs w:val="28"/>
          <w:lang w:val="uk-UA"/>
        </w:rPr>
        <w:t xml:space="preserve">з питань </w:t>
      </w:r>
      <w:r>
        <w:rPr>
          <w:sz w:val="28"/>
          <w:szCs w:val="28"/>
        </w:rPr>
        <w:t>охорони здоров’я Запорізької міської ради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Комунальна установа «</w:t>
      </w:r>
      <w:r>
        <w:rPr>
          <w:sz w:val="28"/>
          <w:szCs w:val="28"/>
          <w:lang w:val="uk-UA"/>
        </w:rPr>
        <w:t>Міська клінічна лікарня екстреної та швидкої медичної допомоги м. Запоріжж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 забезпечення протягом 2011-2013 років здійснення реконструкції об’єктів охорони здоров’я міста, створення для населення міста комфортних умов обслугов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оки та етапи виконання прог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и виконання програми </w:t>
      </w:r>
      <w:r>
        <w:rPr>
          <w:sz w:val="28"/>
          <w:szCs w:val="28"/>
          <w:lang w:val="uk-UA"/>
        </w:rPr>
        <w:t>реконструкції об’єктів охорони здоров’я міс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2011 -2013 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Напрями використання бюджетних кошт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ями використання бюджетних коштів програми</w:t>
      </w:r>
      <w:r>
        <w:rPr>
          <w:sz w:val="28"/>
          <w:szCs w:val="28"/>
          <w:lang w:val="uk-UA"/>
        </w:rPr>
        <w:t xml:space="preserve"> реконструкції об’єктів охорони здоров’я міст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«Міська клінічна лікарня екстреної та швидкої медичної допомоги м. Запоріжжя» - реконструкція Лівобережної підстанції швидкої медичної допомо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комунальна установа «Міська клінічна лікарня екстреної та швидкої медичної допомоги м. Запоріжжя» - реконструкція травматологічного відділе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комунальна установа «„Запорізька міська багатопрофільна дитяча лікарня № 5» – реконструкці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комунальний заклад «Міська клінічна лікарня № 3» - реконструкція відділення мікрохірургії ок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«Запорізька міська багатопрофільна клінічна лікарня № 9», - реконструкція будівлі полікліні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комунальна установа «Пологовий будинок № 4» - реконструкція електрозабезпече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«Запорізька міська багатопрофільна дитяча лікарня № 5» – реконструкція діагностичного інфекційно-боксованого відділе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конструкція к</w:t>
      </w:r>
      <w:r>
        <w:rPr>
          <w:bCs/>
          <w:sz w:val="28"/>
          <w:szCs w:val="28"/>
          <w:lang w:val="uk-UA"/>
        </w:rPr>
        <w:t>омунального закладу</w:t>
      </w:r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Амбулаторія сімейного лікаря з вбудованою двохкімнатною квартирою у селищі Тепличне в Шевченківському районі м.Запоріжжя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7. Ресурсне забезпечення прогр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Фінансування на виконання зазначеної програми здійснюється за рахунок коштів бюджету розвитку міста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асигнувань складає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на 2011 рік – 3383,712 тис.гр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на 2012 рік – 7013,900 тис.гр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ік – </w:t>
      </w:r>
      <w:r>
        <w:rPr>
          <w:sz w:val="28"/>
          <w:szCs w:val="28"/>
          <w:lang w:val="uk-UA"/>
        </w:rPr>
        <w:t>7448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62</w:t>
      </w:r>
      <w:r>
        <w:rPr>
          <w:sz w:val="28"/>
          <w:szCs w:val="28"/>
        </w:rPr>
        <w:t xml:space="preserve"> 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правління </w:t>
      </w:r>
      <w:r>
        <w:rPr>
          <w:sz w:val="28"/>
          <w:szCs w:val="28"/>
          <w:lang w:val="uk-UA"/>
        </w:rPr>
        <w:t xml:space="preserve">з питань </w:t>
      </w:r>
      <w:r>
        <w:rPr>
          <w:sz w:val="28"/>
          <w:szCs w:val="28"/>
        </w:rPr>
        <w:t>охорони здоров’я міської ради, як головний розпорядник бюджетних коштів, здійснює координацію дій між відповідальними виконавцями програми, контролює виконання програми виконавцями програми, щоквартально на колегії управління інформує щодо виконання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правління </w:t>
      </w:r>
      <w:r>
        <w:rPr>
          <w:sz w:val="28"/>
          <w:szCs w:val="28"/>
          <w:lang w:val="uk-UA"/>
        </w:rPr>
        <w:t xml:space="preserve">з питань </w:t>
      </w:r>
      <w:r>
        <w:rPr>
          <w:sz w:val="28"/>
          <w:szCs w:val="28"/>
        </w:rPr>
        <w:t>охорони здоров’я міської ради, як головний розпорядник бюджетних коштів, здійснює внутрішній контроль за повнотою надходжень, взяттям бюджетних зобов’язань розпорядниками бюджетних коштів нижчого рівня та одержувачами бюджетних коштів і витрачанням ними бюджетних кош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Очікувані кінцеві результати виконання прогр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програми дасть змогу створити належні умови функціонування лікувально-профілактичних закладів та установ, підвищити рівень надання медичної допомоги різним верстам населення.</w:t>
      </w:r>
    </w:p>
    <w:p>
      <w:pPr>
        <w:pStyle w:val="TextBody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80" w:after="80"/>
    </w:pPr>
    <w:rPr>
      <w:rFonts w:ascii="Georgia" w:hAnsi="Georgia" w:cs="Georgia"/>
      <w:color w:val="000000"/>
    </w:rPr>
  </w:style>
  <w:style w:type="paragraph" w:styleId="Links">
    <w:name w:val="links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9:29:00Z</dcterms:created>
  <dc:creator>***</dc:creator>
  <dc:description/>
  <cp:keywords/>
  <dc:language>en-US</dc:language>
  <cp:lastModifiedBy>Назар</cp:lastModifiedBy>
  <cp:lastPrinted>2010-12-29T16:13:00Z</cp:lastPrinted>
  <dcterms:modified xsi:type="dcterms:W3CDTF">2011-03-25T07:15:00Z</dcterms:modified>
  <cp:revision>112</cp:revision>
  <dc:subject/>
  <dc:title/>
</cp:coreProperties>
</file>