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4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ind w:left="5040" w:firstLine="720"/>
        <w:rPr>
          <w:sz w:val="28"/>
          <w:szCs w:val="28"/>
          <w:lang w:val="uk-UA"/>
        </w:rPr>
      </w:pPr>
      <w:r>
        <w:rPr>
          <w:b w:val="false"/>
          <w:sz w:val="28"/>
          <w:u w:val="single"/>
        </w:rPr>
        <w:t>28.02.2011   №   45</w:t>
      </w:r>
    </w:p>
    <w:p>
      <w:pPr>
        <w:pStyle w:val="TextBody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на 2011-2013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компенсації пільгових перевезень окремих категорій громадян автомобільним транспортом до садово-огородніх ділянок на 2011-2013 роки направлена на розв’язання проблем соціального захисту громадян, які мають право пільгового проїзду згідно діючого законодавства та забезпечення с</w:t>
      </w:r>
      <w:r>
        <w:rPr>
          <w:sz w:val="28"/>
          <w:szCs w:val="28"/>
          <w:lang w:val="uk-UA"/>
        </w:rPr>
        <w:t xml:space="preserve">воєчасної компенсації пільгових </w:t>
      </w:r>
      <w:r>
        <w:rPr>
          <w:bCs/>
          <w:sz w:val="28"/>
          <w:szCs w:val="28"/>
          <w:lang w:val="uk-UA"/>
        </w:rPr>
        <w:t>перевезень окремих категорій громадян автомобільним транспортом до садово-огородніх ділянок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рмативно – правова база, на підставі якої проводиться реалізація да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ий бюджет України на 2011 рік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прав окремих категорій громадян, які мають право на пільговий проїз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 та відповідальні виконав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Запоріз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автомобільним транспортом до садово-огородніх ділян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Програми здійснюється в навігац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ері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2011 </w:t>
      </w:r>
      <w:r>
        <w:rPr>
          <w:sz w:val="28"/>
          <w:szCs w:val="28"/>
          <w:lang w:val="uk-UA"/>
        </w:rPr>
        <w:t xml:space="preserve">– 201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бюджетних кош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автомобільним транспортом до садово-огородніх діляно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60000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2 рік – 60000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– 600000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дійснює управління соціального захисту населення Запоріз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забезпечить відшкодування 89286 їздок окремих категорій громадян, які мають пільги на проїзд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2:00Z</dcterms:created>
  <dc:creator>USER</dc:creator>
  <dc:description/>
  <cp:keywords/>
  <dc:language>en-US</dc:language>
  <cp:lastModifiedBy>Назар</cp:lastModifiedBy>
  <cp:lastPrinted>2010-12-27T09:24:00Z</cp:lastPrinted>
  <dcterms:modified xsi:type="dcterms:W3CDTF">2011-03-25T07:39:00Z</dcterms:modified>
  <cp:revision>16</cp:revision>
  <dc:subject/>
  <dc:title>ПРОГРАМА</dc:title>
</cp:coreProperties>
</file>