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Додаток 3</w:t>
      </w:r>
    </w:p>
    <w:p>
      <w:pPr>
        <w:pStyle w:val="Normal"/>
        <w:ind w:left="4956" w:firstLine="708"/>
        <w:rPr/>
      </w:pPr>
      <w:r>
        <w:rPr>
          <w:sz w:val="28"/>
        </w:rPr>
        <w:t xml:space="preserve">      </w:t>
      </w:r>
      <w:r>
        <w:rPr>
          <w:sz w:val="28"/>
        </w:rPr>
        <w:t>до рішення міської ради</w:t>
      </w:r>
    </w:p>
    <w:p>
      <w:pPr>
        <w:pStyle w:val="Normal"/>
        <w:ind w:left="4956" w:hanging="0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         </w:t>
      </w:r>
      <w:r>
        <w:rPr>
          <w:b/>
          <w:sz w:val="28"/>
          <w:u w:val="single"/>
        </w:rPr>
        <w:t>28.02.2011   №   45</w:t>
      </w:r>
    </w:p>
    <w:p>
      <w:pPr>
        <w:pStyle w:val="Normal"/>
        <w:ind w:left="495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Фінансова підтримка громадських організацій ветеранів та інвалідів міста Запоріжжя на 2011-2013 роки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а прогр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інансова підтримка міських громадських організацій інвалідів і ветеранів для статутної діяльності, забезпечення належного функціонування їх діяльності, налагодження конструктивної взаємодії, соціального партнерства між органами місцевого самоврядування та громадськими організаціями, вшанування пам’яті загиблих, патріотичного виховання молоді, зміцнення ветеранського руху у місті Запоріжж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ловний розпорядни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іння соціального захисту населення Запорізької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ідповідальні виконавц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іння соціального захисту населення Запоріз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іння праці та соціального захисту населення Запорізької міської ради по Жовтнев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іння праці та соціального захисту населення Запорізької міської ради по Заводському рай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іння праці та соціального захисту населення Запорізької міської ради по Комунарському рай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іння праці та соціального захисту населення Запорізької міської ради по Ленінськ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іння праці та соціального захисту населення Запорізької міської ради по Орджонікідзевськ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іння праці та соціального захисту населення Запорізької міської ради по Хортицькому райо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Управління праці та соціального захисту населення Запорізької міської ради по Шевченківському району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left="2124" w:firstLine="708"/>
        <w:jc w:val="left"/>
        <w:rPr>
          <w:sz w:val="28"/>
        </w:rPr>
      </w:pPr>
      <w:r>
        <w:rPr>
          <w:sz w:val="28"/>
        </w:rPr>
        <w:t>Законодавчі підстави</w:t>
      </w:r>
    </w:p>
    <w:p>
      <w:pPr>
        <w:pStyle w:val="Heading"/>
        <w:ind w:left="2124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акон України «Про місцеве самоврядування в Україні»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кон України «Про статус ветеранів війни, гарантії їх соціального захисту»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акон України «Про основи соціальної захищеності інвалідів в Україні»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дання 1. </w:t>
      </w:r>
      <w:r>
        <w:rPr/>
        <w:t>Забезпечення статутної діяльності міських громадських організацій ветеранів та інвалідів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260"/>
        <w:gridCol w:w="1260"/>
      </w:tblGrid>
      <w:tr>
        <w:trPr>
          <w:trHeight w:val="9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1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2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3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міська організація ветеранів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5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а міська організація інвалідів </w:t>
            </w:r>
            <w:r>
              <w:rPr>
                <w:sz w:val="28"/>
              </w:rPr>
              <w:t>війни та Збройних С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рганізація ветеранів війни (однополч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міська організація борців антифашистського оп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порізьке міське об’єднання Української Спілки ветеранів Афганіста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а ветеранів Афганістану Запоріжж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а об’єднань громадян «Міська асоціація організацій ветеранів війни і військової служб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8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33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дання 2. </w:t>
      </w:r>
      <w:r>
        <w:rPr/>
        <w:t>Забезпечення статутної діяльності районних громадських організацій ветеранів та інвалідів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1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>
                <w:b/>
                <w:sz w:val="28"/>
              </w:rPr>
              <w:t>2012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</w:rPr>
              <w:t>2013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Завод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водська районна організація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омадська організація «Спілка інвалідів, ветеранів війни та праці» Заводського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ромадська організація «Спілка інвалідів і ветеранів Афганістану» Завод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Жовтнева районна організація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Жовтнев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мунарська районна організація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мунарська районна організація інвалідів війни та Збройних с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Ленінська районна організація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ада інвалідів Великої Вітчизняної війни «Пам’я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оюз ветеранів Афганістану Ленін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ромадська організація «Союз Чорнобиль» Ленін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ромадська організація «Орджонікідзевська районна організація ветерані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Орджонікідзев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Хортицька районна організація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Хортиц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Шевченківська районна організація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Шевченків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пілка ветеранів Афганістану Шевченків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омадське об’єднання Шевченківського району «Союз Чорнобиль Україн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9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131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урсне забезпечення</w:t>
      </w:r>
      <w:r>
        <w:rPr>
          <w:sz w:val="28"/>
          <w:lang w:val="en-US"/>
        </w:rPr>
        <w:t xml:space="preserve"> </w:t>
      </w:r>
      <w:r>
        <w:rPr>
          <w:sz w:val="28"/>
        </w:rPr>
        <w:t>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Фінансування на виконання зазначеної програми здійснюється за рахунок надходжень з загального фонду бюджету мі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сяг асигнувань з загального фонду бюджету міста складає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а 2011 рік – 350000грн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а 2012 рік – 377650 грн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а 2013 рік – 401064р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ація управління та контролю за ходом виконання програм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ю управління та контролю за ходом виконання програми здійснює </w:t>
      </w:r>
      <w:r>
        <w:rPr>
          <w:sz w:val="28"/>
        </w:rPr>
        <w:t>управління соціального захисту населення Запорізької міської ради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124" w:firstLine="708"/>
        <w:jc w:val="left"/>
        <w:rPr>
          <w:sz w:val="28"/>
        </w:rPr>
      </w:pPr>
      <w:r>
        <w:rPr>
          <w:sz w:val="28"/>
        </w:rPr>
        <w:t xml:space="preserve">Строк виконання програми </w:t>
      </w:r>
    </w:p>
    <w:p>
      <w:pPr>
        <w:pStyle w:val="Heading"/>
        <w:ind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трок виконання програми – 2011 – 2013 роки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Очікувані  кінцеві результати виконання програм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 xml:space="preserve">Створення умов для  діяльності громадських організацій ветеранів та інвалідів, сприяння розвитку ветеранського руху, патріотичному вихованню молоді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03:00Z</dcterms:created>
  <dc:creator>Valya Starodub</dc:creator>
  <dc:description/>
  <cp:keywords/>
  <dc:language>en-US</dc:language>
  <cp:lastModifiedBy>Назар</cp:lastModifiedBy>
  <cp:lastPrinted>2010-12-27T20:58:00Z</cp:lastPrinted>
  <dcterms:modified xsi:type="dcterms:W3CDTF">2011-03-25T07:38:00Z</dcterms:modified>
  <cp:revision>8</cp:revision>
  <dc:subject/>
  <dc:title>Фінансова підтримка громадських організацій інвалідів та ветеранів </dc:title>
</cp:coreProperties>
</file>