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b w:val="false"/>
          <w:sz w:val="28"/>
          <w:szCs w:val="28"/>
          <w:lang w:val="uk-UA"/>
        </w:rPr>
        <w:t>Додаток 5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"/>
        <w:ind w:left="5040" w:firstLine="720"/>
        <w:rPr>
          <w:sz w:val="28"/>
          <w:szCs w:val="28"/>
          <w:lang w:val="uk-UA"/>
        </w:rPr>
      </w:pPr>
      <w:r>
        <w:rPr>
          <w:b w:val="false"/>
          <w:sz w:val="28"/>
          <w:u w:val="single"/>
        </w:rPr>
        <w:t>28.02.2011   №   45</w:t>
      </w:r>
    </w:p>
    <w:p>
      <w:pPr>
        <w:pStyle w:val="TextBody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пенсації пільгових перевезень окремих категорій громадян на водному транспорті на 2011-2013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компенсації пільгових перевезень окремих категорій громадян на водному транспорті на 2011-2013 роки направлена на розв’язання проблем соціального захисту громадян, які мають право пільгового проїзду згідно діючого законодавства та забезпечення с</w:t>
      </w:r>
      <w:r>
        <w:rPr>
          <w:sz w:val="28"/>
          <w:szCs w:val="28"/>
          <w:lang w:val="uk-UA"/>
        </w:rPr>
        <w:t xml:space="preserve">воєчасної компенсації пільгових </w:t>
      </w:r>
      <w:r>
        <w:rPr>
          <w:bCs/>
          <w:sz w:val="28"/>
          <w:szCs w:val="28"/>
          <w:lang w:val="uk-UA"/>
        </w:rPr>
        <w:t>перевезень окремих категорій громадян на водному транспорт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Нормативно – правова база, на підставі якої проводиться реалізація даної програм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ний кодекс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місцеве самоврядування в Україні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ий бюджет України на 2011 рік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Розпорядження Кабінету Міністрів України  від 14.09.2002 №538-р „Про схвалення Концепції застосування програмно–цільового методу в бюджетному процесі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прав окремих категорій громадян, які мають право на пільговий проїз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ий розпорядник та відповідальні виконав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Управління соціального захисту населення Запорізької міської ради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енсація пільгових перевезень окремих категорій громадян на водному транспор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в навігаційні періоди 2011 – 2013 років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використання бюджетних кош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пенсація пільгових перевезень окремих категорій громадян на водному </w:t>
      </w:r>
      <w:r>
        <w:rPr>
          <w:sz w:val="28"/>
          <w:szCs w:val="28"/>
          <w:lang w:val="uk-UA"/>
        </w:rPr>
        <w:t>транспор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до загального фонду бюджет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рік – 1000000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2 рік – 1000000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 – 1000000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управління та контролю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рганізацію управління та контролю здійснює управління соціального захисту населення Запоріз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кінцеві результати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еалізація програми </w:t>
      </w:r>
      <w:r>
        <w:rPr>
          <w:bCs/>
          <w:sz w:val="28"/>
          <w:szCs w:val="28"/>
          <w:lang w:val="uk-UA"/>
        </w:rPr>
        <w:t>компенсації пільгових перевезень окремих категорій громадян автомобільним транспортом до садово-огородніх ділянок забезпечить відшкодування 57241 їздок окремих категорій громадян, які мають пільги на проїзд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1:39:00Z</dcterms:created>
  <dc:creator>USER</dc:creator>
  <dc:description/>
  <cp:keywords/>
  <dc:language>en-US</dc:language>
  <cp:lastModifiedBy>Назар</cp:lastModifiedBy>
  <cp:lastPrinted>2010-12-27T18:21:00Z</cp:lastPrinted>
  <dcterms:modified xsi:type="dcterms:W3CDTF">2011-03-25T07:40:00Z</dcterms:modified>
  <cp:revision>11</cp:revision>
  <dc:subject/>
  <dc:title>ПРОГРАМА</dc:title>
</cp:coreProperties>
</file>