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Додаток 10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до рішення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28.02.2011   №  3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Фінансування проведення конкурсу-огляду</w:t>
      </w:r>
    </w:p>
    <w:p>
      <w:pPr>
        <w:pStyle w:val="Normal"/>
        <w:spacing w:lineRule="exac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Кращий двір” в м. Запоріжжі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 рамках реалізації цієї програми передбачається забезпечення погашення кредиторської заборгованості для надання грошових премій  мешканцям міста, які стали переможцями  конкурсу-огляду «Кращій двір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Реалізація заходів, передбачених Програмою здійснюється відповідно до Законів України “Про місцеве самоврядування в Україні”, “Про житлово-комунальні послуги”, наказу Державного комітету України з питань житлово-комунального господарства від 17.05.2005 № 76 ”Про затвердження Правил утримання жилих будинків та прибудинкових територій”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держувачами коштів для виконання заходів, передбачених Програмою є комунальні підприємства ”Виробниче ремонтно-експлуатаційне житлове   об’єднання  № 1-4, 6-11, 13”,  «Ремонтно-експлуатаційне підприємство по обслуговуванню гуртожитків», житлово-будівельні кооперативи; об’єднання співвласників багатоквартирних будинків, відомства, на балансі яких знаходиться житловий фон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творення належ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івня благоустрою прибудинкових територій, забезпечення чистоти і порядку в м. Запоріжжі. Залучення мешканців до утримання житлових будинків та прибудинкових територій в належному санітарно-гігієнічному ст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 та відповідальні виконав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Головним розпорядником та відповідальним виконавцем є управління житлового господарства та розподілу  житлової площі міської ради.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гашення кредиторської заборгованості для надання грошових премій  мешканцям міста, які стали переможцями  конкурсу-огляду «Кращій двір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ередбачається протягом 20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6. Напрямки використання бюджетних кошт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1 рі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гашення кредиторської заборгованості для надання грошових премій  мешканцям міста, які стали переможцями  конкурсу-огляду «Кращій дві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5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5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інансування на виконання зазначеної Програми здійснюється за рахунок коштів з загального фонду  бюджету міст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бсяг асигнувань на 2011 рік складає 109,958 тис. грн.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є хід виконання Програми управління житлового господарства та розподілу житлової площі міської ради, як головний розпорядник та відповідальний виконавец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15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кінцеві  результати виконання програми</w:t>
      </w:r>
      <w:r>
        <w:rPr>
          <w:sz w:val="28"/>
          <w:lang w:val="uk-UA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абезпечення виконання цієї Програми  у 2011 році  дозволить  здійснити погашення кредиторської заборгованості для надання грошових премій  мешканцям міста, які стали переможцями  конкурсу-огляду «Кращій двір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3:00Z</dcterms:created>
  <dc:creator>X</dc:creator>
  <dc:description/>
  <cp:keywords/>
  <dc:language>en-US</dc:language>
  <cp:lastModifiedBy>Назар</cp:lastModifiedBy>
  <cp:lastPrinted>2011-02-23T11:20:00Z</cp:lastPrinted>
  <dcterms:modified xsi:type="dcterms:W3CDTF">2011-03-25T09:09:00Z</dcterms:modified>
  <cp:revision>119</cp:revision>
  <dc:subject/>
  <dc:title>ЗАТВЕРДЖЕНО</dc:title>
</cp:coreProperties>
</file>