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 9.2</w:t>
      </w:r>
    </w:p>
    <w:p>
      <w:pPr>
        <w:pStyle w:val="Normal"/>
        <w:ind w:left="5760" w:firstLine="720"/>
        <w:rPr/>
      </w:pPr>
      <w:r>
        <w:rPr/>
        <w:t>до рішення міської ради</w:t>
      </w:r>
    </w:p>
    <w:p>
      <w:pPr>
        <w:pStyle w:val="Normal"/>
        <w:ind w:left="6580" w:hanging="0"/>
        <w:rPr>
          <w:b/>
          <w:b/>
          <w:u w:val="single"/>
        </w:rPr>
      </w:pPr>
      <w:r>
        <w:rPr>
          <w:b/>
          <w:u w:val="single"/>
        </w:rPr>
        <w:t>28.02.2011    № 4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а фінансування основних заходів, які планується здійснити у 2011році:</w:t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1"/>
        <w:gridCol w:w="1504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а на рік,  тис.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спортивних шкіл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,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,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серед СДЮШОР та ДЮСШ з спортивної гімнастики (ДЮСШ № 1 з спортивної гімнаст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з гандболу ( ДЮСШ № 3 з гандбол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ах та змаганнях з настільного тенісу, естетичної гімнастики та фехтування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-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аеробіки „Шкільна грація”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з художньої гімнастики (ДЮСШ № 5 з художньої гімнаст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,</w:t>
            </w:r>
          </w:p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іонат України з греко- римської боротьби серед кадетів юнаків 1996-1997р.н (ДЮСШ № 6)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, 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іонат України з боксу серед юнаків 1997-1998р.н.(ДЮСШ № 6)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третього Міжнародного турніру з греко-римської боротьби, присвяченого пам’яті чемпіону світу серед юнаків Максиму Подольскому  (ДЮСШ № 6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ідкритому чемпіонаті України з кульової стрільби серед учнів ДЮСШ, СДЮШОР та УФК 1991 р.н. та молодших (ДЮСШ № 7 з кульової стрільб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різного рівня з шахів та шашок. Міські змагання для школярів міста з шахів та шахмат „Диво-шашки” та „Біла тура” (ДЮСШ № 8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березень, квітень,</w:t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Всеукраїнських змаганнях Чемпіонату (Кубку) України з ушу; чемпіонаті України </w:t>
            </w:r>
          </w:p>
          <w:p>
            <w:pPr>
              <w:pStyle w:val="Normal"/>
              <w:rPr/>
            </w:pPr>
            <w:r>
              <w:rPr/>
              <w:t>з легкої атлетики серед команд  ДЮСШ. Відкрита першість України серед школярів 1996 р.н. і молодші з волейболу(ДЮСШ № 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</w:t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навчально-тренувальних зборах та змаганнях з дзю-до та боксу (ДЮСШ № 11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з баскетболу серед юнаків Всеукраїнська юнацька баскетбольна ліга (ДЮСШ № 12 з баскетбол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позашкільних навчальних закла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11,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069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,6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7,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едметів довгострокового користу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 міського голови</w:t>
            </w:r>
          </w:p>
          <w:p>
            <w:pPr>
              <w:pStyle w:val="Normal"/>
              <w:rPr/>
            </w:pPr>
            <w:r>
              <w:rPr/>
              <w:t>Проведення міського свята, присвяченого врученню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,62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,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і проведення міського військово-патріотичного вишколу „Джура – 2010" (ЗЦКВПВ „Школа Джур”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тячої та юнацької літературної  творчості „Квітневі дзвони” 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„Обдаровані діти” (Міський Палац дитячої та юнацької творчості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ійськово-спортивного конкурсу „Патріот Вітчизни” (ЗЦКВПВ „ Школа Джур”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педагогічної майстерності „Джерела творчості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праців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их змагань з початкового технічного моделювання (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заочний конкурс юних фотоаматорів „Мій край” (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команди станції юних техніків у Всеукраїнських відкритих змаганнях учнівської молоді з судномодельного спорту (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,</w:t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-конкурсу „Діти проти наркотиків”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благодійного свята для дітей з малозабезпечених сімей, багатодітних сімей, дітей-сиріт, дітей-інвалідів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вокалістів „Пісенний листопад”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до Міжнародного дня захисту дітей „Майбутнє нації” (Центр дозвілля дітей та юнацтва Орджонікідзевського райо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сімейної творчості „Зберемо воєдино всю нашу родину” (Центр дозвілля дітей та юнацтва  Орджонікідзевського райо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декоративно-ужиткового та образотворчого мистецтва „Стежини рідної землі” (Комунарський районний Центру молоді та школярів)</w:t>
            </w:r>
          </w:p>
          <w:p>
            <w:pPr>
              <w:pStyle w:val="Normal"/>
              <w:rPr/>
            </w:pPr>
            <w:r>
              <w:rPr/>
              <w:t>Проведення благодійного міського фестивалю "Добро починається з тебе"(Комунарський районний Центр молоді та школярів)</w:t>
            </w:r>
          </w:p>
          <w:p>
            <w:pPr>
              <w:pStyle w:val="Normal"/>
              <w:rPr/>
            </w:pPr>
            <w:r>
              <w:rPr/>
              <w:t>Міський конкурс інформаційних технологій (Комунарський районний Центр молоді та школяр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хореографічних та циркових колективів „Свято Терпсихор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серед юних художників "Веселий пензлик" (ЦДЮТ Жовтневого району).</w:t>
            </w:r>
          </w:p>
          <w:p>
            <w:pPr>
              <w:pStyle w:val="Normal"/>
              <w:rPr/>
            </w:pPr>
            <w:r>
              <w:rPr/>
              <w:t>Підготовка до зимового фестивалю "Різдвяні вітання "серед творчих колективів позашкільних навчальних закладів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музичний фестиваль серед позашкільних навчальних закладів "Акорди позашкілля" (ЦДЮТ Жовтневого району)</w:t>
            </w:r>
          </w:p>
          <w:p>
            <w:pPr>
              <w:pStyle w:val="Normal"/>
              <w:rPr/>
            </w:pPr>
            <w:r>
              <w:rPr/>
              <w:t>Участь у Міжнародних, Всеукраїнських  фестивалях та конкурсах театральної студії "Мельпомена" та  зразкового художнього колективу ансамблю бального танцю "Вікторія" ЦТДЮ Жовтневого райо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-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міський фестиваль-конкурс ігрових програм „Адреса дитинства – гра” (ЦДЮТ Шевченкі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сеукраїнського семінару для директорів позашкільних навчальних закладів(ЦДЮТ Шевченкі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поїздки дитячих колективів ЦДЮТ Шевченківського району, а сам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одний художній колектив хореографічний</w:t>
            </w:r>
          </w:p>
          <w:p>
            <w:pPr>
              <w:pStyle w:val="Normal"/>
              <w:rPr/>
            </w:pPr>
            <w:r>
              <w:rPr/>
              <w:t>ансамбль "Перлина"(три колектив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родний художній колектив ансамбль </w:t>
            </w:r>
          </w:p>
          <w:p>
            <w:pPr>
              <w:pStyle w:val="Normal"/>
              <w:rPr/>
            </w:pPr>
            <w:r>
              <w:rPr/>
              <w:t>народного танцю „Вихиляс”;</w:t>
            </w:r>
          </w:p>
          <w:p>
            <w:pPr>
              <w:pStyle w:val="Normal"/>
              <w:rPr/>
            </w:pPr>
            <w:r>
              <w:rPr/>
              <w:t>- "Зразковий художній колектив"; циркова студія "Едельвейс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Зразковий художній колектив" хоровий колектив української пісні "Терниця" на фестивалі, конкур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, липень</w:t>
            </w:r>
          </w:p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а гра „Лабіринт” (Міський Палац дитячої та юнацької творчості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ольклорного свята на базі Будинку дитячої та юнацької творчості Заводського району „Проводи зими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народної пісні "Слов’янські зорі"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сеукраїнський дитячо- юнацький фестиваль- </w:t>
            </w:r>
          </w:p>
          <w:p>
            <w:pPr>
              <w:pStyle w:val="Normal"/>
              <w:rPr/>
            </w:pPr>
            <w:r>
              <w:rPr/>
              <w:t>майстерня авторської (бардовської) пісні (Міський Палац дитячої та юнацької творчості)</w:t>
            </w:r>
          </w:p>
          <w:p>
            <w:pPr>
              <w:pStyle w:val="Normal"/>
              <w:rPr/>
            </w:pPr>
            <w:r>
              <w:rPr/>
              <w:t>Міський етап Всеукраїнського конкурсу -виставки "Знай і люби свій край"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гру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тий, 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онференції для учнів та вихованців навчальних закладів освіти м. Запоріжжя за темою "Екзотичні рослини навколо мене". (Запорізький міський  дитячий ботанічний са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оворічних  свя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6</w:t>
            </w:r>
            <w:r>
              <w:rPr>
                <w:lang w:val="ru-RU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>В.Ф.Кальцев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1:00Z</dcterms:created>
  <dc:creator>Татьяна</dc:creator>
  <dc:description/>
  <cp:keywords/>
  <dc:language>en-US</dc:language>
  <cp:lastModifiedBy>Назар</cp:lastModifiedBy>
  <dcterms:modified xsi:type="dcterms:W3CDTF">2011-03-25T12:05:00Z</dcterms:modified>
  <cp:revision>30</cp:revision>
  <dc:subject/>
  <dc:title/>
</cp:coreProperties>
</file>