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</w:t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міської ради</w:t>
        <w:tab/>
      </w:r>
    </w:p>
    <w:p>
      <w:pPr>
        <w:pStyle w:val="Normal"/>
        <w:ind w:left="4248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8.02.2011  №   51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розпорядників бюджетних кошті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 здійснюють передачу та прийняття бюджетних фінансових зобов’яз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структурного підрозділу міської ради, що передає бюджетні фінансові зобов’яз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структурного підрозділу міської ради, що приймає бюджетні фінансові зобов’яз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тимчасової класифікації видатк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світи і науки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2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4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8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8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8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8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8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з питань фізичної культури, спорту та туризму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ітет у справах сім’ї та молоді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і мистецтв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праці та соціального захисту населенн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мунального господарства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мунального господарства та дорожнього будівництва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го господарства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го господарства та розподілу житлової площі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попередження надзвичайних ситуацій та цивільного захисту населення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охорони здоров’я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екології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екологічної безпеки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не управління архітектури та містобудування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архітектури та містобудування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у підприємництва та дозвільних послуг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транспортного забезпечення та зв’язк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економічне управлінн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економічного розвитк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інська районна адміністраці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 адміністрація Запорізької міської ради по Ленінському рай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ицька районна адміністраці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 адміністрація Запорізької міської ради по Хортицькому рай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ька районна адміністраці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 адміністрація Запорізької міської ради по Заводському рай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а районна адміністраці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рська районна адміністраці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 адміністрація Запорізької міської ради по Комунарському рай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а районна адміністраці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 адміністрація Запорізької міської ради по Жовтневому рай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ікідзевська районна адміністрація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 адміністрація Запорізької міської ради по Орджонікідзевському райо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В.Ф.Каль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2:00Z</dcterms:created>
  <dc:creator>User</dc:creator>
  <dc:description/>
  <cp:keywords/>
  <dc:language>en-US</dc:language>
  <cp:lastModifiedBy>Назар</cp:lastModifiedBy>
  <cp:lastPrinted>2011-03-09T16:53:00Z</cp:lastPrinted>
  <dcterms:modified xsi:type="dcterms:W3CDTF">2011-03-28T07:35:00Z</dcterms:modified>
  <cp:revision>3</cp:revision>
  <dc:subject/>
  <dc:title/>
</cp:coreProperties>
</file>