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spacing w:lineRule="exact" w:line="240"/>
        <w:ind w:left="6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spacing w:lineRule="exact" w:line="240"/>
        <w:ind w:left="619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8.02.2011  № 1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припиненню діяльності комунального підприємства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робниче ремонтно-експлуатаційне житлове об`єднання № 5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4" w:leader="none"/>
        </w:tabs>
        <w:ind w:left="24" w:hanging="2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дакова  Валентина Василівна.</w:t>
        <w:tab/>
        <w:t xml:space="preserve">–заступник начальника управління  </w:t>
        <w:tab/>
        <w:tab/>
        <w:tab/>
        <w:tab/>
        <w:tab/>
        <w:t xml:space="preserve">житлового   </w:t>
        <w:tab/>
        <w:t xml:space="preserve">господарства міської              </w:t>
        <w:tab/>
        <w:tab/>
        <w:tab/>
        <w:tab/>
        <w:t>ради,      голова       комісії</w:t>
      </w:r>
    </w:p>
    <w:p>
      <w:pPr>
        <w:pStyle w:val="Normal"/>
        <w:ind w:left="24" w:hanging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" w:hanging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арова  Катерина Вікторівна</w:t>
        <w:tab/>
        <w:t xml:space="preserve">– головний        бухгалтер        управління        </w:t>
        <w:tab/>
        <w:tab/>
        <w:tab/>
        <w:tab/>
        <w:tab/>
        <w:tab/>
        <w:t xml:space="preserve">житлового  господарства     міської    ради,  </w:t>
        <w:tab/>
        <w:tab/>
        <w:tab/>
        <w:tab/>
        <w:tab/>
        <w:tab/>
        <w:t>заступник голови комісії</w:t>
      </w:r>
    </w:p>
    <w:p>
      <w:pPr>
        <w:pStyle w:val="Normal"/>
        <w:tabs>
          <w:tab w:val="clear" w:pos="708"/>
          <w:tab w:val="left" w:pos="2808" w:leader="none"/>
        </w:tabs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</w:tabs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Марія Віталіївна</w:t>
        <w:tab/>
        <w:tab/>
        <w:t xml:space="preserve">–  головний спеціаліст, юрисконсульт  </w:t>
        <w:tab/>
        <w:tab/>
        <w:tab/>
        <w:tab/>
        <w:tab/>
        <w:t xml:space="preserve">управління житлового господарства міської  </w:t>
        <w:tab/>
        <w:tab/>
        <w:tab/>
        <w:tab/>
        <w:t>ради, секретар комісії</w:t>
      </w:r>
    </w:p>
    <w:p>
      <w:pPr>
        <w:pStyle w:val="Normal"/>
        <w:tabs>
          <w:tab w:val="clear" w:pos="708"/>
          <w:tab w:val="left" w:pos="2808" w:leader="none"/>
        </w:tabs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</w:tabs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2808" w:leader="none"/>
        </w:tabs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</w:tabs>
        <w:ind w:left="24" w:hanging="0"/>
        <w:jc w:val="both"/>
        <w:rPr/>
      </w:pPr>
      <w:r>
        <w:rPr>
          <w:sz w:val="28"/>
          <w:szCs w:val="28"/>
          <w:lang w:val="uk-UA"/>
        </w:rPr>
        <w:t xml:space="preserve">Бондаренко Людмила Семенівна – головний      бухгалтер     комунального    </w:t>
        <w:tab/>
        <w:tab/>
        <w:tab/>
        <w:tab/>
        <w:t>підприємства «Виробниче ремонтне –</w:t>
        <w:tab/>
        <w:tab/>
        <w:tab/>
        <w:tab/>
        <w:tab/>
        <w:t>експлуатаційне житлове об`єднання № 11»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нко Лариса Георгіївна</w:t>
        <w:tab/>
        <w:tab/>
        <w:t>– начальник комунального підприємства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 xml:space="preserve">«Виробниче ремонтно-експлуатаційне  </w:t>
        <w:tab/>
        <w:tab/>
        <w:tab/>
        <w:tab/>
        <w:tab/>
        <w:t>житлове об`єднання № 5»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</w:tabs>
        <w:ind w:left="24" w:hanging="24"/>
        <w:jc w:val="both"/>
        <w:rPr/>
      </w:pPr>
      <w:r>
        <w:rPr>
          <w:sz w:val="28"/>
          <w:szCs w:val="28"/>
          <w:lang w:val="uk-UA"/>
        </w:rPr>
        <w:t>Орлова Валентина Іванівна</w:t>
        <w:tab/>
        <w:tab/>
        <w:t xml:space="preserve">–  начальник      відділу    з     обліку    та       </w:t>
        <w:tab/>
        <w:tab/>
        <w:tab/>
        <w:tab/>
        <w:t xml:space="preserve">контролю  за  використанням       майна              </w:t>
        <w:tab/>
        <w:tab/>
        <w:tab/>
        <w:tab/>
        <w:t xml:space="preserve">комунальної        власності управління      </w:t>
        <w:tab/>
        <w:tab/>
        <w:tab/>
        <w:tab/>
        <w:t>комунальної     власності        міської  ради</w:t>
      </w:r>
    </w:p>
    <w:p>
      <w:pPr>
        <w:pStyle w:val="Normal"/>
        <w:tabs>
          <w:tab w:val="clear" w:pos="708"/>
          <w:tab w:val="left" w:pos="2808" w:leader="none"/>
        </w:tabs>
        <w:ind w:left="24" w:hanging="0"/>
        <w:jc w:val="both"/>
        <w:rPr/>
      </w:pPr>
      <w:r>
        <w:rPr>
          <w:sz w:val="28"/>
          <w:szCs w:val="28"/>
          <w:lang w:val="uk-UA"/>
        </w:rPr>
        <w:t>Щербань Ольга Миколаївна</w:t>
        <w:tab/>
        <w:tab/>
        <w:t xml:space="preserve">– головний      бухгалтер     комунального    </w:t>
        <w:tab/>
        <w:tab/>
        <w:tab/>
        <w:tab/>
        <w:t>підприємства</w:t>
        <w:tab/>
        <w:t>«Виробниче ремонтне –</w:t>
        <w:tab/>
        <w:tab/>
        <w:tab/>
        <w:tab/>
        <w:t>експлуатаційне житлове об`єднання № 5»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>В.Ф.  Кальцев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2:00Z</dcterms:created>
  <dc:creator>user</dc:creator>
  <dc:description/>
  <cp:keywords/>
  <dc:language>en-US</dc:language>
  <cp:lastModifiedBy>Назар</cp:lastModifiedBy>
  <cp:lastPrinted>2010-12-18T14:56:00Z</cp:lastPrinted>
  <dcterms:modified xsi:type="dcterms:W3CDTF">2011-03-28T11:22:00Z</dcterms:modified>
  <cp:revision>5</cp:revision>
  <dc:subject/>
  <dc:title>Про  обрання постійних   комісій </dc:title>
</cp:coreProperties>
</file>