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Додаток</w:t>
        <w:tab/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 рішення міської ради</w:t>
        <w:tab/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b/>
          <w:szCs w:val="28"/>
          <w:u w:val="single"/>
        </w:rPr>
        <w:t>14.03.2011 №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розпорядників бюджетних коштів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о здійснюють передачу та прийняття залишків коштів спеціального фон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4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структурного підрозділу, що передає залишки коштів спеціального фон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структурного підрозділу , що приймає залишки коштів спеціального фонд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и розрахункових рахункі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освіти і науки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світи і науки, молоді та спорту Зап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1140250015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200450015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210440015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220430015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230530015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240410015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250400015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260010038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260500015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270370015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270480015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280470015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290460015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220080038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290080038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з питань фізичної культури, спорту та туризму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світи і науки, молоді та спорту Зап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2702200148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Ленінської районної адміністрації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</w:rPr>
              <w:t>Департамент освіти і науки, молоді та спорту Зап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00640014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10630014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20620014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30610014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40590014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40600014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50580014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150210014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3270460014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Хортицької районної адміністрації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</w:rPr>
              <w:t>Департамент освіти і науки, молоді та спорту Зап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40490008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40500008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30510008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60470008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50480008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120030008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3280350008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світи Заводської районної адміністрації Запорізької міської рад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</w:rPr>
              <w:t>Департамент освіти і науки, молоді та спорту Зап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40350017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20370017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80420017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30360017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10380017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70430017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90410017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Шевченківської районної адміністрації Зап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</w:rPr>
              <w:t>Департамент освіти і науки, молоді та спорту Зап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102400179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70390017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00250017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80380017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90260017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100430017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90040029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80050029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50020039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світи Комунарської районної адміністрації Запорізької міської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</w:rPr>
              <w:t>Департамент освіти і науки, молоді та спорту Зап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10320018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80460018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90340018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60050028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90450018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50060028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70470018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20420018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190520018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100070028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світи Жовтневої районної адміністрації Запорізької міської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</w:rPr>
              <w:t>Департамент освіти і науки, молоді та спорту Зап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80350025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40390025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70360025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40400025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60370025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30410025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20420025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10430025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50380025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00440025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150230025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3280250025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світи Орджонікідзевської районної адміністрації Запорізької міської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</w:rPr>
              <w:t>Департамент освіти і науки, молоді та спорту Зап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20100041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10110041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70150041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60160041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50170041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00120041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90130041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80140041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>В.Ф.Каль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5:00Z</dcterms:created>
  <dc:creator>User</dc:creator>
  <dc:description/>
  <cp:keywords/>
  <dc:language>en-US</dc:language>
  <cp:lastModifiedBy>Назар</cp:lastModifiedBy>
  <cp:lastPrinted>2011-03-09T16:53:00Z</cp:lastPrinted>
  <dcterms:modified xsi:type="dcterms:W3CDTF">2011-03-29T11:38:00Z</dcterms:modified>
  <cp:revision>4</cp:revision>
  <dc:subject/>
  <dc:title/>
</cp:coreProperties>
</file>