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</w:t>
      </w:r>
    </w:p>
    <w:p>
      <w:pPr>
        <w:pStyle w:val="Normal"/>
        <w:jc w:val="right"/>
        <w:rPr/>
      </w:pPr>
      <w:r>
        <w:rPr/>
        <w:t>29.03.2011</w:t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Про здійснення внутрішніх  запозичень до бюджету міста у 2011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ind w:firstLine="708"/>
        <w:rPr/>
      </w:pPr>
      <w:r>
        <w:rPr/>
        <w:t xml:space="preserve">Відповідно до Бюджетного Кодексу України, Закону України «Про цінні папери та фондовий ринок», постанови Кабінету Міністрів України від 16.02.2011 № 110 «Про затвердження Порядку здійснення місцевих запозичень», рішення Державної  комісії  з цінних паперів та фондового ринку від 07.10.2003 № 414 «Про затвердження Положення про порядок  випуску облігацій внутрішніх місцевих позик» Запоріз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РІШИЛА: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 Враховуючи граничний обсяг дефіциту бюджету розвитку міста  на 2011 рік у сумі 25,0 млн.грн., встановлений  рішенням  міської  ради   від    06.04.2011  №      « Про внесення змін до рішення міської ради від  29.12.2010 №7 «Про бюджет міста на 2011 рік» (зі змінами)»  здійснити внутрішні запозичення до бюджету міста відповідно до умов, зазначених у додатку до даного рішенн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 Встановити, що внутрішні запозичення до бюджету міста здійснюються у межах загального обсягу боргу за погодженням з постійною комісією з питань соціального та економічного розвитку, бюджету і фінанс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 Дане рішення набуває чинності за умови отримання погодження обсягу та умов здійснення запозичення в Міністерстві фінансів Україн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 Контроль за виконанням даного рішення покласти на заступника міського голови з питань діяльності виконавчих органів ради, директора департаменту фінансової та бюджетної політики міської  ради Малиш В.І. та голову постійної комісії з питань соціального та економічного розвитку, бюджету і фінансів Великого В.І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О.Ч.Сін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рішення підготовлен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партаментом  фінансов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бюджетної політики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департаментом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витку міської ради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, 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 фінансової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/>
      </w:pPr>
      <w:r>
        <w:rPr>
          <w:sz w:val="28"/>
          <w:szCs w:val="28"/>
          <w:lang w:val="uk-UA"/>
        </w:rPr>
        <w:t>та бюджетної політики міської ради</w:t>
        <w:tab/>
        <w:tab/>
        <w:t>В.І.Малиш</w:t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ької ради                                                               Н.В.Нов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ПРОЕКТ</w:t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внутрішніх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зичень до бюджету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у 2011 році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Відповідно до ст.74 ,ст.78  Бюджетного Кодексу України, Закону України  «  Про цінні папери та фондовий ринок», постанови Кабінету Міністрів України від 16.02.2011 № 110 «Про затвердження Порядку здійснення місцевих запозичень», рішення Державної  комісії  з цінних паперів та фондового ринку від 07.10.2003 № 414 «Про затвердження Положення про порядок  випуску облігацій внутрішніх місцевих позик» Запоріз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РІШИЛА: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 Враховуючи граничний обсяг дефіциту бюджету розвитку міста  на 2011 рік у сумі 25,0 млн.грн., встановлений  рішенням  міської  ради   від    06.04.2011  №      « Про внесення змін до рішення міської ради від  29.12.2010 №7 «Про бюджет міста на 2011 рік» (зі змінами)»  здійснити внутрішні запозичення до бюджету міста відповідно до умов, зазначених у додатку до даного ріш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 Встановити, що внутрішні запозичення до бюджету міста здійснюються у межах загального обсягу боргу за погодженням з постійною комісією з питань соціального та економічного розвитку, бюджету і фінанс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 Дане рішення набуває чинності за умови отримання погодження обсягу та умов здійснення запозичення в Міністерстві фінансів Україн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 Контроль за виконанням даного рішення покласти на заступника міського голови з питань діяльності виконавчих органів ради, директора департаменту фінансової та бюджетної політики міської  ради Малиш В.І. та голову постійної комісії з питань соціального та економічного розвитку, бюджету і фінансів Великого В.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О.Ч.Сін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ект рішення підготовлено департаментом  фінансової та бюджетної політики міської ради та департаментом економічного розвитку міської ради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, 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 фінансової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/>
      </w:pPr>
      <w:r>
        <w:rPr>
          <w:sz w:val="28"/>
          <w:szCs w:val="28"/>
          <w:lang w:val="uk-UA"/>
        </w:rPr>
        <w:t>та бюджетної політики міської ради</w:t>
        <w:tab/>
        <w:tab/>
        <w:t>В.І.Малиш</w:t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ької ради                                                               Н.В.Новак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В.Ф.Кальцев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, 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 фінансової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/>
      </w:pPr>
      <w:r>
        <w:rPr>
          <w:sz w:val="28"/>
          <w:szCs w:val="28"/>
          <w:lang w:val="uk-UA"/>
        </w:rPr>
        <w:t>та бюджетної політики міської ради</w:t>
        <w:tab/>
        <w:tab/>
        <w:t>В.І.Малиш</w:t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ької ради                                                               Н.В.Новак</w:t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юридичного відділу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С.А.Маковей</w:t>
      </w:r>
    </w:p>
    <w:p>
      <w:pPr>
        <w:pStyle w:val="Normal"/>
        <w:tabs>
          <w:tab w:val="clear" w:pos="708"/>
          <w:tab w:val="left" w:pos="700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18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18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№_____</w:t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jc w:val="center"/>
        <w:rPr/>
      </w:pPr>
      <w:r>
        <w:rPr>
          <w:b/>
          <w:sz w:val="28"/>
          <w:szCs w:val="28"/>
          <w:lang w:val="uk-UA"/>
        </w:rPr>
        <w:t>Істотні умови</w:t>
      </w:r>
    </w:p>
    <w:p>
      <w:pPr>
        <w:pStyle w:val="Normal"/>
        <w:spacing w:lineRule="auto" w:line="180"/>
        <w:jc w:val="center"/>
        <w:rPr/>
      </w:pPr>
      <w:r>
        <w:rPr>
          <w:b/>
          <w:sz w:val="28"/>
          <w:szCs w:val="28"/>
          <w:lang w:val="uk-UA"/>
        </w:rPr>
        <w:t>здійснення внутрішніх запозичень до бюджету міста у 2011 році</w:t>
      </w:r>
    </w:p>
    <w:p>
      <w:pPr>
        <w:pStyle w:val="Normal"/>
        <w:spacing w:lineRule="auto" w: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та запозичення: залучення коштів до бюджету розвитку бюджету міста для рефінансування існуючих боргових зобов’язань Запоріз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Запозичення до бюджету міста здійснюються у формі випуску облігацій внутрішньої місцевої поз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Істотні умови запозичення до бюджету міста Запоріжж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Вид запозичення: публічне (відкрите) розміщення облігацій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Розмір запозичення (основної суми боргу) – 25 000 000,00 гр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ія I – 10 000 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р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– 10 000 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ія К – 5 000 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Валюта запозичення: грив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трок погашення основної суми боргу за облігаці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– не пізніше 31 грудня 2013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р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– не пізніше 31  грудня 2014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ія К – не пізніше 31 грудня 2015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Відсоткова ставка за користування залученими коштами відповідно до кон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юктури ринку капіталу, але не більше 16,5 % річ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 Період, на який здійснюється запозичення – 2  роки, 3 роки  та 4 роки відповід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ідсотки за облігаціями погашаються щокварталу, щопівроку або щороку на умовах, встановлених відповідними догово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ничні суми витрат, пов’язаних із здійсненням запози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Публікація у офіційному друкованому виданні Державної комісії з цінних паперів та фондового ринку – 20 000,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Комісія Всеукраїнського депозитарію цінних паперів (відкриття та обслуговування рахунку) – 10 000,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Кодифікація Національного депозитарію України – 8000,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 Лістинг на біржі  –7000,000 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5. Комісійна винагорода Лід - менеджеру 1 %(послуги платіжного агента, анндеррайтинг та інше) – 250 000,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Присвоєння кредитного рейтингу – 25 000,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7. Аудиторські послуги – 5000,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В.Ф.Кальцев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Запоріз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дійснення внутрішніх запозичень до бюджету міста у 2011 ро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ішенням  Запорізької міської ради від </w:t>
      </w:r>
      <w:r>
        <w:rPr>
          <w:sz w:val="28"/>
          <w:lang w:val="uk-UA"/>
        </w:rPr>
        <w:t xml:space="preserve">29.12.2010  №7 </w:t>
      </w:r>
      <w:r>
        <w:rPr>
          <w:sz w:val="28"/>
          <w:szCs w:val="28"/>
          <w:lang w:val="uk-UA"/>
        </w:rPr>
        <w:t xml:space="preserve">« </w:t>
      </w:r>
      <w:r>
        <w:rPr>
          <w:sz w:val="28"/>
          <w:lang w:val="uk-UA"/>
        </w:rPr>
        <w:t>Про бюджет міста на 2011 рік »</w:t>
      </w:r>
      <w:r>
        <w:rPr>
          <w:sz w:val="28"/>
          <w:szCs w:val="28"/>
          <w:lang w:val="uk-UA"/>
        </w:rPr>
        <w:t xml:space="preserve"> встановлено дефіцит бюджету у розмірі 30,0 млн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лучення додаткових коштів до бюджету розвитку бюджету міста  для реалізації проектів капітального будівництва та інших проектів розвитку інфраструктури міста  міська рада мала наміри у 2011 році здійснити запозичення у формі випуску облігаці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внутрішньої місцевої  позики загальним обсягом  30,0 млн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ле відповідно до умов Меморандуму між Урядом України та Міжнародним  Валютним Фондом місцеві бюджети повинні бути збалансовані, тобто  співвідношення  між видатковою  і доходною частиною місцевих бюджетів  повинно бути рівномірним, місцевий борг м.Запоріжжя протягом 2011 року неповинен збільшуватися (лист  МФУ від 24.03.2011 №31-12110-103-21/7849). Беручі до  уваги  роз’яснення Міністерства фінансів України здійснити випуск  нової позики для покриття дефіциту бюджету розвитку обсягом 30 млн.грн. у  2011 році  неможлив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роте, з метою дотримання граничного розміру дефіциту  сектору загальнодержавного управління, запозичення можуть здійснюватися для </w:t>
      </w:r>
      <w:r>
        <w:rPr>
          <w:b/>
          <w:sz w:val="28"/>
          <w:szCs w:val="28"/>
          <w:lang w:val="uk-UA"/>
        </w:rPr>
        <w:t>рефінансування існуючого борг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цей час у емітента Запорізької міської ради боргове навантаження складає  25 млн.грн (облігації серії G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нутрішньої місцевої позики). Строк дії обігу облігацій закінчується у вересні 2011 року. Погашення основної суми боргу (25,0 млн.грн.) заплановано на 21.09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вищенаведене Запорізька міська рада може здійснити запозичення у вигляді випуску облігаці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внутрішньої місцевої  позики загальним обсягом 25 млн.грн для рефінансування існуючого бор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16.02.2011             № 110 «Про затвердження Порядку здійснення місцевих запозичень» необхідно підготувати та надати пакет документів  для погодження до Міністерства фінансів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проведеного моніторингу фінансово-кредитного ринку України за користування залученими коштами у розмірі 25,0 млн.грн. відсоткова ставка планується не вище 16,5 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до проекту рішення передбачено граничні суми витрат              (325,000 тис.грн.), пов’язані зі здійсненням запозичення, які необхідні для організації успішного випуску облігацій і є обов’язковими при здійсненні емісії та складаються з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блікації у офіційному друкованому виданні Державної комісії з цінних паперів та фондового ринку, яка передбачає публікацію проспекту емісії облігацій, звіту про результати розміщення та регулярної річної інформації Емітен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ї Всеукраїнського депозитарію цінних паперів, яка включає відкриття, обслуговування та здійснення операцій на рахунку у цінних паперах Емітента впродовж всього терміну обігу обліга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дифікації Національного Депозитарію України, яка необхідна для присвоєння цінним паперам міжнародного коду ISIN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стингу на Фондовій біржі «ПФТС», необхідний для допуску цінних паперів до торгівлі на біржі шляхом їх внесення до біржового списку та супроводу впродовж всього терміну обігу обліг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йної винагороди Лід – менеджеру, включає послуги платіжного агента, андеррайтингу, керуючого рахунком в цінних паперах Емітента, забезпечення вторинного обігу облігацій та інше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удиторських послуг, необхідних для засвідчення інформації, яку наведено у Проспекті емісії обліга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своєння кредитного рейтингу облігаціями VІІ внутрішньої місцевої позики </w:t>
      </w:r>
      <w:r>
        <w:rPr>
          <w:bCs/>
          <w:sz w:val="28"/>
          <w:szCs w:val="28"/>
          <w:lang w:val="uk-UA"/>
        </w:rPr>
        <w:t>за Національною шкалою кредитних рейтингів</w:t>
      </w:r>
      <w:r>
        <w:rPr>
          <w:sz w:val="28"/>
          <w:szCs w:val="28"/>
          <w:lang w:val="uk-UA"/>
        </w:rPr>
        <w:t xml:space="preserve">, необхідно для оцінки кредитоспроможності позичальника </w:t>
      </w:r>
      <w:r>
        <w:rPr>
          <w:bCs/>
          <w:sz w:val="28"/>
          <w:szCs w:val="28"/>
          <w:lang w:val="uk-UA"/>
        </w:rPr>
        <w:t>(здатності своєчасно та у повному обсязі здійснювати розрахунки за борговими зобов’язанням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інансування  існуючих зобов’язань надасть можливість м.Запоріжжю вивільнити кошти, які були заплановані на погашення боргових зобов’язань, та направити їх на  об’єкти  інженерно – транспортної інфраструктури, освітлення міста, будівництво та реконструкція доріг, мостових переходів, комунальних мереж та будівництво житла.</w:t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, 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 фінансової</w:t>
      </w:r>
    </w:p>
    <w:p>
      <w:pPr>
        <w:pStyle w:val="Normal"/>
        <w:tabs>
          <w:tab w:val="clear" w:pos="708"/>
          <w:tab w:val="left" w:pos="6440" w:leader="none"/>
        </w:tabs>
        <w:spacing w:lineRule="exact" w:line="240"/>
        <w:rPr/>
      </w:pPr>
      <w:r>
        <w:rPr>
          <w:sz w:val="28"/>
          <w:szCs w:val="28"/>
          <w:lang w:val="uk-UA"/>
        </w:rPr>
        <w:t>та бюджетної політики міської ради</w:t>
        <w:tab/>
        <w:tab/>
        <w:t>В.І.Малиш</w:t>
      </w:r>
      <w:r>
        <w:br w:type="page"/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2:00Z</dcterms:created>
  <dc:creator>Шаповал</dc:creator>
  <dc:description/>
  <cp:keywords/>
  <dc:language>en-US</dc:language>
  <cp:lastModifiedBy>Назар</cp:lastModifiedBy>
  <cp:lastPrinted>2011-03-29T10:22:00Z</cp:lastPrinted>
  <dcterms:modified xsi:type="dcterms:W3CDTF">2011-03-29T12:56:00Z</dcterms:modified>
  <cp:revision>138</cp:revision>
  <dc:subject/>
  <dc:title>Про стан соціально-еконо-</dc:title>
</cp:coreProperties>
</file>