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exact" w:line="240"/>
        <w:rPr/>
      </w:pPr>
      <w:r>
        <w:rPr>
          <w:lang w:val="uk-UA"/>
        </w:rPr>
        <w:tab/>
        <w:t>Додаток</w:t>
      </w:r>
    </w:p>
    <w:p>
      <w:pPr>
        <w:pStyle w:val="Normal"/>
        <w:spacing w:lineRule="exact" w:line="24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spacing w:lineRule="exact" w:line="240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uk-UA"/>
        </w:rPr>
        <w:t>06.04.2011    №   12</w:t>
      </w:r>
      <w:r>
        <w:rPr>
          <w:lang w:val="uk-UA"/>
        </w:rPr>
        <w:t>__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TextBody"/>
        <w:tabs>
          <w:tab w:val="clear" w:pos="993"/>
          <w:tab w:val="left" w:pos="1276" w:leader="none"/>
        </w:tabs>
        <w:spacing w:lineRule="exact" w:line="240"/>
        <w:jc w:val="center"/>
        <w:rPr/>
      </w:pPr>
      <w:r>
        <w:rPr/>
        <w:t xml:space="preserve">видів  робіт  та  об’єктів по м.Запоріжжя, на яких будуть відбувати </w:t>
      </w:r>
    </w:p>
    <w:p>
      <w:pPr>
        <w:pStyle w:val="TextBody"/>
        <w:tabs>
          <w:tab w:val="clear" w:pos="993"/>
          <w:tab w:val="left" w:pos="1276" w:leader="none"/>
        </w:tabs>
        <w:spacing w:lineRule="exact" w:line="240"/>
        <w:jc w:val="center"/>
        <w:rPr/>
      </w:pPr>
      <w:r>
        <w:rPr/>
        <w:t xml:space="preserve">покарання особи, засуджені до громадських робіт, у відповідності </w:t>
      </w:r>
    </w:p>
    <w:p>
      <w:pPr>
        <w:pStyle w:val="TextBody"/>
        <w:tabs>
          <w:tab w:val="clear" w:pos="993"/>
          <w:tab w:val="left" w:pos="1276" w:leader="none"/>
        </w:tabs>
        <w:spacing w:lineRule="exact" w:line="240"/>
        <w:jc w:val="center"/>
        <w:rPr/>
      </w:pPr>
      <w:r>
        <w:rPr/>
        <w:t>зі ст.56 Кримінального кодексу України, ст.30</w:t>
      </w:r>
      <w:r>
        <w:rPr>
          <w:szCs w:val="28"/>
          <w:vertAlign w:val="superscript"/>
        </w:rPr>
        <w:t>1</w:t>
      </w:r>
      <w:r>
        <w:rPr/>
        <w:t>, 321</w:t>
      </w:r>
      <w:r>
        <w:rPr>
          <w:szCs w:val="28"/>
          <w:vertAlign w:val="superscript"/>
        </w:rPr>
        <w:t>3</w:t>
      </w:r>
      <w:r>
        <w:rPr/>
        <w:t xml:space="preserve"> </w:t>
      </w:r>
    </w:p>
    <w:p>
      <w:pPr>
        <w:pStyle w:val="TextBody"/>
        <w:tabs>
          <w:tab w:val="clear" w:pos="993"/>
          <w:tab w:val="left" w:pos="1276" w:leader="none"/>
        </w:tabs>
        <w:spacing w:lineRule="exact" w:line="240"/>
        <w:jc w:val="center"/>
        <w:rPr/>
      </w:pPr>
      <w:r>
        <w:rPr/>
        <w:t>Кодексу України про адміністративні правопору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38"/>
        <w:gridCol w:w="3228"/>
        <w:gridCol w:w="2699"/>
        <w:gridCol w:w="4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підприємства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комунальне підприємство «Центра-льний парк культури та відпочинку «Дубовий гай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території парку від палого листя, сміття в весінньо-літній період, розсадження алей і пішохідних доріжок, сходинок, містків від снігу та льоду в осінньо-зимовий періо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02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Глісерна, 1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е.764-13-90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 В.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оване кому-нальне підприємство «Запорізька ритуальна служб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робіт по прибиранню територій Капустяного, Левінівсь-кого, Матвіївського та Східного кладовищ, які знаходяться в Шевчен-ківському районі, території Правобереж-ного кладовища – в Ленінському районі, території Південного кладовища – в Комунар-ському районі і території кладовища «Павло-Кічкас» - в Заводському районі м.Запоріжж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39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Солідарності, 104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63-70-55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екшин С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електромереж зовнішнього освітлення «Запоріжміськсвітло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емельних робіт (копання траншей під укладку кабелю, фарбування та нумерація опір зовнішнього освіт-лення, обрізка дерев в охоронній зоні ліній електропередач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32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Південне шосе, 7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236-72-06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етров В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Експлуатаційне лінійне управління автомобільних шляхів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доріг та зупинок громадського транспорт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35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Волгоградська, 23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34-35-11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Новосардов В.В.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Титан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32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Макаренко, 7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15-91-78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Бобков К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Комунарський районний комбінат комунальних підприєм-ств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50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Космічна, 63а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95-51-71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Шеремет В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ВРЕЖО № 3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98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Полякова. 13в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67-48-16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Маєр Ф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ВРЕЖО № 10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69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8 Березня, 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1-87-11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ащепкін С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ВРЕЖО № 4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106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Фінальна, 5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212-03-01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етерук В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ВРЕЖО № 6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97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Задніпровська,6а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277-26-74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авріков О.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ВРЕЖО № 8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123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14 Жовтня, 9а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277-26-61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іяченко П.І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ВАТ «Запорізьке кар‘єро-управлінн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600, 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СП-46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2237590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Фурманов В.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ДП «Запорізька авто-база № 7» 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«ЗАТ Запоріжбудтранс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96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Каховська, 4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uk-UA"/>
              </w:rPr>
              <w:t>т.52-41-37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en-US"/>
              </w:rPr>
              <w:t>Марковський В.І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ВРЕЖО № 7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65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.Яворний, 8а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213-65-34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Жаров А.Ф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ВРЕЖО № 9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15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ул.Таганська, 8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52-73-94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алашник А.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-ство «ВРЕЖО №13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шляхів парків та скверів, тротуарів від сміття, листі та сніг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9032, м.Запоріжжя,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.Металургів, д.11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.289-73-17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ябко О.М.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Ф.Кальцев</w:t>
        <w:tab/>
        <w:tab/>
        <w:tab/>
        <w:tab/>
        <w:tab/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58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276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993" w:leader="none"/>
      </w:tabs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2:00Z</dcterms:created>
  <dc:creator>машбюро О.Л.</dc:creator>
  <dc:description/>
  <cp:keywords/>
  <dc:language>en-US</dc:language>
  <cp:lastModifiedBy>Назар</cp:lastModifiedBy>
  <cp:lastPrinted>2011-03-12T09:41:00Z</cp:lastPrinted>
  <dcterms:modified xsi:type="dcterms:W3CDTF">2011-04-12T07:07:00Z</dcterms:modified>
  <cp:revision>3</cp:revision>
  <dc:subject/>
  <dc:title>Про відрядження Кочергіної Н</dc:title>
</cp:coreProperties>
</file>