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64"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6.04.2011     № 14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права комунальної власності, які пропонуються для передачі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center"/>
        <w:rPr/>
      </w:pPr>
      <w:r>
        <w:rPr/>
        <w:t>у застав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2520"/>
        <w:gridCol w:w="1080"/>
        <w:gridCol w:w="1620"/>
      </w:tblGrid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утримувачі об’єктів права комунальної влас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и нерухом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, грн.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н "Міські теплові мережі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ивна будівля (літ.А-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.Гвардійський  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0630.00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 (літ.А-2), майстерня (літ.Д), гараж (літ.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Фундаментальн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500.00</w:t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івля диспетчерської (літ.А-3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Заводська, 21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220.00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івля майстерні (літ. Б1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 (літ. Б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 (літ. Б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кс (літ. Г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кс (літ. Д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 (літ. Д1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 ГСМ (літ. Ж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кс (літ. З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 (літ. 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 (літ. Е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"Палац культури "Тит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івля Палацу культури "Титан" (літ.А-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Перемоги,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3100.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"Палац культури "Хортицьк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тлова будівля  (літ.А-3), будівля ПК "Хортицьк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Радянський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8030.00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"Палац культури "Заводськ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лац культури ім. Горького (літ. А,А', А2-2, А3)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Орджонікідзе, 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1300.00</w:t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ильна камера (літ.Б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 і науки Запоріз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івля міського Палацу дитячої та юнацької творчості (літ.А-2, А-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 Ленін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1250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Тургенєв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Дзержинсько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іна,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іна,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-179070</wp:posOffset>
                      </wp:positionV>
                      <wp:extent cx="274320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7.15pt;mso-wrap-distance-left:9.05pt;mso-wrap-distance-right:9.05pt;mso-wrap-distance-top:0pt;mso-wrap-distance-bottom:0pt;margin-top:-14.1pt;mso-position-vertical-relative:text;margin-left:8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Артем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Сталінграду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орького,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арамон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Тополіна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овокузнецьк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Рязансь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умаченко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ит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смічна,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40 років Перемоги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Леніна,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ермонт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ремоги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авди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Леніна,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р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. Центральни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ижньодніпровськ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-182245</wp:posOffset>
                      </wp:positionV>
                      <wp:extent cx="274320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7.15pt;mso-wrap-distance-left:9.05pt;mso-wrap-distance-right:9.05pt;mso-wrap-distance-top:0pt;mso-wrap-distance-bottom:0pt;margin-top:-14.35pt;mso-position-vertical-relative:text;margin-left: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олодіжна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рджонікідзе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Електрична, 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оюзн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7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адозьк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9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Дніпропетровське шосе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Леніна, 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7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Щасли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9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Зестафонськ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Добролюбов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6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Запорозького козацтв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8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удименк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8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Руба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0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8 Березн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0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рюлл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0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Військбуд,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0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узнецов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ул. Цитрус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арівна,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10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-179070</wp:posOffset>
                      </wp:positionV>
                      <wp:extent cx="274320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7.15pt;mso-wrap-distance-left:9.05pt;mso-wrap-distance-right:9.05pt;mso-wrap-distance-top:0pt;mso-wrap-distance-bottom:0pt;margin-top:-14.1pt;mso-position-vertical-relative:text;margin-left:8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Аваліані, 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ікоя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"ВРЕЖО 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оронін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Бородінська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Жуковського, 64, корпу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нежитлове приміщення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ренді у ВАТ "Ощадбанк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єдо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В.Ф. Кальце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3:00Z</dcterms:created>
  <dc:creator>Baranenko_PV</dc:creator>
  <dc:description/>
  <cp:keywords/>
  <dc:language>en-US</dc:language>
  <cp:lastModifiedBy>Назар</cp:lastModifiedBy>
  <cp:lastPrinted>2011-03-24T12:20:00Z</cp:lastPrinted>
  <dcterms:modified xsi:type="dcterms:W3CDTF">2011-04-12T07:14:00Z</dcterms:modified>
  <cp:revision>3</cp:revision>
  <dc:subject/>
  <dc:title>Додаток 1</dc:title>
</cp:coreProperties>
</file>