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4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Normal"/>
        <w:spacing w:lineRule="exact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6.04.2011  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клад редакційної колегії газети «Запорозька Січ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ьовк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редактор газети «Запорозька Січ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тор відділу газети «Запорозька Січ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Михай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руючий справами виконкому Запоріз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, голова комісії з питань депутатської діяльності, регламенту, законності та правопорядку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дуб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тор відділу газети «Запорозька Січ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тор відділу газети «Запорозька Січ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 (за згодою).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>В.Ф.Ка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Times New Roman" w:hAnsi="Times New Roman" w:cs="Times New Roman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8:00Z</dcterms:created>
  <dc:creator>Admin</dc:creator>
  <dc:description/>
  <cp:keywords/>
  <dc:language>en-US</dc:language>
  <cp:lastModifiedBy>Назар</cp:lastModifiedBy>
  <dcterms:modified xsi:type="dcterms:W3CDTF">2011-04-12T11:45:00Z</dcterms:modified>
  <cp:revision>3</cp:revision>
  <dc:subject/>
  <dc:title>ЗАТВЕРДЖЕНО</dc:title>
</cp:coreProperties>
</file>