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32"/>
          <w:szCs w:val="32"/>
        </w:rPr>
        <w:t>Додаток 1</w:t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о рішення міської ради</w:t>
      </w:r>
    </w:p>
    <w:p>
      <w:pPr>
        <w:pStyle w:val="Normal"/>
        <w:ind w:firstLine="10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06.04.2011   №  34</w:t>
      </w:r>
    </w:p>
    <w:p>
      <w:pPr>
        <w:pStyle w:val="Normal"/>
        <w:ind w:firstLine="10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Кредитного рейтингу боргових зобов’язань м.Запоріжжя та обслуговування випуску облігацій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нутрішньої місцевої позики на 2011-2013 рок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Загальні положення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конання завдань по забезпеченн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дтримки Кредитного рейтингу м.Запоріжжя та боргових зобов’язань Запорізької міської ради та сплати вартості послуг з рейтингування;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луговування випуску облігаці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нутрішньої місцевої позики обсягом 25,0 млн.грн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урахуванням вим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, Закону України «Про місцеве самоврядування в Україні», «Про цінні папери та фондовий ринок», Постанови Кабінету Міністрів України від 16.02.2011 № 110 «Про затвердження порядку здійснення місцевих запозичень» та рішення Державної комісії з цінних паперів та фондового ринку від 07.10.2003 №414 «Про затвердження Положення про порядок випуску облігацій внутрішніх місцевих позик» (зі змінами)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Мета прогр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ня присвоєння та оновлення Кредитного рейтингу облігаці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нутрішніх місцевих позик м.Запоріжжя за Національної шкалою кредитних рейтингів з метою кредитоспроможності (здатності своєчасно та в повному обсязі здійснювати розрахунки за борговими зобов’язаннями) Емітента – Запорізької міської ради. Обслуговування випуску облігаці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нутрішньої місцевої позики обсягом 25,0 млн.гр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ловний розпорядни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інансової та бюджетної політики міської рад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ення Запорізькою міською радою заходів щодо випуску облігаці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нутрішньої місцевої позики обсягом 25,0 млн.грн. своєчасно та у повному обсяз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плата послуг рейтингового агентства у визначені термі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роки та етапи виконання прогр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я програми розрахована на 2011-2013 ро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апрями використання бюджетних кошті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за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ублікацію у офіційному друкованому виданні Державної комісії з цінних паперів та фондового ринк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одифікацію Національного депозитарію Украї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лістинг на бірж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аудиторські послуг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рисвоєння Кредитного рейтингу за Національною шкалою кредитних рейтинг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оновлення кредитного рейтингу за Національною шкалою кредитних рейтинг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ата комісії Всеукраїнському депозитарію цінних паперів (відкриття та обслуговування рахунку) та комісійної винагороди Лід-менеджеру 1% (послуги платіжного агента, андеррайтинг та інш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center"/>
        <w:rPr/>
      </w:pPr>
      <w:r>
        <w:rPr>
          <w:b/>
          <w:sz w:val="28"/>
          <w:szCs w:val="28"/>
        </w:rPr>
        <w:t>7 Ресурсне забезпечення прогр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нансування на виконання зазначеної програми здійснюється за рахунок коштів загального фонду бюджету м.Запоріжж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Обсяг асигнувань складає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1 рік – 341,8 тис.грн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2 рік – 33,6 тис.грн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3 рік – 33,6 тис.гр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інансової та бюджетної політики міської ради здійснює контроль за фінансовим та цільовим використанням бюджетних кошт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center"/>
        <w:rPr/>
      </w:pPr>
      <w:r>
        <w:rPr>
          <w:b/>
          <w:sz w:val="28"/>
          <w:szCs w:val="28"/>
        </w:rPr>
        <w:t>9 Очікуваний результа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вкладень інвесторів у розвиток інфраструктури м.Запоріжжя. Реєстрація випуску та стовідсоткове розміщення облігаці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нутрішньої місцевої позики обсягом 25,0 млн.грн. з метою залучення коштів до бюджету розвитку міста для реалізації проектів капітального будівництва та інших проектів розвитку інфраструктури м.Запоріжж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/>
      </w:pPr>
      <w:r>
        <w:rPr>
          <w:sz w:val="32"/>
          <w:szCs w:val="32"/>
        </w:rPr>
        <w:t>Секретар міської ради                                                           В.Ф.Каль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9:00Z</dcterms:created>
  <dc:creator>1</dc:creator>
  <dc:description/>
  <cp:keywords/>
  <dc:language>en-US</dc:language>
  <cp:lastModifiedBy>Назар</cp:lastModifiedBy>
  <cp:lastPrinted>2011-04-04T16:37:00Z</cp:lastPrinted>
  <dcterms:modified xsi:type="dcterms:W3CDTF">2011-04-12T13:01:00Z</dcterms:modified>
  <cp:revision>3</cp:revision>
  <dc:subject/>
  <dc:title>        Керуючись  Конституцією України, Бюджетним кодексом України, Законами України «Про місцеве самоврядування в Україні», «Про Державний бюджет України на 2011 рік»,  розпорядженням  Кабінету Міністрів України від 14</dc:title>
</cp:coreProperties>
</file>