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06.04.2011  №  4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Heading1"/>
        <w:spacing w:lineRule="exact" w:line="240"/>
        <w:ind w:left="0" w:right="98" w:hanging="0"/>
        <w:jc w:val="center"/>
        <w:rPr/>
      </w:pPr>
      <w:r>
        <w:rPr>
          <w:szCs w:val="28"/>
        </w:rPr>
        <w:t xml:space="preserve">окремого індивідуально визначеного майна комунальної власності  </w:t>
      </w:r>
      <w:r>
        <w:rPr/>
        <w:t>м.Запоріжжя, яке перебуває в оперативному управлінні комунальної установи “Центральна клінічна лікарня №4 Заводського району” що підлягає передачі до спільної власності територіальних громад сіл, селищ, міст Запоріз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400"/>
        <w:gridCol w:w="1513"/>
        <w:gridCol w:w="2087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й інв.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0471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04707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Функціональне ліжко КТ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 6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 6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07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Функціональне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КТ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 6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 6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07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Функціональне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КТ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 6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 6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07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Функціональне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КТ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 6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 6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жко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15/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8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8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8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8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8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8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8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8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18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0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5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515/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515/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515/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0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515/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20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515/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4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Функціональне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КТ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 6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 6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42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лікарняне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43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жко загальнолікарняне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П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43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 загальнолікарняне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П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43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 загальнолікарняне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П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743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 загальнолікарняне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П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43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 загальнолікарняне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П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3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4743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Ліжко загальнолікарня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1400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Матрац (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Угорщин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1400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Матрац (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Угорщин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 731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45" w:hanging="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</w:rPr>
              <w:t>30 763,80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Ф.Каль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85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178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6:00Z</dcterms:created>
  <dc:creator>Customer</dc:creator>
  <dc:description/>
  <cp:keywords/>
  <dc:language>en-US</dc:language>
  <cp:lastModifiedBy>Назар</cp:lastModifiedBy>
  <cp:lastPrinted>2011-04-05T10:55:00Z</cp:lastPrinted>
  <dcterms:modified xsi:type="dcterms:W3CDTF">2011-04-13T08:00:00Z</dcterms:modified>
  <cp:revision>5</cp:revision>
  <dc:subject/>
  <dc:title/>
</cp:coreProperties>
</file>