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29.04.2011 № 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и на послуги з вивезення побутових відходів, які надає  ТОВ  «Ремондіс Запоріжжя» для населення  м. Запоріжжя з урахуванням норм надання послуг з вивезення побутових відходів у м. Запоріжжя, затверджених рішенням виконавчого комітету міської ради  від 29.04.2011 № 201  «Про введення нових норм надання послуг з вивезення побутових відходів у м. Запоріжжі»  у розрахунку за 1 м. куб. від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7"/>
        <w:gridCol w:w="2685"/>
        <w:gridCol w:w="289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споживачів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грн/м.куб. з ПД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луги з вивезення побутових відході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луги з захоронення побутових відході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кому ради                                                                                    З.М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комітету міської рад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ru-RU"/>
        </w:rPr>
        <w:t xml:space="preserve">.04.2011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0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и на послуги з вивезення побутових відходів, які надає  ТОВ  «Ремондіс Запоріжжя» для населення  м. Запоріжжя з урахуванням норм надання послуг з вивезення побутових відходів у м. Запоріжжя, затверджених рішенням виконавчого комітету міської ради  від 29.04.2011 № 201  «Про введення нових норм надання послуг з вивезення побутових відходів у м. Запоріжжі»  для населення будинків житлового фонду комунальної власності у розраху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особу  в міся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04"/>
        <w:gridCol w:w="2688"/>
        <w:gridCol w:w="273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рупа, об’єкт міс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ахункова одиниц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 з ПДВ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ковані будин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абаритні відход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лагоустроєні житлові будинки (пічне опаленн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абаритні відход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тожитк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абаритні відход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кому ради                                                                                    З.М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3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9:00Z</dcterms:created>
  <dc:creator>X</dc:creator>
  <dc:description/>
  <cp:keywords/>
  <dc:language>en-US</dc:language>
  <cp:lastModifiedBy>pressa3</cp:lastModifiedBy>
  <cp:lastPrinted>2011-04-06T09:59:00Z</cp:lastPrinted>
  <dcterms:modified xsi:type="dcterms:W3CDTF">2011-05-05T10:19:00Z</dcterms:modified>
  <cp:revision>2</cp:revision>
  <dc:subject/>
  <dc:title/>
</cp:coreProperties>
</file>