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ЗАТВЕРДЖЕНО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>______________№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42"/>
        <w:keepNext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  <w:gridCol w:w="1269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/>
              <w:t xml:space="preserve">БАЛАНС </w:t>
            </w:r>
            <w:r>
              <w:rPr>
                <w:lang w:val="uk-UA"/>
              </w:rPr>
              <w:t>(ліквідаційний)</w:t>
            </w:r>
            <w:r>
              <w:rPr/>
              <w:t xml:space="preserve">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011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ing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  <w:u w:val="single"/>
              </w:rPr>
              <w:t>на  10 травня  2011 рок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Служба у справах дітей Запорізької міської ради                                           </w:t>
            </w:r>
            <w:r>
              <w:rPr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73872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. Запоріжжя, пр. Леніна, 206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за КОАТУ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13720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   за КОПФ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  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0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«Державна адміністрація, виконавчі органи місцевого самоврядуванн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6 </w:t>
            </w:r>
            <w:r>
              <w:rPr>
                <w:bCs/>
                <w:color w:val="000000"/>
                <w:sz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</w:rPr>
              <w:t>Матеріальні цінності, закуплені шляхом централізованого постачанн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 xml:space="preserve">                 З.М.Бойко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 xml:space="preserve">                А.М.Іванцова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20__ p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олова ліквідаційної комісії                                                     І.В.Побель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ліквідаційної комісії:</w:t>
        <w:tab/>
        <w:tab/>
        <w:tab/>
        <w:tab/>
        <w:tab/>
        <w:tab/>
        <w:t>М.В.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.В.Камєн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А.Мак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Кальцев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8:00Z</dcterms:created>
  <dc:creator>h_klutchnik</dc:creator>
  <dc:description/>
  <cp:keywords/>
  <dc:language>en-US</dc:language>
  <cp:lastModifiedBy>www.PHILka.RU</cp:lastModifiedBy>
  <cp:lastPrinted>2011-05-05T17:15:00Z</cp:lastPrinted>
  <dcterms:modified xsi:type="dcterms:W3CDTF">2011-05-05T14:16:00Z</dcterms:modified>
  <cp:revision>23</cp:revision>
  <dc:subject/>
  <dc:title>            Додаток 1</dc:title>
</cp:coreProperties>
</file>