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№____________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об’єктів охорони здоров’я міста Запоріжжя на 2011 –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«Основи законодавства про охорону здоров’я України»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та установ знаходяться 245 будівель та споруд, які несуть на собі функціональне навантаження в повному обсязі. 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іпсовані конструкції, спровоковані шкідливими викидами промислових підприємств потребують в подальшому значних витрат на реконструкцію об’єктів по галузі охорони здоров’я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 умовах обмеженості бюджетних коштів дуже важливим стає питання вибору об’єктів лікувально-профілактичних закладів міста, які першочергово потребують реконструкції за рахунок коштів бюджету розвитку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При формуванні Програми </w:t>
      </w:r>
      <w:r>
        <w:rPr>
          <w:sz w:val="28"/>
          <w:szCs w:val="28"/>
          <w:lang w:val="uk-UA"/>
        </w:rPr>
        <w:t>реконструкції об’єктів охорони здоров’я міста Запоріжжя на 2011 – 2013 роки врахована пріоритетність об’єктів та їх важливість для функціонува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нституція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юджетний кодекс Украї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 Закон України від 19.11.1992 № 2801-ХІІ «Основи Законодавства України про охорону здоров’я»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Укази Президента України про затвердження національних програм в галузі медици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5 Указ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6 Розпорядження КМУ від 09.02.11 №98-р «Про затвердження переліку об’єктів, що фінансуються у 2011 році за рахунок субвенції з державного бюджету місцевим бюджетам на соціально-економічний розвиток» (зі змінами та доповненнями)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Розпорядження голови обласної державної адміністрації від 28.04.11 №165 «Про розподіл субвенції Державного бюджету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сновна мета програми – створення належних умов функціонування лікувальних закладів та установ, підвищення якості та рівня обслуговування населення міст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 одержувач бюджетних коштів - комунальне підприємство «Управління капітального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унальна установа «</w:t>
      </w:r>
      <w:r>
        <w:rPr>
          <w:sz w:val="28"/>
          <w:szCs w:val="28"/>
          <w:lang w:val="uk-UA"/>
        </w:rPr>
        <w:t>Міська клінічна лікарня екстреної та швидкої медичної допомоги м. Запоріжж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 забезпечення протягом 2011-2013 років здійснення реконструкції об’єктів охорони здоров’я міста, створення для населення міста комфортних умов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реконструкції об’єктів охорони здоров’я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реконструкції об’єктів охорони здоров’я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Лівобережної підстанції швидкої медичної допо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травматологічного відді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Запорізька міська багатопрофільна дитяча лікарня №5» – реконструкці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ий заклад «Міська клінічна лікарня №3» - реконструкція відділення мікрохірургії о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клінічна лікарня №9», - реконструкція будівлі полікліні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Пологовий будинок №4» - реконструкція електрозабезпе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дитяча лікарня №5» – реконструкція діагностичного інфекційно-боксованого відді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к</w:t>
      </w:r>
      <w:r>
        <w:rPr>
          <w:bCs/>
          <w:sz w:val="28"/>
          <w:szCs w:val="28"/>
          <w:lang w:val="uk-UA"/>
        </w:rPr>
        <w:t>омунального закладу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мбулаторія сімейного лікаря з вбудованою двохкімнатною квартирою у селищі Тепличне в Шевченківському районі м.Запоріжжя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ями використання </w:t>
      </w:r>
      <w:r>
        <w:rPr>
          <w:sz w:val="28"/>
          <w:szCs w:val="28"/>
          <w:lang w:val="uk-UA"/>
        </w:rPr>
        <w:t xml:space="preserve">за рахунок коштів державного бюджету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реконструкції об’єктів охорони здоров’я міст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комунальна установа «Міська клінічна лікарня екстреної та швидкої медичної допомоги м. Запоріжжя» (реконструкція травматологічного корпусу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- будівля поліклініки комунальної установи «Запорізька міська багатопрофільна клінічна лікарня №9» (реконструкці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7. Ресурсне забезпече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на виконання зазначеної програми здійснюється за рахунок коштів державного бюджету та бюджету розвитку міст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на 2011 рік – </w:t>
      </w:r>
      <w:r>
        <w:rPr>
          <w:sz w:val="27"/>
          <w:szCs w:val="27"/>
          <w:lang w:val="uk-UA"/>
        </w:rPr>
        <w:t>7445,712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2 рік – 7013,900 тис.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744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2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створити належні умови функціонування лікувально-профілактичних закладів та установ, підвищити рівень надання медичної допомоги різним верстам населення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Georgia" w:hAnsi="Georgia" w:cs="Georgia"/>
      <w:color w:val="000000"/>
    </w:rPr>
  </w:style>
  <w:style w:type="paragraph" w:styleId="Links">
    <w:name w:val="link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***</dc:creator>
  <dc:description/>
  <cp:keywords/>
  <dc:language>en-US</dc:language>
  <cp:lastModifiedBy>***</cp:lastModifiedBy>
  <cp:lastPrinted>2011-05-10T18:08:00Z</cp:lastPrinted>
  <dcterms:modified xsi:type="dcterms:W3CDTF">2011-05-10T15:08:00Z</dcterms:modified>
  <cp:revision>113</cp:revision>
  <dc:subject/>
  <dc:title/>
</cp:coreProperties>
</file>