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Додаток 1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____№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Надання медичної допомоги населенню в міських лікарн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11 -2013 ро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ною складовою у забезпеченні висококваліфікованої медичної допомоги населенню міста є стаціонарна допомога, яка здійснюється як на ліжках загальної терапевтичної мережі, так і у спеціалізованих відділеннях лікувально-профілактич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остання захворюваності і смертності серед дорослого населення від туберкульозу, онкології, серцево-судинних захворювань, бронхолегеневої патології, цирозу печінки, ускладнень виразкової хвороби шлунка, збільшення післяопераційних ускладнень потребує пошуку нових ресурсів, використання високих технологій, подальшого розвитку науки, удосконалення принципів практичної медицини в умовах стаціонарних відділень лікувально-профілактичних закладів міста та прийняття невідклад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му Програма надання медичної допомоги населенню в міських лікарнях передбачає надання 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на етапі швидкої медичної допомоги та покращення стану здоров’я і якості житт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іфікована та якісна медична допомога за різними профілями дорослому населенню надається у 10, а дитячому - у 2 лікувально-профілактичних закладах міста, що сприяє якнайбільш швидкому одужанню пацієнтів, покращенню їх працездатності і попередженню ускладнень захворювань та можливої інвалідізації, що в свою чергу принесе країні фінансове та економічне благополучч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сновні показники здоров’я як дорослого, так і дитячого населення України в цілому і м. Запоріжжя зокрема, залишаються незадовіль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шу чергу це стосується показника загальної захворюваності дітей, який збільшився по місту від 1374,2 на 1000 дитячого населення у 1990 році до 1639,7 у 2010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ургентної медичної допомоги дорослому та дитячому населенню міста забезпечується, як в умовах стаціонарних відділень лікувально-профілактичних закладів міста, так і на етапі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ю для покращення якості надання медичної допомоги населенню міста працівниками швидкої медичної допомоги є удосконалення рівня медичної допомоги, введення нових стандартів лікування, забезпечення зменшення кількості запізнень на виклики, повторних викликів швидкої медичної допомоги, кількості випадків розходження діагнозів зі стаціонаром, що сприятиме прискоренню одужання хвор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ля забезпечення висококваліфікованої медичної допомоги населенню міста необхідно забезпечення взаємодії у нагляді хворих на амбулаторно-поліклінічному рівні, етапі швидкої медичної допомоги та наданні адекватної лікувально-діагностичної допомоги в умовах загальнотерапевтичних або спеціалізованих відді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он України від 22.10.1993 № 3552-ХІІ „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он України від 16.12.1993 № 3721-ХІІ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а Кабінету Міністрів України від 11.07.2002 № 955 «Про затвердження Програми подання громадянам гарантованої державою безоплатної медичної допом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медичною допомог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й розпорядник бюджетних коштів - управління з питань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№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Міська клінічна лікарня № 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клінічна лікарня № 4 Завод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екстреної та швидкої медичної допомоги м. Запоріжж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6-а міська клінічна лікар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7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8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клінічна лікарня №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лікарня Орджонікідзев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Центральна лікарня Комунарс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Дитяча лікарня № 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дитяча лікарня №5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Забезпечення надання населенню стаціонарної медичної допомоги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оросле населення міста стаціонарною допомогою в умовах загальнотерапевтичних та спеціалізованих відділень терапевтичного профі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кваліфікованої педіатричної допомоги в умовах стаціонару дітям та підліткам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селення міста стаціонарною хірургічною, травматологічною та анестезіолого-реанімаційною допомогою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2. Забезпечення надання населенню амбулаторно-полiклiнiчної допомо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езпечення населення міста доступною кваліфікованою медичною допомогою на дільницях та амбулаторному прийомі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3. Забезпечення надання швидкої медичної допомоги населенню міста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населення міста своєчасною, кваліфікованою медичною допомогою на етапі швидкої медич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ання хворим кваліфікованої первинної </w:t>
      </w:r>
      <w:r>
        <w:rPr>
          <w:bCs/>
          <w:sz w:val="28"/>
          <w:szCs w:val="28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8"/>
          <w:szCs w:val="28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9"/>
          <w:sz w:val="28"/>
          <w:szCs w:val="28"/>
        </w:rPr>
        <w:t xml:space="preserve">- експертиза тимчасової втрати працездатності та видача документів, які </w:t>
      </w:r>
      <w:r>
        <w:rPr>
          <w:sz w:val="28"/>
          <w:szCs w:val="28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</w:rPr>
        <w:t xml:space="preserve">- навчання пацієнтів методам зміцнення здоров'я та профілактики </w:t>
      </w:r>
      <w:r>
        <w:rPr>
          <w:sz w:val="28"/>
          <w:szCs w:val="28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ігієнічне виховання дітей та підліт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8"/>
          <w:szCs w:val="28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4. Забезпечення медикаментами дітей хворих на онкогематологію для проведення курсу підтримуючої терап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дітей хворих на онкогематологію медикаментами для проведення курсу підтримуючої терап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асть змогу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>- якість життя хворих дітей, одужання та продовження життя дітей хворих на онкогематолог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виконання програми надання медичної допомоги населенню в міських лікарнях 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ми використання бюджетних коштів програми надання медичної допомоги населенню в міських лікарня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безпечити надання якісної медичної допомоги в умовах стаціонар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швидкої медичної допомоги населенню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якісної медичної допомоги в умовах дитячого стаціона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якісної медичної допомоги дорослому населенню в умовах поліклініки та денних стаціона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якісної медичної допомоги дитячому населенню в умовах поліклініки та денних стаціона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апітальних ремонтів в лікувальних закладах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італьні ремонти лікувально-профілактичних закладів будуть проведені 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ржувачем бюджетних коштів для проведення капітальних ремонтів є міське комунальне підприємство «Основаніє», крім робіт по проведенню капітального ремонту покрівлі КУ «6-а міська клінічна лікар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е забезпечення прог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коштів загального фонду бюджету міста, власних надходжень бюджетних установ та враховуючи кошти в обсязі 9726,866 тис.грн. доведені Міністерством Фінансів України на розвиток соціально-культурної сфери та відповідно до постанови Кабінету Міністрів України від 08.12.2010 № 1149 «Деякі питання розподілу обсягу міжбюджетних трансфертів» спрямовуються на заходи по придбанню медичних препара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яг асигнувань загального та спеціального фондів бюджету міста складає :</w:t>
      </w:r>
    </w:p>
    <w:p>
      <w:pPr>
        <w:pStyle w:val="Normal"/>
        <w:rPr/>
      </w:pPr>
      <w:r>
        <w:rPr>
          <w:sz w:val="28"/>
          <w:szCs w:val="28"/>
        </w:rPr>
        <w:t xml:space="preserve">- на 2011 рік – 306838,091 тис.грн. </w:t>
      </w:r>
    </w:p>
    <w:p>
      <w:pPr>
        <w:pStyle w:val="Normal"/>
        <w:rPr/>
      </w:pPr>
      <w:r>
        <w:rPr>
          <w:sz w:val="28"/>
          <w:szCs w:val="28"/>
        </w:rPr>
        <w:t xml:space="preserve">- на 2012 рік – 325607,676 тис.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3 рік – 345795,350 ти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з питань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заходів Програми дасть змогу: знизити показник загальної та малюкової смертності, продовжити середню тривалість життя, знизити вихід на інвалідність серед дорослого та дитячого населення, скоротити захворюваність з тимчасовою втратою працезда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і наслідки виконання Програми надають суттєвий медичний, соціальний, економічний е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28:00Z</dcterms:created>
  <dc:creator>Таня</dc:creator>
  <dc:description/>
  <cp:keywords/>
  <dc:language>en-US</dc:language>
  <cp:lastModifiedBy>***</cp:lastModifiedBy>
  <cp:lastPrinted>2011-05-10T18:03:00Z</cp:lastPrinted>
  <dcterms:modified xsi:type="dcterms:W3CDTF">2011-05-10T15:03:00Z</dcterms:modified>
  <cp:revision>118</cp:revision>
  <dc:subject/>
  <dc:title>Програма</dc:title>
</cp:coreProperties>
</file>