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сесії Запорізької міської рад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внесення змін до рішення міської ради від 29.12.2010 № 17 «Про затвердження місцевих програм у галузі житлово-комун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подарства на 2011-2013 роки”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необхідністю перерозподілу коштів депутатського фонду відповідно до звернень депутатів міської ради та необхідністю перерозподілу коштів для  забезпечення фінансування робіт з обрізування  та звалювання аварійних та сухостійних дерев на прибудинкових територіях будинків житлового фонду  комунальної власності міста необхідно внесення змін до програм у галузі житлово-комунального господарства на 2011-2013 року, затверджених рішенням міської ради від 29.12.2010 № 17 «Про затвердження місцевих програм в галузі житлово-комунального господарства на 2011-2013 роки» (із змінами та доповненнями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ідготовленому проекті рішення сесії Запорізької міської ради департаментом житлового господарства та розподілу житлової площі міської ради пропонуються на розгляд такі програми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Капітальний ремонт житлового фонду міста Запоріжжя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3 рок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безпечення виконання робіт по поточному ремонту за рахунок депутатського фонду пропонується здійснити перерозподіл за цією Програмо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160"/>
      </w:tblGrid>
      <w:tr>
        <w:trPr>
          <w:trHeight w:val="17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 на теперішні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ється до затвердження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рік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93,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34433,771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1. Капітальний ремонт житлового фонду комунальної власності – всього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1,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41,156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,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,132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836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4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,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,653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14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79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856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інженерних мереж водо-, теплопоста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32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будинків для передачі на баланс створеним ОС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127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гуртожи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і роботи у житловому будинку по вул. Рельєфній, 8 (згідно  кошторисної документаці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87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апітальний ремонт житлових будинків житлово-будівельних кооперативів – всього, 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2,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2,615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615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 та пожежегасіння житлових будинків Ж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2. Капітальний ремонт житлового фонду за рахунок депутатського фонду – всього, 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2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інженерних мер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ій прибудинкових терито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1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аштування дитячих майданч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</w:tbl>
    <w:p>
      <w:pPr>
        <w:pStyle w:val="Heading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а “Обрізування дерев та звалювання аварійних та сухостійних дерев на прибудинкових територіях   житлового фонду комунальної власності міста Запоріжжя на 2011 рік 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160"/>
      </w:tblGrid>
      <w:tr>
        <w:trPr>
          <w:trHeight w:val="178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 на теперішні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ється до затвердження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1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11 рік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ізування і звалювання аварійних та сухостійних дерев на прибудинкових територіях житлового фонду комунальної власності, 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97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ди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97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ізування дерев на прибудинкових територіях житлового фонду комунальної власності 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63</w:t>
            </w:r>
          </w:p>
        </w:tc>
      </w:tr>
      <w:tr>
        <w:trPr>
          <w:trHeight w:val="17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звалювання</w:t>
            </w:r>
            <w:r>
              <w:rPr>
                <w:color w:val="000000"/>
                <w:sz w:val="28"/>
                <w:szCs w:val="28"/>
              </w:rPr>
              <w:t xml:space="preserve"> аварійних та сухостійних дерев на прибудинкових територіях житлового фонду комунальної власності 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а  «Поточний ремонт житлових будинків та об’єктів благоустрою  в житловому фонді м. Запоріжжя на 2011 рі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забезпечення виконання робіт по поточному ремонту за рахунок коштів депутатського фон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>
          <w:trHeight w:val="17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</w:tr>
      <w:tr>
        <w:trPr>
          <w:trHeight w:val="178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 на теперішні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нується затвердити</w:t>
            </w:r>
          </w:p>
        </w:tc>
      </w:tr>
      <w:tr>
        <w:trPr>
          <w:trHeight w:val="178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фінансування, тис.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фінансування, тис.грн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ремонт житлових будинків та об’єктів благоустрою  в житловому фонді м. Запоріжж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2,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,09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Поточний ремонт житлового фонду – всього, 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5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івлі будинків житлового фонду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фтів в житлових буди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их елементів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ів стінових пан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них мереж в житлових буди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Придбання матеріалів для виконання робіт з поточного ремонту житлових будинків житлового, в тому числі покрів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,35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Поточний ремонт внутрішньоквартальних дорі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0</w:t>
            </w:r>
          </w:p>
        </w:tc>
      </w:tr>
      <w:tr>
        <w:trPr>
          <w:trHeight w:val="11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Погашення кредиторської заборгова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4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 пропонуємо внести вищеназвані Програми на розгляд чергової сесії міської 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у                                                                  О.М. Дорофеєв</w:t>
        <w:tab/>
        <w:tab/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eastAsia="Arial Unicode MS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3:00Z</dcterms:created>
  <dc:creator>X</dc:creator>
  <dc:description/>
  <cp:keywords/>
  <dc:language>en-US</dc:language>
  <cp:lastModifiedBy>X</cp:lastModifiedBy>
  <cp:lastPrinted>2011-02-23T11:58:00Z</cp:lastPrinted>
  <dcterms:modified xsi:type="dcterms:W3CDTF">2011-05-10T13:56:00Z</dcterms:modified>
  <cp:revision>114</cp:revision>
  <dc:subject/>
  <dc:title>ПОЯСНЮВАЛЬНА ЗАПИСКА</dc:title>
</cp:coreProperties>
</file>