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досконалення пасажирського транспор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істі Запоріжжі на 2011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агальні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анспорт – важлива складова частина виробничної інфраструктури             м. Запоріжжя, яка забезпечує життєдіяльність суспільства у виробничих сферах, його стійке і ефективне функціонування є необхідною умовою стабілізації економіки, покращання умов, рівня життя та соціального добробуту населення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галузі пасажирських перевезень головним завданням вважається оптимізація існуючої транспортної мережі, пріоритетність розвитку міського електротранспорту, приведення обсягів руху пасажирського автотранспорту відповідно до потреб населення у перевезеннях на підставі гнучких графіків, організація експресних та скорочених маршрутів, визначення місць зупинок таксі на вулично-шляховій мережі міста Запоріжжя, розроблення вимог до їх обладнання та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іпшення транспортного обслуговування мешканців міста - це не лише вимога конституційних прав людини на пересування та задоволення своєї потреби щодо роботи, необхідності одержання медичної допомоги, відвідування закладів соціального і культурного призначення, потреба соціального захисту, але й важливий аспект розвитку внутрішнього ринку товарів,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із стану пасажирських перевезень у м. Запоріжж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кладу пасажирського транспорту міста Запоріжжя входять: електричний та автомобільний пасажирський транспорт.</w:t>
      </w:r>
    </w:p>
    <w:p>
      <w:pPr>
        <w:pStyle w:val="TextBodyIndent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Як свідчить світова практика, високі показники екологічності, провізної спроможності, економічності, комфорту та безпеки руху міського електротранспорту зумовлюють його необхідність в великих містах, де мають значний вплив шкідливі чинники діяльності комплексів хімічної та металургійної промисловості. ЗКПМЕТ „Запоріжелектротранс” займає серед підприємств, що надають послуги з перевезення пасажирів електротранспортом, особливе місце, як екологічно чистий вид транспорт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ежа маршрутів електричного транспорту складається з 10 трамвайних та 8 тролейбусних маршрутів, на яких в середньому на добу працюють 120 одиниць трамвайних вагонів, 90 одиниць тролейбус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На сьогоднішній день для задоволення потреб населення м. Запоріжжя в пасажирських перевезеннях у місті створена мережа міських автобусних маршрутів загальною, яка сформована з 107 автобусних маршрутів. На вказаних маршрутах транспортні засоби працюють як у звичайному, так і в експресному та режимі маршрутного таксі й здійснюють перевезення пільгових категорій пасажирів згідно з вимогами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говування маршрутної мережі використовуються </w:t>
      </w:r>
      <w:r>
        <w:rPr>
          <w:color w:val="000000"/>
          <w:sz w:val="28"/>
          <w:szCs w:val="28"/>
        </w:rPr>
        <w:t>автобуси різного класу.</w:t>
      </w:r>
      <w:r>
        <w:rPr>
          <w:sz w:val="28"/>
          <w:szCs w:val="28"/>
        </w:rPr>
        <w:t xml:space="preserve"> Усього для обслуговування міської маршрутної мережі задіяно в середньому складає 1229 </w:t>
      </w:r>
      <w:r>
        <w:rPr>
          <w:color w:val="000000"/>
          <w:sz w:val="28"/>
          <w:szCs w:val="28"/>
        </w:rPr>
        <w:t xml:space="preserve">одиниць рухомого складу </w:t>
      </w:r>
      <w:r>
        <w:rPr>
          <w:sz w:val="28"/>
          <w:szCs w:val="28"/>
        </w:rPr>
        <w:t>(з урахуванням резерву)</w:t>
      </w:r>
      <w:r>
        <w:rPr>
          <w:color w:val="000000"/>
          <w:sz w:val="28"/>
          <w:szCs w:val="28"/>
        </w:rPr>
        <w:t>, з них</w:t>
      </w:r>
      <w:r>
        <w:rPr>
          <w:sz w:val="28"/>
          <w:szCs w:val="28"/>
        </w:rPr>
        <w:t>: класу І та ІІ – 257 од., класу А – 192 од., класу В – 780 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проведених конкурсів на перевезення пасажирів на міських автобусних маршрутах загального користування на ринку міських пасажирських перевезень у м. Запоріжжі працюють 39 підприємств-перевізників різних форм власності, а саме: комунальне підприємство – 1, відкритих акціонерних товариств – 3, закрите акціонерне товариство – 1, товариств з обмеженою відповідальністю - 27, приватних підприємств – 5 та приватних підприємців -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гідно зі статистичними даними (за 2010 рік) щорічний обсяг перевезень пасажирським транспортом загального користування у м. Запоріжжі складає автотранспорт - </w:t>
      </w:r>
      <w:r>
        <w:rPr>
          <w:color w:val="000000"/>
          <w:sz w:val="28"/>
          <w:szCs w:val="28"/>
        </w:rPr>
        <w:t xml:space="preserve">48,83 млн.чол., </w:t>
      </w:r>
      <w:r>
        <w:rPr>
          <w:sz w:val="28"/>
          <w:szCs w:val="28"/>
        </w:rPr>
        <w:t xml:space="preserve">електротранспортом – </w:t>
      </w:r>
      <w:r>
        <w:rPr>
          <w:color w:val="000000"/>
          <w:sz w:val="28"/>
          <w:szCs w:val="28"/>
        </w:rPr>
        <w:t>81,1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лн.чол. (трамвай, тролейбу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ий потік авто- та електротранспорту проходить по пр. Леніна та                             вул. Перемоги. В тих районах, де відсутні маршрути електротранспорту, а саме, Хортицький район, більша частина Шевченківського району, організовані автобусні маршрути загального користування, в тому числі, з звичайним режимом руху, які вирішують питання перевезення соціально незахищених верств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еред підприємств, які надають послуги з перевезення пасажирів, Запорізьке комунальне підприємство міського електротранспорту «Запоріжелектротранс» займає особливе місце як основний перевізник та екологічно чистий вид транспор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рифи на послуги пасажирського транспорту загального користування встановлюються в порядку і межах, визначених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, до пасажирських перевезень на автомобільному транспорті відносяться перевезення пасажирів легковими так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ньому в м. Запоріжжі працює 1700 легкових таксі. Інформаційно – диспетчерські послуги виконують 13 юридичних та фізичних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міської ради від 24.02.2007 №53/2 „Про затвердження зупинок та стоянок легкових таксі” по районах міста затверджено 76 стоянок легкових так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асажирського транспорту та існуюча маршрутна мережа дозволяють в основному задовольнити потреби населення міста в перевезеннях. Але, в зв’язку з нестачею коштів, парк автобусів великої місткості, тролейбусів та трамваїв тривалий час не оновлював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щезазначеного рівень забезпечення населення пасажирськими перевезеннями по основних показниках є задовільним. Однак, в робочому порядку, з урахуванням звернень та пропозицій громадян, виконкомом Запорізької міської ради вносяться відповідні зміни до схем руху автобусних маршруті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, у 2011 році заплановано проведення вивчення попиту населення на пасажирські перевезення в місті Запоріжжі. Це дозволить організувати раціональну маршрутну систему, скоординувати роботу різних видів пасажирського транспорту, обґрунтувати тип, кількість рухомого складу та його розподіл за маршрутами,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конодавча 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а вдосконалення пасажирського транспорту в місті Запоріжжі на 2011 рік (далі-Програма) розроблена відповідно до Законів України «Про місцеве самоврядування в Україні», «Про транспорт», «Про автомобільний транспорт», «Про міський електричний транспорт», постанови Кабінету Міністрів України від 18.02.1997 №176 «Про затвердження Правил надання послуг пасажирського автомобільного транспорту» (зі змінами та доповненнями), наказом Міністерства транспорту України від 21.01.1998 №21 «Про затвердження Порядку і умов організації перевезень пасажирів та багажу автомобільним транспортом», Правила розміщення та обладнання зупинок міського електро–та автомобільного транспорту КДП-204/12, рішення Запорізької міської ради від 13.06.2007 №10 «Про Правила благоустрою, забезпечення чистоти, порядку і дотримання тиші в м. Запоріжж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інших законодавчих та нормативних а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та та основн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гарантоване та ефективне задоволення потреб у безпечному і якісному транспортному обслуговуванні населення, в тому числі пільгової катего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важливішою умовою забезпечення такого рівня перевезень пасажирів автомобільним транспортом є комплексне вирішення ряду питань, важливішими з яких, на даний час, вважає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комплексного вивчення попиту населення на пасажирські перевезення в місті Запоріжж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нкурсів на надання послуг з перевезення пасажирів транспортом загального користування на 2011 рік, по маршрутам та рейсам, строк дії договорів за якими закінчуєть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порядкування роботи легкових таксі в м. Запоріжжі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конання автоперевізниками договорів надання послуг з перевезення пасажирів на автобусних маршрутах загального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безпечення автоперевізниками належного санітарного стану в місцях відстою та розвороту маршрутних транспортних засобів і забезпечення санітарно-гігієнічних умов праці водіїв (встановлення біотуалетних кабі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орядкування руху авто- та електротранспорту на найбільш навантажених транспортом ділянках, виділення окремих смуг, виключно для руху транспортних засобів загального користування (тролейбусів, автобус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лаштування власниками зупиночних пунктів інформаційними покажчиками розкладами руху та розміщення перевізниками візуальної інформації в рухомому складі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, 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готовка матеріалів та визначення обсягів робіт та фінансування на забезпечення проведення пасажирообстеження міської маршрутної мережі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автобусних маршрутів загального користування для винесення на конкурс у 2011 році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ування мережі стоянок та їх обладнання, визначення перспектив їх розви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ня реєстру стоянок на території міст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ійснення контролю за виконанням автоперевізниками договорів надання послуг з перевезення пасажирів на автобусних маршрутах загального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дення контролю за дотриманням автоперевізниками належного санітарного стану в місцях відстою та розвороту маршрутних транспортних засобі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ійснення контролю за забезпеченням перевізниками санітарно-гігієнічних умов праці водіїв маршрутних транспортних засоб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ізація перевірок по проведенню робіт з обладнання зупинок громадського транспорту загального користування відповідно до затверджених проектів, розміщення на них інформаційних покажчиків розкладу рух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сення пропозицій щодо впорядкування руху авто- та електротранспорту на найбільш навантажених транспортом ділянках, виділення окремих смуг, виключно для руху транспортних засобів загального користування (тролейбусів, автобус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втобусні маршрути (рейси), які виносяться на конкурс в 2011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аршрути, термін дії договорів за якими закінчується в 201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75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маршрут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маршру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чковий вокзал – Мокрянський кам’яний кар’є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Олімпійська – Аеро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страда – вул. Олімпійсь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40 річчя Перемоги – вул. Куйбишева-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40 річчя Перемоги – вул. Мікоя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Шушенська – 4-й Південний мкр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 ім. Леніна – вул. Мікояна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йси за маршрутами, термін дії договорів за якими закінчується в 2011 роц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76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маршрут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маршру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Анголенка – ст. «Передат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ініка ВІЗУС – Автострада – Клініка ВІЗУ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40 річчя Перемоги – вул. Малиновського – пр. 40 річчя Перемог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іївське кладовище – Міськпали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ичний комбінат – вокзал «Запоріжжя-1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Мікояна - Міськпали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 ім. Леніна – вул. Мікоя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Південний мкрн. – вул. Мікоя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атурний завод – вул. Товарись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 виносяться на конкурс згідно з рішенням виконавчого комітету Запорізької міської ради та їх перелік може бути змінено або доповнено протягом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забезпечує замовник – виконавчий комітет Запорізької міської ради. Організація проведення конкурсів покладається на управління з питань транспортного забезпечення та зв’язку Запорізької міської ради та постійно діючий конкурсний комітет з питань автомобільного транспорту в місті Запоріжж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транспортного забезпечення та зв’язку Запорізької міської ради, в разі його відсутності – заступник, має право підписувати від ім’я замовника договори надання послуг з перевезень пасажирів на автобусних маршрутах та паспорти автобусних маршрутів загального користування, на підставі довіре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. Перевезення пасажирів на легковому такс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візник, який здійснює перевезення пасажирів та їх багажу на таксі, повинен дотримуватися вимог законодавства та забезпечувати захист прав споживач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уги з перевезення легковими таксі надаються із стоянок таксі, позначених знаком 5.44 «Місце зупинки такс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озміщення стоянок таксі повинно забезпечува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учний і безпечний прохід до 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у здатність доро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перешкод для інши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учну пересадку на інші види транспор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ку дорожнього рух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ормування, ведення реєстру стоянок таксі покладається на управління з питань транспортного забезпечення та зв’язку Запорізької міської ради. Реєстр та зміни до нього затверджуються виконавчим комітетом Запоріз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7. Організація контролю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ий контроль за дотриманням автоперевізниками законодавства на автомобільному транспорті покладено на територіальне управління Головавтотрансінспекції, УМВС та управління у справах захисту прав споживачів в Запорізькій області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з питань транспортного забезпечення та зв’язку міської ради, як виконавчий орган Запорізької міської ради, відповідно до вимог чинного законодавства, в межах повноважень, вживає заходи щодо організації контролю за роботою маршрутів загального користуванн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 перевірку виконання автоперевізниками умов укладених з міськвиконкомом договорів на перевезення пасажир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значенням, типом та формою використовуються такі типи контрол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дення документальних перевірок дотримання автоперевізниками договірних зобов’язань за місцем знаходження підприєм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щоквартально для підприємств, які не мають зауважень та скарг від населення або підприємств та організаці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щомісячно ( при необхідності частіше) перевірки підприємств, які вперше отримали право на обслуговування маршру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ійснення перевірок, в межах повноважень, по зверненням громадян, організацій, правоохоронних орган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фактами порушень, розгляд яких не входить до компетенції управління з питань транспортного забезпечення та зв’язку міської ради - організація проведення контролю відповідними органами (при можливості участь у захода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иконання рішення виконавчого комітету міської ради в частині контролю обліку автоперевізниками кількості перевезених пільгових категорій громадян, а також інших рішень, які безпосередньо стосуються контролю пасажирських перевез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дотриманням автоперевізниками графіку руху, затвердженого паспортом маршрут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ірки виконання автобусами графіків рух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підсумків та винесення пропозицій щодо корегування графіків рух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забезпеченням автоперевізниками належного санітарного стану в місцях відстою та розвороту маршрутних транспортних засобів та дотриманням санітарно-гігієнічних умов праці водії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лучення до перевірок представників громадських організацій, насамперед міської організації ветеран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світлення підсумків контролю у засобах масов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чікуваний резуль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дання якісних послуг з перевезень автомобільним транспортом загального користуванн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Виконання Програми сприятиме забезпеченню стабільного та безпечного обслуговування населення міста транспортом загального 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Каль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0" w:leader="none"/>
      </w:tabs>
      <w:ind w:right="312" w:hanging="0"/>
      <w:jc w:val="center"/>
      <w:outlineLvl w:val="1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284" w:right="282" w:firstLine="85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5:00Z</dcterms:created>
  <dc:creator>Татьяна</dc:creator>
  <dc:description/>
  <cp:keywords/>
  <dc:language>en-US</dc:language>
  <cp:lastModifiedBy>ЯНА</cp:lastModifiedBy>
  <cp:lastPrinted>2011-04-18T13:26:00Z</cp:lastPrinted>
  <dcterms:modified xsi:type="dcterms:W3CDTF">2011-04-18T11:52:00Z</dcterms:modified>
  <cp:revision>97</cp:revision>
  <dc:subject/>
  <dc:title>ЗАТВЕРДЖЕНО</dc:title>
</cp:coreProperties>
</file>