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фінансування цільового фонду Запоріз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головним розпорядникам та напрямк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5,4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, ліквідацією, приєднанням, реорганізацією комунальних підприємств, членські внески</w:t>
            </w:r>
            <w:r>
              <w:rPr>
                <w:sz w:val="27"/>
                <w:szCs w:val="27"/>
              </w:rPr>
              <w:t xml:space="preserve"> Запорізької міської ради в Асоціації «Международная Ассамблея столиц и крупних городов (МАГ)»</w:t>
            </w:r>
            <w:r>
              <w:rPr>
                <w:sz w:val="28"/>
                <w:szCs w:val="28"/>
              </w:rPr>
              <w:t xml:space="preserve"> та інші заходи спрямовані на розвиток, зміцнення соціальної інфраструктури міста, вирішення економічних, соціальних проблем та інших потреб міста )</w:t>
            </w:r>
            <w:r>
              <w:rPr>
                <w:color w:val="000000"/>
                <w:sz w:val="28"/>
                <w:szCs w:val="28"/>
              </w:rPr>
              <w:t xml:space="preserve"> з яки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системи відеоспостереження стадіону «Славутич Аре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та реконструкція парку Перемог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емарафон «Па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ь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(</w:t>
            </w:r>
            <w:r>
              <w:rPr>
                <w:color w:val="000000"/>
                <w:sz w:val="28"/>
                <w:szCs w:val="28"/>
              </w:rPr>
              <w:t>пам’ятні медалі та сувеніри до 70-ої річниці оборони м.Запоріжж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4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економічного розвитку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«Наукове обґрунтування та розроблення нормативів питного водопостачання у м.Запоріжж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охорони здоро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для проведення курсу підтримуючої терапії дітям з онкогематолог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го захисту населенн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(підтримка волонтерського рух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освіти і науки, молоді та спорту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54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ниги «Протистояння», яка присвячена 70-річниці оборони м.Запоріжж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46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Ленінс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66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конання проектно-кошторисної документації по зовнішньому освітленню вулиць та провулків: вул. Байконурівська, вул. Голядкіна, вул.Наливайка, пров. Анадирський, вул. Фу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5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комунального майна, обладнання та оплата послуг  для бібліотек, музичних шкіл, дитячо-юнацьких клубів та комунальних підприємств району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малих архітектурних форм (лавки, урни, дорожні зна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 (поточний ремонт малих архітектурних ф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Хортиц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Орджонікідзе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4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6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Шевченкі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обладнання, предметів довгострокового користування для установ соціально-культурної 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Завод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Комунар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ходи п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ані з покращенням надання соціальних послуг незахищеним верствам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дитяч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ОМ вида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8,993</w:t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 К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7:00Z</dcterms:created>
  <dc:creator>User2</dc:creator>
  <dc:description/>
  <cp:keywords/>
  <dc:language>en-US</dc:language>
  <cp:lastModifiedBy>user</cp:lastModifiedBy>
  <cp:lastPrinted>2011-02-23T08:51:00Z</cp:lastPrinted>
  <dcterms:modified xsi:type="dcterms:W3CDTF">2011-05-16T15:02:00Z</dcterms:modified>
  <cp:revision>9</cp:revision>
  <dc:subject/>
  <dc:title>    Додаток </dc:title>
</cp:coreProperties>
</file>