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ind w:firstLine="6300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ЗАТВЕРДЖЕНО</w:t>
      </w:r>
    </w:p>
    <w:p>
      <w:pPr>
        <w:pStyle w:val="Web"/>
        <w:spacing w:lineRule="exact" w:line="240" w:before="0" w:after="0"/>
        <w:ind w:firstLine="6300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Рішення виконавчого</w:t>
      </w:r>
    </w:p>
    <w:p>
      <w:pPr>
        <w:pStyle w:val="Web"/>
        <w:spacing w:lineRule="exact" w:line="240" w:before="0" w:after="0"/>
        <w:ind w:firstLine="6300"/>
        <w:rPr/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Web"/>
        <w:spacing w:before="0" w:after="0"/>
        <w:ind w:firstLine="6300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_____________№____</w:t>
      </w:r>
    </w:p>
    <w:p>
      <w:pPr>
        <w:pStyle w:val="Web"/>
        <w:spacing w:before="100" w:after="0"/>
        <w:jc w:val="center"/>
        <w:rPr>
          <w:bCs/>
          <w:caps w:val="false"/>
          <w:smallCaps w:val="false"/>
          <w:shadow/>
          <w:color w:val="000000"/>
          <w:sz w:val="52"/>
          <w:szCs w:val="52"/>
          <w:lang w:val="uk-UA"/>
        </w:rPr>
      </w:pPr>
      <w:r>
        <w:rPr>
          <w:bCs/>
          <w:caps w:val="false"/>
          <w:smallCaps w:val="false"/>
          <w:shadow/>
          <w:color w:val="000000"/>
          <w:sz w:val="52"/>
          <w:szCs w:val="52"/>
          <w:lang w:val="uk-UA"/>
        </w:rPr>
      </w:r>
    </w:p>
    <w:p>
      <w:pPr>
        <w:pStyle w:val="Web"/>
        <w:spacing w:before="100" w:after="0"/>
        <w:jc w:val="center"/>
        <w:rPr>
          <w:bCs/>
          <w:shadow/>
          <w:color w:val="000000"/>
          <w:sz w:val="52"/>
          <w:szCs w:val="52"/>
          <w:lang w:val="uk-UA"/>
        </w:rPr>
      </w:pPr>
      <w:r>
        <w:rPr>
          <w:bCs/>
          <w:shadow/>
          <w:color w:val="000000"/>
          <w:sz w:val="52"/>
          <w:szCs w:val="52"/>
          <w:lang w:val="uk-UA"/>
        </w:rPr>
      </w:r>
    </w:p>
    <w:p>
      <w:pPr>
        <w:pStyle w:val="Web"/>
        <w:spacing w:before="100" w:after="0"/>
        <w:jc w:val="center"/>
        <w:rPr>
          <w:bCs/>
          <w:shadow/>
          <w:color w:val="000000"/>
          <w:sz w:val="52"/>
          <w:szCs w:val="52"/>
          <w:lang w:val="uk-UA"/>
        </w:rPr>
      </w:pPr>
      <w:r>
        <w:rPr>
          <w:bCs/>
          <w:shadow/>
          <w:color w:val="000000"/>
          <w:sz w:val="52"/>
          <w:szCs w:val="52"/>
          <w:lang w:val="uk-UA"/>
        </w:rPr>
      </w:r>
    </w:p>
    <w:p>
      <w:pPr>
        <w:pStyle w:val="Web"/>
        <w:spacing w:before="100" w:after="0"/>
        <w:jc w:val="center"/>
        <w:rPr>
          <w:bCs/>
          <w:shadow/>
          <w:color w:val="000000"/>
          <w:sz w:val="52"/>
          <w:szCs w:val="52"/>
          <w:lang w:val="uk-UA"/>
        </w:rPr>
      </w:pPr>
      <w:r>
        <w:rPr>
          <w:bCs/>
          <w:shadow/>
          <w:color w:val="000000"/>
          <w:sz w:val="52"/>
          <w:szCs w:val="52"/>
          <w:lang w:val="uk-UA"/>
        </w:rPr>
      </w:r>
    </w:p>
    <w:p>
      <w:pPr>
        <w:pStyle w:val="Web"/>
        <w:spacing w:before="100" w:after="0"/>
        <w:jc w:val="center"/>
        <w:rPr>
          <w:bCs/>
          <w:caps w:val="false"/>
          <w:smallCaps w:val="false"/>
          <w:shadow/>
          <w:color w:val="000000"/>
          <w:sz w:val="52"/>
          <w:szCs w:val="52"/>
          <w:lang w:val="uk-UA"/>
        </w:rPr>
      </w:pPr>
      <w:r>
        <w:rPr>
          <w:bCs/>
          <w:caps w:val="false"/>
          <w:smallCaps w:val="false"/>
          <w:shadow/>
          <w:color w:val="000000"/>
          <w:sz w:val="52"/>
          <w:szCs w:val="52"/>
          <w:lang w:val="uk-UA"/>
        </w:rPr>
      </w:r>
    </w:p>
    <w:p>
      <w:pPr>
        <w:pStyle w:val="Web"/>
        <w:autoSpaceDE w:val="false"/>
        <w:spacing w:before="100" w:after="0"/>
        <w:jc w:val="center"/>
        <w:rPr/>
      </w:pPr>
      <w:r>
        <w:rPr>
          <w:bCs/>
          <w:caps w:val="false"/>
          <w:smallCaps w:val="false"/>
          <w:color w:val="000000"/>
          <w:sz w:val="52"/>
          <w:szCs w:val="52"/>
          <w:lang w:val="uk-UA"/>
        </w:rPr>
        <w:t>Рейтингова програма</w:t>
      </w:r>
    </w:p>
    <w:p>
      <w:pPr>
        <w:pStyle w:val="Web"/>
        <w:autoSpaceDE w:val="false"/>
        <w:spacing w:before="100" w:after="0"/>
        <w:jc w:val="center"/>
        <w:rPr>
          <w:bCs/>
          <w:caps w:val="false"/>
          <w:smallCaps w:val="false"/>
          <w:color w:val="000000"/>
          <w:sz w:val="52"/>
          <w:szCs w:val="52"/>
          <w:lang w:val="uk-UA"/>
        </w:rPr>
      </w:pPr>
      <w:r>
        <w:rPr>
          <w:bCs/>
          <w:caps w:val="false"/>
          <w:smallCaps w:val="false"/>
          <w:color w:val="000000"/>
          <w:sz w:val="52"/>
          <w:szCs w:val="52"/>
          <w:lang w:val="uk-UA"/>
        </w:rPr>
        <w:t>«Бізнес-лідер Запоріжжя-2011»</w:t>
      </w:r>
      <w:r>
        <w:br w:type="page"/>
      </w:r>
    </w:p>
    <w:p>
      <w:pPr>
        <w:pStyle w:val="Style13"/>
        <w:rPr/>
      </w:pPr>
      <w:r>
        <w:rPr/>
        <w:t>Зміст:</w:t>
      </w:r>
    </w:p>
    <w:p>
      <w:pPr>
        <w:pStyle w:val="Style13"/>
        <w:rPr/>
      </w:pPr>
      <w:r>
        <w:rPr/>
      </w:r>
    </w:p>
    <w:tbl>
      <w:tblPr>
        <w:tblW w:w="907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720"/>
      </w:tblGrid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а та задачі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часники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атори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нципи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інансування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едення оцінки суб’єктів підприємницької діяльності – учасників……………………………………………………………....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апи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 дасть суб’єкту підприємницької діяльності участь у Програмі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им Програма може допомогти суб’єкту підприємницької діяльності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им Програма може допомогти суспільству (місту і т.п.)…………...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 входить в комплекс послуг учасникам………………………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Heading1"/>
        <w:tabs>
          <w:tab w:val="clear" w:pos="708"/>
          <w:tab w:val="left" w:pos="3312" w:leader="none"/>
        </w:tabs>
        <w:autoSpaceDE w:val="false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708"/>
          <w:tab w:val="left" w:pos="33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та задач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Реалізація вимог Указу Президента України від 23.02.2001р.                  № 113/2001 «Про заходи щодо підвищення якості вітчизняної продукції» і Законів України «Про захист прав споживачів», «Про якість і безпеку харчових продуктів і продовольчої сировини», популяризація Всеукраїнської акції підтримки вітчизняного товаровиробника.</w:t>
      </w:r>
    </w:p>
    <w:p>
      <w:pPr>
        <w:pStyle w:val="Normal"/>
        <w:tabs>
          <w:tab w:val="clear" w:pos="708"/>
          <w:tab w:val="left" w:pos="456" w:leader="none"/>
          <w:tab w:val="left" w:pos="785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Пропаганда кращих товарів і послуг, розповсюдження передового досвіду ведення бізнесу компаніями, діяльність яких орієнтована на дотримання інтересів споживачів і суспільства в м. Запоріжжі.</w:t>
      </w:r>
    </w:p>
    <w:p>
      <w:pPr>
        <w:pStyle w:val="Normal"/>
        <w:tabs>
          <w:tab w:val="clear" w:pos="708"/>
          <w:tab w:val="left" w:pos="785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Цілеспрямоване сприяння розвитку підприємництва, освоєння цивілізованих ринкових відносин і норм підприємницької етики.</w:t>
      </w:r>
    </w:p>
    <w:p>
      <w:pPr>
        <w:pStyle w:val="Normal"/>
        <w:tabs>
          <w:tab w:val="clear" w:pos="708"/>
          <w:tab w:val="left" w:pos="456" w:leader="none"/>
          <w:tab w:val="left" w:pos="785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Створення атмосфери взаємної довіри та плідної співпраці між підприємцями, представниками громадськості і державної влади на основі об'єктивної інформації про досягнення підприємців, їх ролі в житті суспільства.</w:t>
      </w:r>
    </w:p>
    <w:p>
      <w:pPr>
        <w:pStyle w:val="Normal"/>
        <w:tabs>
          <w:tab w:val="clear" w:pos="708"/>
          <w:tab w:val="left" w:pos="456" w:leader="none"/>
          <w:tab w:val="left" w:pos="78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Формування орієнтирів для споживачів при виборі товарів (послуг) і виробників на споживчому ринку міста.</w:t>
      </w:r>
    </w:p>
    <w:p>
      <w:pPr>
        <w:pStyle w:val="Normal"/>
        <w:tabs>
          <w:tab w:val="clear" w:pos="708"/>
          <w:tab w:val="left" w:pos="570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Створення постійно діючої системи об'єктивної інформації про якість продукції та послуг. Надання суб’єктами підприємницької діяльності інформації щодо споживацьких властивостей продукції на основі проведеної незалежної і всебічної оцінки.</w:t>
      </w:r>
    </w:p>
    <w:p>
      <w:pPr>
        <w:pStyle w:val="Normal"/>
        <w:tabs>
          <w:tab w:val="clear" w:pos="708"/>
          <w:tab w:val="left" w:pos="570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" w:leader="none"/>
        </w:tabs>
        <w:ind w:firstLine="7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и заходів Програми можуть бути суб'єкти підприємницької діяльності, зареєстровані на території м. Запоріжжя.</w:t>
      </w:r>
    </w:p>
    <w:p>
      <w:pPr>
        <w:pStyle w:val="Normal"/>
        <w:autoSpaceDE w:val="false"/>
        <w:ind w:firstLine="7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Програми повинні відповідати наступним вим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ати претензій з боку споживач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позитивну репутацію в ділових ко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5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мати заборгованості по заробітній платі співробітни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ати претензій з боку податкових орган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5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принципів інформаційної відвертос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Запорізької міської ра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міський фонд підтримки підприємниц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а торгово-промислова палата (далі – Запорізька ТПП).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и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принципами Програми є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вільність уча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spacing w:before="0" w:after="0"/>
        <w:ind w:left="5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оправність учасник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іденційність інформації, отриманої в ході експертних перевір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незалежні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ертість і обґрунтованість правил проведення оцінного рейтинг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лежність експерт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єдиної 100 бальної шкали оцінюв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5" w:leader="none"/>
        </w:tabs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компаній за останні 24 місяці робо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57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Кошти, передбачені рішенням міської ради від 18.02.2011 № 34 «Про затвердження Програми розвитку та підтримки малого підприємництва у м. Запоріжжі на 2011-2012 роки» та від 29.12.2010 № 20 «Про затвердження Програми розвитку та підтримки малого підприємництва у місті Запоріжжі на 2011-2013 роки» (зі змінами).</w:t>
      </w:r>
    </w:p>
    <w:p>
      <w:pPr>
        <w:pStyle w:val="Normal"/>
        <w:tabs>
          <w:tab w:val="clear" w:pos="708"/>
          <w:tab w:val="left" w:pos="570" w:leader="none"/>
        </w:tabs>
        <w:ind w:firstLine="57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Цільові платежі суб'єктів підприємницької діяльності-учасників Програми (оргвнесок), які спрямовуються на оплату заходів експертної оцінки.</w:t>
      </w:r>
    </w:p>
    <w:p>
      <w:pPr>
        <w:pStyle w:val="Normal"/>
        <w:tabs>
          <w:tab w:val="clear" w:pos="708"/>
          <w:tab w:val="left" w:pos="570" w:leader="none"/>
        </w:tabs>
        <w:ind w:firstLine="57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Кошти, залучені з позабюджетних джерел (благодійні внески, кошти Запорізького міського фонду підтримки підприємництва тощо), для проведення інформаційно-рекламної кампанії Програми.</w:t>
      </w:r>
    </w:p>
    <w:p>
      <w:pPr>
        <w:pStyle w:val="Normal"/>
        <w:tabs>
          <w:tab w:val="clear" w:pos="708"/>
          <w:tab w:val="left" w:pos="570" w:leader="none"/>
        </w:tabs>
        <w:ind w:firstLine="57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Використання інших джерел, що не суперечать чинному законодавству.</w:t>
      </w:r>
    </w:p>
    <w:p>
      <w:pPr>
        <w:pStyle w:val="Normal"/>
        <w:tabs>
          <w:tab w:val="clear" w:pos="708"/>
          <w:tab w:val="left" w:pos="570" w:leader="none"/>
        </w:tabs>
        <w:ind w:firstLine="57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57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оцінки суб’єктів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ницької діяльності-учасників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рейтингу є дослідженням підприємств-учасників із застосуванням незалежних експертних оцінок, соціологічних методів опитування по різних середовищах дослідження (продукція (послуги) підприємства, менеджери компанії, персонал компанії, споживачі, бізнес-оточення, контролюючі органи, суспільні організації)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ено наступні номінації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робництво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слуг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слуги торгівлі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слуги громадського харчуванн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уристичні послуги»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ку рейтингу підприємств (організацій) за дорученням комісії Програми проводить експертно-методичний центр, створений за участю представників Запорізького міського фонду підтримки підприємництва на базі регіонального Центру якості Запорізької ТПП. 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комплексної оцінки складається звіт по кожному учаснику і передається в комісію Програми для ухвалення рішення про вибір переможців і лауреатів Програми «Бізнес-лідер Запоріжжя-2011». Підведення підсумків і нагородження переможців і лауреатів Програми проводиться щорічно, на одному з центральних заходів, приурочених до святкування Дня міста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переможців та лауреатів Програми оприлюднюється  в засобах масової інформації, у тому числі на сайтах Запорізької міської влади, Запорізького міського фонду підтримки підприємництва і Запорізької ТПП, а також в спеціальному довідково-інформаційному виданні з метою забезпечення учасників ринку інформацією, підтвердженою достовірними, якісними експертними даними. 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'єкти підприємницької діяльності, що отримали свідоцтва переможців і лауреатів Програми, мають право повідомляти про це у своїх інформаційно-рекламних матеріалах (на етикетках, упаковках, у проспектах і т.д.), а також на фасадах або усередині офісів і торговельних зал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8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методики оцінки підприємств-учасників приведена на рис.1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б’єкт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Об’єкт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3209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Критерії оці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Критерії оці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1037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агомість критері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агомість критері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0375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прямки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прямки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88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</wp:posOffset>
                </wp:positionV>
                <wp:extent cx="1371600" cy="468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2.6pt;width:107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4947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Якість та безпека продукції/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Якість та безпека продукції/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2092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 Відповідність якості Н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Ступінь перевищення рівня вимог Н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. Безпека продукції/по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 Відповідність якості Н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Ступінь перевищення рівня вимог Н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. Безпека продукції/послу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10375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1518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ізнес-ото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Бізнес-ото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8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2pt" to="575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</wp:posOffset>
                </wp:positionV>
                <wp:extent cx="0" cy="422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2pt" to="576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32715</wp:posOffset>
                </wp:positionV>
                <wp:extent cx="1494790" cy="808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абільність як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табільність як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32715</wp:posOffset>
                </wp:positionV>
                <wp:extent cx="3209290" cy="808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Відповідність виробництва нормативним вим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Наявність на підприємстві діючої системи управління якіс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Відповідність виробництва нормативним вимога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Наявність на підприємстві діючої системи управління я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132715</wp:posOffset>
                </wp:positionV>
                <wp:extent cx="1037590" cy="8089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3655</wp:posOffset>
                </wp:positionH>
                <wp:positionV relativeFrom="paragraph">
                  <wp:posOffset>18415</wp:posOffset>
                </wp:positionV>
                <wp:extent cx="11518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енеджери компан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Менеджери компан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8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2pt" to="575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3655</wp:posOffset>
                </wp:positionH>
                <wp:positionV relativeFrom="paragraph">
                  <wp:posOffset>56515</wp:posOffset>
                </wp:positionV>
                <wp:extent cx="1151890" cy="923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ром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Гром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494790" cy="9232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плив на гром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плив на гром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 Вплив на навколишнє середов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Наявність на підприємстві діючої системи екоменедж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 Вплив на навколишнє середов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Наявність на підприємстві діючої системи екоменедж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8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pt" to="575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3655</wp:posOffset>
                </wp:positionH>
                <wp:positionV relativeFrom="paragraph">
                  <wp:posOffset>33655</wp:posOffset>
                </wp:positionV>
                <wp:extent cx="1151890" cy="808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ерсонал підприє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ерсонал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1494790" cy="8089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доволеність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адоволеність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6670</wp:posOffset>
                </wp:positionV>
                <wp:extent cx="3209290" cy="8089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 Рівень заробітної пла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Умови прац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. Соціальний зах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. Система управління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 Рівень заробітної пла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Умови прац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. Соціальний зах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. Система управління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26670</wp:posOffset>
                </wp:positionV>
                <wp:extent cx="1037590" cy="8089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8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75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3655</wp:posOffset>
                </wp:positionH>
                <wp:positionV relativeFrom="paragraph">
                  <wp:posOffset>72390</wp:posOffset>
                </wp:positionV>
                <wp:extent cx="1151890" cy="5803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пожива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пожив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64770</wp:posOffset>
                </wp:positionV>
                <wp:extent cx="3094990" cy="5803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 Задоволеність якістю продукції/по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. Етика та естетика бізн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5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. Задоволеність якістю продукції/послу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. Етика та естетика 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64770</wp:posOffset>
                </wp:positionV>
                <wp:extent cx="1037590" cy="5803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1494790" cy="5803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доволеність спожив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адоволеність спожив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8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05pt" to="575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lang w:val="uk-UA"/>
        </w:rPr>
        <w:t>Рис. 1. Схема методики оцінки суб’єктів підприємницької діяльності-учасників міської рейтингової програми «Бізнес-лідер Запоріжжя-2011»</w:t>
      </w:r>
    </w:p>
    <w:p>
      <w:pPr>
        <w:pStyle w:val="Heading1"/>
        <w:autoSpaceDE w:val="false"/>
        <w:spacing w:before="0" w:after="0"/>
        <w:ind w:left="57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</w:p>
    <w:p>
      <w:pPr>
        <w:pStyle w:val="Heading1"/>
        <w:autoSpaceDE w:val="false"/>
        <w:spacing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я робота з учасниками (рекламна кампан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учасників з умовами Програми (семінари, тренінг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хвалення заявок і документів, необхідних для участі в Програм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реєстру і затвердження складу учасників Прог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а анкет учасників Прогр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робочої програми оцінювання суб'єктів підприємницької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договору з учасниками на участь в Програмі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опитування споживач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опитування бізнес-оточ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опитування персоналу підприємства;</w:t>
      </w:r>
    </w:p>
    <w:p>
      <w:pPr>
        <w:pStyle w:val="Normal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 результатів дослідж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а оцінка по затвердженій Методи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дослідницький звіт експерті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звіту в комісію Програми «Бізнес-лідер Запоріжжя-2011» для ухвалення ріш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інформації суб'єкту підприємницької діяльності або його уповноваженому представнику про рішення, ухвалене комісією Програми;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а церемонія вручення свідоц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можцям та лауреатам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дасть суб’єкту підприємницької діяльності участь у Програм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попиту з боку споживачів на продукцію (послуги) учасника Програми завдяки зростанню її впізнаваємості на споживчому ринку (систематична інформація в ЗМІ м. Запоріжжя, а також на сайтах Запорізької міської влади, Запорізького міського фонду підтримки підприємництва і Запорізької ТПП про учасників Програми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ення репутації суб'єкта підприємницької діяльності і його привабливості в очах партнері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ження в неформальний круг кращих суб'єктів підприємницької діяльності м. Запоріжжя, що забезпечує додаткові переваги на ринк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ового механізму зворотного зв'язку між суспільством та бізнесом. Будь-які поліпшення в роботі суб'єкта підприємницької</w:t>
        <w:b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стають помітними споживачу, що веде до зростання конкурентоспроможності товарів (послуг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редитного рейтингу суб'єктів підприємницької діяльності-учасників за рахунок інформаційної відвертості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ння учасників Програми, як перспективних партнерів для інвестор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м Програма може допомогти суб’єкту підприємницької діяльно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сть можливість «поглянути на себе» з боку споживачів, партнерів, фахівців, дасть ефект об'ємного бачення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авторитету суб'єкта підприємницької діяльності в очах громадськості і трудового колектив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іплення корпоративного духу суб'єкта підприємниц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суб'єкту підприємницької діяльності важливої інформації для ухвалення управлінських рішень, сприяючих підтримці стійкого іміджу компан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лення ефективної стратегії подальшого розвит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м Програма може допомогти суспільству (місту і т.п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ідприємствами вимог чинного законодавства України (у тому числі по охороні праці, навколишнього середовища і т.п.), підвищення стабільності їх роботи, збільшення надходжень до бюдже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суб'єктів підприємницької діяльності в суспільному житті м. Запоріжжя (добродійні акції, участь у благоустрої міста та т.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роботи суб'єкта підприємницької діяльності на підвищення зацікавленості у задоволенні потреб споживачів, персоналу, власників, акціонерів і суспільства в ціл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йнятості населення за рахунок створення нових робочих місц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інфраструктури, направленої на вдосконалення діяльності зайнятих в бізнесі людей – менеджерів, фахівців в бізнес-процесах, які впливають на задоволення потреб споживачів і суспі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інвестиційної привабливості суб'єкта підприємницької діяльності і м. Запоріжжя в ціл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одаткових інвестиції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авторитету запорізького бізнесу.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входить в комплекс послуг учасникам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ення незалежною експертизою відповідності продукції і послуг нормативним вимогам шляхом сертифікації </w:t>
        <w:noBreakHyphen/>
        <w:t xml:space="preserve">  видача органом добровільної сертифікації Запорізької ТПП «Сфера» сертифікату відповідності продукції, виробництва, системи якості (при необхідності).</w:t>
      </w:r>
    </w:p>
    <w:p>
      <w:pPr>
        <w:pStyle w:val="Normal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а оцінка підприємницької діяльності учасника по показниках, що характеризують основні напрями його діяльності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докладного звіту про дослідження.</w:t>
      </w:r>
    </w:p>
    <w:p>
      <w:pPr>
        <w:pStyle w:val="Normal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ї по використанню матеріалів звіту для удосконалення внутрішньофірмового управління.</w:t>
      </w:r>
    </w:p>
    <w:p>
      <w:pPr>
        <w:pStyle w:val="Normal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PR-підтримки учасників Програми.</w:t>
      </w:r>
    </w:p>
    <w:p>
      <w:pPr>
        <w:pStyle w:val="Normal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Програми і складу її учасників в ЗМІ.</w:t>
      </w:r>
    </w:p>
    <w:p>
      <w:pPr>
        <w:pStyle w:val="Normal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учасникам Програми права публікації в ексклюзивному довіднику лідерів суб'єктів підприємницької діяльності м. Запоріжжя, де за узгодженням з учасниками може бути надана інформація про саму компанію, а також дані про товари і послуги, які пропонуються суб'єктам підприємницької діяльності.</w:t>
      </w:r>
    </w:p>
    <w:p>
      <w:pPr>
        <w:pStyle w:val="Normal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урочистій церемонії вручення свідоцтв учасникам Програми, а також щорічної презентації лідерів Програми;</w:t>
      </w:r>
    </w:p>
    <w:p>
      <w:pPr>
        <w:pStyle w:val="Normal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використання в своїх інформаційно-рекламних матеріалах бренда Програми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ереможцям і лауреатам Програми пріоритетного права на участь у конкурсі бізнес-планів на фінансову підтримку підприємницької діяльності, який проводить Запорізький міський фонд підтримки підприємництва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ресна компенсація переможцям і лауреатам Програми витрат з сертифікації систем менеджменту якості на відповідність міжнародним стандартам ISO серії 9000 з міського бюджету чи Запорізького міського фонду підтримки підприємництва.</w:t>
      </w:r>
    </w:p>
    <w:p>
      <w:pPr>
        <w:pStyle w:val="Normal"/>
        <w:spacing w:lineRule="exact" w:line="240"/>
        <w:ind w:left="6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 xml:space="preserve"> З.М.Бой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Web"/>
        <w:spacing w:lineRule="exact" w:line="240" w:before="0" w:after="0"/>
        <w:ind w:firstLine="6300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ЗАТВЕРДЖЕНО</w:t>
      </w:r>
    </w:p>
    <w:p>
      <w:pPr>
        <w:pStyle w:val="Web"/>
        <w:spacing w:lineRule="exact" w:line="240" w:before="0" w:after="0"/>
        <w:ind w:firstLine="6300"/>
        <w:rPr/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Рішення виконавчого</w:t>
      </w:r>
    </w:p>
    <w:p>
      <w:pPr>
        <w:pStyle w:val="Web"/>
        <w:spacing w:lineRule="exact" w:line="240" w:before="0" w:after="0"/>
        <w:ind w:firstLine="6300"/>
        <w:rPr/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Web"/>
        <w:spacing w:before="0" w:after="0"/>
        <w:ind w:firstLine="6300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____________№_____</w:t>
      </w:r>
    </w:p>
    <w:p>
      <w:pPr>
        <w:pStyle w:val="Web"/>
        <w:spacing w:before="0" w:after="0"/>
        <w:ind w:firstLine="5103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mall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оження про комісі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рейтингової програми </w:t>
      </w:r>
      <w:bookmarkStart w:id="0" w:name="OLE_LINK2"/>
      <w:r>
        <w:rPr>
          <w:rFonts w:cs="Times New Roman" w:ascii="Times New Roman" w:hAnsi="Times New Roman"/>
          <w:sz w:val="28"/>
          <w:lang w:val="uk-UA"/>
        </w:rPr>
        <w:t>“Бізнес-лідер Запоріжжя</w:t>
      </w:r>
      <w:bookmarkEnd w:id="0"/>
      <w:r>
        <w:rPr>
          <w:rFonts w:cs="Times New Roman" w:ascii="Times New Roman" w:hAnsi="Times New Roman"/>
          <w:sz w:val="28"/>
          <w:lang w:val="uk-UA"/>
        </w:rPr>
        <w:t>-2011”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ind w:firstLine="700"/>
        <w:rPr/>
      </w:pPr>
      <w:r>
        <w:rPr/>
        <w:t xml:space="preserve">1. Комісія рейтингової програми “Бізнес-лідер Запоріжжя-2011” (далі за текстом </w:t>
      </w:r>
      <w:bookmarkStart w:id="1" w:name="OLE_LINK1"/>
      <w:r>
        <w:rPr/>
        <w:t>- КП</w:t>
      </w:r>
      <w:bookmarkEnd w:id="1"/>
      <w:r>
        <w:rPr/>
        <w:t>) є колективним органом з організації та проведення рейтингової програми “Бізнес-лідер Запоріжжя-2011” (далі за текстом – Програма).</w:t>
      </w:r>
    </w:p>
    <w:p>
      <w:pPr>
        <w:pStyle w:val="2"/>
        <w:rPr/>
      </w:pPr>
      <w:r>
        <w:rPr/>
        <w:t>2. КП утворюється у складі голови – міського голови, двох заступників голови – заступника міського голови з питань діяльності виконавчих органів ради та президента Запорізької торгово-промислової палати, секретаря та членів комісії. До складу членів КП входить керівник експертно-методичного центру.</w:t>
      </w:r>
    </w:p>
    <w:p>
      <w:pPr>
        <w:pStyle w:val="2"/>
        <w:rPr/>
      </w:pPr>
      <w:r>
        <w:rPr/>
        <w:t>3. У своїй діяльності КП керується чинним законодавством України, Програмою, а також цим Положенням.</w:t>
      </w:r>
    </w:p>
    <w:p>
      <w:pPr>
        <w:pStyle w:val="2"/>
        <w:rPr/>
      </w:pPr>
      <w:r>
        <w:rPr/>
        <w:t>4. КП утворюється на час дії Програми.</w:t>
      </w:r>
    </w:p>
    <w:p>
      <w:pPr>
        <w:pStyle w:val="2"/>
        <w:rPr/>
      </w:pPr>
      <w:r>
        <w:rPr/>
        <w:t>5. Основними завданнями та функціями КП є:</w:t>
      </w:r>
    </w:p>
    <w:p>
      <w:pPr>
        <w:pStyle w:val="2"/>
        <w:rPr/>
      </w:pPr>
      <w:r>
        <w:rPr/>
        <w:t>5.1. Організація, підготовка та проведення Програми.</w:t>
      </w:r>
    </w:p>
    <w:p>
      <w:pPr>
        <w:pStyle w:val="2"/>
        <w:rPr/>
      </w:pPr>
      <w:r>
        <w:rPr/>
        <w:t>5.2. Визначення та нагородження кращих підприємців, підприємств та організацій – учасників Програми на підставі звітів експертно-методичного центру.</w:t>
      </w:r>
    </w:p>
    <w:p>
      <w:pPr>
        <w:pStyle w:val="2"/>
        <w:rPr/>
      </w:pPr>
      <w:r>
        <w:rPr/>
        <w:t>5.3. Популяризація через засоби масової інформації досягнень кращих підприємців, підприємств та організацій міста Запоріжжя.</w:t>
      </w:r>
    </w:p>
    <w:p>
      <w:pPr>
        <w:pStyle w:val="2"/>
        <w:rPr/>
      </w:pPr>
      <w:r>
        <w:rPr/>
        <w:t>6. КП має право:</w:t>
      </w:r>
    </w:p>
    <w:p>
      <w:pPr>
        <w:pStyle w:val="2"/>
        <w:rPr/>
      </w:pPr>
      <w:r>
        <w:rPr/>
        <w:t>6.1. Рекомендувати кращим підприємцям м. Запоріжжя брати участь у Програмі.</w:t>
      </w:r>
    </w:p>
    <w:p>
      <w:pPr>
        <w:pStyle w:val="2"/>
        <w:rPr/>
      </w:pPr>
      <w:r>
        <w:rPr/>
        <w:t>6.2. Доручати експертно-методичному центру проводити комплексну оцінку рейтингу підприємців, підприємств та організацій – учасників Програми на відповідність положенням Програми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ab/>
        <w:t>6.3. Приймати рішення щодо визначення переможців Програми на підставі оцінок та звітів експертно-методичного центру.</w:t>
      </w:r>
    </w:p>
    <w:p>
      <w:pPr>
        <w:pStyle w:val="2"/>
        <w:rPr/>
      </w:pPr>
      <w:r>
        <w:rPr/>
        <w:t>6.4. Організовувати та проводити церемонію нагородження (визначення) кращих підприємців, підприємств та організацій – учасників Програми на одному з центральних заходів, присвячених Дню міста-2011.</w:t>
      </w:r>
    </w:p>
    <w:p>
      <w:pPr>
        <w:pStyle w:val="2"/>
        <w:rPr/>
      </w:pPr>
      <w:r>
        <w:rPr/>
        <w:t>6.5. Організовувати заходи щодо підтримки рейтингу кращих підприємців та інформування громадськості через засоби масової інформації, у т.ч. веб-сайти Запорізької міської влади, Запорізького міського фонду підтримки підприємництва  та Запорізької торгово-промислової палати.</w:t>
      </w:r>
    </w:p>
    <w:p>
      <w:pPr>
        <w:pStyle w:val="2"/>
        <w:rPr/>
      </w:pPr>
      <w:r>
        <w:rPr/>
        <w:t>6.6. Брати участь в семінарах та тренінгах, що проводить експертно-методичний центр для учасників Програми.</w:t>
      </w:r>
    </w:p>
    <w:p>
      <w:pPr>
        <w:pStyle w:val="2"/>
        <w:rPr/>
      </w:pPr>
      <w:r>
        <w:rPr/>
        <w:t>7. Склад КП затверджує виконавчий комітет міської ради.</w:t>
      </w:r>
    </w:p>
    <w:p>
      <w:pPr>
        <w:pStyle w:val="2"/>
        <w:rPr/>
      </w:pPr>
      <w:r>
        <w:rPr/>
        <w:t>8. Голова КП:</w:t>
      </w:r>
    </w:p>
    <w:p>
      <w:pPr>
        <w:pStyle w:val="2"/>
        <w:rPr/>
      </w:pPr>
      <w:r>
        <w:rPr/>
        <w:t>8.1. Здійснює розподіл повноважень і функцій між членами КП та керує їх роботою.</w:t>
      </w:r>
    </w:p>
    <w:p>
      <w:pPr>
        <w:pStyle w:val="TextBodyIndent"/>
        <w:ind w:firstLine="700"/>
        <w:rPr/>
      </w:pPr>
      <w:r>
        <w:rPr/>
        <w:t>8.2. Скликає та проводить засідання КП, затверджує перелік питань для розгляду на засіданнях, затверджує протоколи засідань КП.</w:t>
      </w:r>
    </w:p>
    <w:p>
      <w:pPr>
        <w:pStyle w:val="2"/>
        <w:rPr/>
      </w:pPr>
      <w:r>
        <w:rPr/>
        <w:t>8.3. Вирішує інші питання щодо організації діяльності КП та виконання покладених на неї завдань.</w:t>
      </w:r>
    </w:p>
    <w:p>
      <w:pPr>
        <w:pStyle w:val="2"/>
        <w:rPr/>
      </w:pPr>
      <w:r>
        <w:rPr/>
        <w:t>9. У разі відсутності голови КП обов’язки останнього за його дорученням виконує один із заступників.</w:t>
      </w:r>
    </w:p>
    <w:p>
      <w:pPr>
        <w:pStyle w:val="2"/>
        <w:rPr/>
      </w:pPr>
      <w:r>
        <w:rPr/>
        <w:t>10. Основною формою роботи КП є засідання, які проводяться за рішенням голови КП. На засіданні КП, крім її членів, можуть бути присутні й інші особи, що мають відношення до питань, які розглядаються. Засідання КП є правочинним, якщо на ньому присутні не менше половини складу КП, включаючи головуючого. Рішення приймаються більшістю голосів присутніх на засіданні.</w:t>
      </w:r>
    </w:p>
    <w:p>
      <w:pPr>
        <w:pStyle w:val="2"/>
        <w:rPr/>
      </w:pPr>
      <w:r>
        <w:rPr/>
        <w:t>11. Рішення КП оформлюються протоколами, які підписуються головуючим та секретарем.</w:t>
      </w:r>
    </w:p>
    <w:p>
      <w:pPr>
        <w:pStyle w:val="2"/>
        <w:rPr/>
      </w:pPr>
      <w:r>
        <w:rPr/>
        <w:t>12. Секретар КП:</w:t>
      </w:r>
    </w:p>
    <w:p>
      <w:pPr>
        <w:pStyle w:val="2"/>
        <w:rPr/>
      </w:pPr>
      <w:r>
        <w:rPr/>
        <w:t>12.1. За дорученням голови сповіщає членів комісії про засідання КП та про порядок денний.</w:t>
      </w:r>
    </w:p>
    <w:p>
      <w:pPr>
        <w:pStyle w:val="2"/>
        <w:rPr/>
      </w:pPr>
      <w:r>
        <w:rPr/>
        <w:t>12.2. Веде протоколи засідань КП.</w:t>
      </w:r>
    </w:p>
    <w:p>
      <w:pPr>
        <w:pStyle w:val="2"/>
        <w:rPr/>
      </w:pPr>
      <w:r>
        <w:rPr/>
        <w:t>12.3. Виконує інші функції за дорученням голови КП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ind w:left="7088" w:hanging="708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кому ради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40"/>
        <w:ind w:firstLine="5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Web"/>
        <w:spacing w:lineRule="exact" w:line="240" w:before="0" w:after="0"/>
        <w:ind w:firstLine="6120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ЗАТВЕРДЖЕНО</w:t>
      </w:r>
    </w:p>
    <w:p>
      <w:pPr>
        <w:pStyle w:val="Web"/>
        <w:spacing w:lineRule="exact" w:line="240" w:before="0" w:after="0"/>
        <w:ind w:firstLine="6120"/>
        <w:rPr/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Рішення виконавчого</w:t>
      </w:r>
    </w:p>
    <w:p>
      <w:pPr>
        <w:pStyle w:val="Web"/>
        <w:spacing w:lineRule="exact" w:line="240" w:before="0" w:after="0"/>
        <w:ind w:firstLine="6120"/>
        <w:rPr/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Web"/>
        <w:spacing w:before="0" w:after="0"/>
        <w:ind w:firstLine="6120"/>
        <w:rPr>
          <w:bCs/>
          <w:caps w:val="false"/>
          <w:smallCaps w:val="false"/>
          <w:color w:val="000000"/>
          <w:sz w:val="28"/>
          <w:szCs w:val="28"/>
          <w:lang w:val="uk-UA"/>
        </w:rPr>
      </w:pPr>
      <w:r>
        <w:rPr>
          <w:bCs/>
          <w:caps w:val="false"/>
          <w:smallCaps w:val="false"/>
          <w:color w:val="000000"/>
          <w:sz w:val="28"/>
          <w:szCs w:val="28"/>
          <w:lang w:val="uk-UA"/>
        </w:rPr>
        <w:t>_____________№_____</w:t>
      </w:r>
    </w:p>
    <w:p>
      <w:pPr>
        <w:pStyle w:val="Heading5"/>
        <w:spacing w:before="240" w:after="0"/>
        <w:ind w:left="284" w:right="-28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СКЛАД</w:t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рейтингової програми «Бізнес-лідер Запоріжжя-2011»</w:t>
      </w:r>
    </w:p>
    <w:p>
      <w:pPr>
        <w:pStyle w:val="Normal"/>
        <w:ind w:left="284" w:right="-28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 О.Ч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286" w:firstLine="1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, голова комісії</w:t>
            </w:r>
          </w:p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ілов В.І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Запорізької торгово-промислової палати, заступник голови комісії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торгуєв В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порізького міського фонду підтримки підприємництва, секретар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енко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спертизи та якості Запорізької торгово-промислової палат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х І.І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це-президент ЗОСПП(Р) «Потенціал»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розвитку підприємництва та дозвільних послуг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дняков О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районної адміністрації міської ради по Комунарському райо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енко І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о роботі з молоддю та сім’єю та позашкільної виховної роботи департаменту освіти і науки, молоді та спорту міської ради</w:t>
            </w:r>
          </w:p>
        </w:tc>
      </w:tr>
    </w:tbl>
    <w:p>
      <w:pPr>
        <w:pStyle w:val="Normal"/>
        <w:spacing w:lineRule="exact" w:line="240"/>
        <w:ind w:right="-2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ind w:right="-2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ind w:right="-2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ind w:left="7088" w:hanging="708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ради</w:t>
        <w:tab/>
        <w:t>З.М.Бойко</w:t>
      </w:r>
      <w:r>
        <w:br w:type="page"/>
      </w:r>
    </w:p>
    <w:p>
      <w:pPr>
        <w:pStyle w:val="Web"/>
        <w:spacing w:lineRule="exact" w:line="240" w:before="0" w:after="0"/>
        <w:ind w:firstLine="6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firstLine="425"/>
      <w:jc w:val="left"/>
    </w:pPr>
    <w:rPr>
      <w:rFonts w:ascii="Times New Roman" w:hAnsi="Times New Roman" w:cs="Times New Roman"/>
      <w:smallCap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итул"/>
    <w:basedOn w:val="Normal"/>
    <w:qFormat/>
    <w:pPr>
      <w:widowControl w:val="false"/>
      <w:tabs>
        <w:tab w:val="clear" w:pos="708"/>
        <w:tab w:val="decimal" w:pos="513" w:leader="none"/>
      </w:tabs>
      <w:autoSpaceDE w:val="false"/>
      <w:ind w:left="573" w:hanging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ind w:firstLine="300"/>
    </w:pPr>
    <w:rPr>
      <w:rFonts w:ascii="Times New Roman" w:hAnsi="Times New Roman" w:cs="Times New Roman"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700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5:00Z</dcterms:created>
  <dc:creator>Politika7</dc:creator>
  <dc:description/>
  <cp:keywords/>
  <dc:language>en-US</dc:language>
  <cp:lastModifiedBy>Politika7</cp:lastModifiedBy>
  <dcterms:modified xsi:type="dcterms:W3CDTF">2011-05-23T11:26:00Z</dcterms:modified>
  <cp:revision>2</cp:revision>
  <dc:subject/>
  <dc:title/>
</cp:coreProperties>
</file>