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№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Запоріз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05"/>
        <w:gridCol w:w="5136"/>
      </w:tblGrid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Запорізької міської екологічної молодіжної громадської організації «Еколюд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Запорізької міської громадської асоціації батьків дітей-інвалідів з дитинства «Надія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н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КП «Виробниче ремонтно-експлуатаційне житлове об’єднання № 2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ама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равління Запорізької міської громадської організації «Наш рідний дім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/>
            </w:pPr>
            <w:r>
              <w:rPr>
                <w:sz w:val="28"/>
                <w:szCs w:val="28"/>
                <w:lang w:val="uk-UA"/>
              </w:rPr>
              <w:t>- голова Ради Запорізького міського об’єднання митців «Колорит»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323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голова Запорізької міської громадської організації «Асоціація інвалідів «Оберіг»</w:t>
            </w:r>
          </w:p>
          <w:p>
            <w:pPr>
              <w:pStyle w:val="Normal"/>
              <w:ind w:left="2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т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Запорізької міської організації профспілки працівників агропромислового комплексу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первинної профспілкової організації дитячої лікарні № 3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/>
            </w:pPr>
            <w:r>
              <w:rPr>
                <w:sz w:val="28"/>
                <w:szCs w:val="28"/>
                <w:lang w:val="uk-UA"/>
              </w:rPr>
              <w:t>- представник спілки ветеранів Афганістану Шевченківського району</w:t>
            </w:r>
          </w:p>
        </w:tc>
      </w:tr>
      <w:tr>
        <w:trPr>
          <w:trHeight w:val="966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первинної профспілкової організації КУ «Центральна клінічна лікарня №4 Заводського району»</w:t>
            </w:r>
          </w:p>
          <w:p>
            <w:pPr>
              <w:pStyle w:val="Normal"/>
              <w:ind w:left="2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д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молодіжного громадського об’єднання «Запорізький центр популяризації краєзнавства «Хорс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/>
            </w:pPr>
            <w:r>
              <w:rPr>
                <w:sz w:val="28"/>
                <w:szCs w:val="28"/>
                <w:lang w:val="uk-UA"/>
              </w:rPr>
              <w:t>- представник громадської організації «Спілка правдивих тиражів»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/>
            </w:pPr>
            <w:r>
              <w:rPr>
                <w:sz w:val="28"/>
                <w:szCs w:val="28"/>
                <w:lang w:val="uk-UA"/>
              </w:rPr>
              <w:t>- голова Запорізької міської громадської організації «Час Натхнення»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зидент Запорізької міської громадської організації «Відкрите суспільство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Хортицької районної організації профспілки працівників освіти і науки України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/>
            </w:pPr>
            <w:r>
              <w:rPr>
                <w:sz w:val="28"/>
                <w:szCs w:val="28"/>
                <w:lang w:val="uk-UA"/>
              </w:rPr>
              <w:t>- голова Запорізької міської громадської організації «Людина і суспільство»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громадської організації «Союз ветеранів Афганістану Ленінського району м. Запоріжжя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з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КП «Експлуатаційне лінійне управління автошляхів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/>
            </w:pPr>
            <w:r>
              <w:rPr>
                <w:sz w:val="28"/>
                <w:szCs w:val="28"/>
                <w:lang w:val="uk-UA"/>
              </w:rPr>
              <w:t xml:space="preserve">- голова громадської організації «Спілки ветеранів Афганістану Запоріжжя»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первинної профспілкової організації ВАТ «Запоріжтрансформатор»</w:t>
            </w:r>
          </w:p>
          <w:p>
            <w:pPr>
              <w:pStyle w:val="Normal"/>
              <w:ind w:left="2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Заводської районної організації профспілки працівників освіти і науки України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профспілкового комітету ВАТ «Запорожкокс»</w:t>
            </w:r>
          </w:p>
          <w:p>
            <w:pPr>
              <w:pStyle w:val="Normal"/>
              <w:ind w:left="2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громадської організації «По захисту прав тварин «Дай лапу, друже»</w:t>
            </w:r>
          </w:p>
          <w:p>
            <w:pPr>
              <w:pStyle w:val="Normal"/>
              <w:ind w:left="2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Едуар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громадського формування з охорони громадського порядку «Міська варта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Запорізького державного підприємства «Радіоприлад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т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/>
            </w:pPr>
            <w:r>
              <w:rPr>
                <w:sz w:val="28"/>
                <w:szCs w:val="28"/>
                <w:lang w:val="uk-UA"/>
              </w:rPr>
              <w:t>- голова Запорізької міської громадської організації «Діабетик»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ат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а первинної профспілкової організації ЗАТ «Запорізький оліяжиркомбінат» 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/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ВАТ «Український графіт»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Запорізького міського об’єднання Української спілки ветеранів Афганістану</w:t>
            </w:r>
          </w:p>
          <w:p>
            <w:pPr>
              <w:pStyle w:val="Normal"/>
              <w:ind w:left="2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лади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/>
            </w:pPr>
            <w:r>
              <w:rPr>
                <w:sz w:val="28"/>
                <w:szCs w:val="28"/>
                <w:lang w:val="uk-UA"/>
              </w:rPr>
              <w:t>- президент благодійного фонду «Оберіг»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організації профспілки студентів, аспірантів та докторантів Запорізького національного технічного університету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г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р Миколай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Запорізького комунального підприємства міського електротранспорту «Запоріжелектротранс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первинної профспілкової організації Запорізького виробничого підприємства «Неон» УТОГ</w:t>
            </w:r>
          </w:p>
        </w:tc>
      </w:tr>
      <w:tr>
        <w:trPr>
          <w:trHeight w:val="1218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первинної профспілкової організації структурного підрозділу «Дніпроенергосервіс» ВАТ «Дніпроенерго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первинної профспілкової організації КП «Виробниче ремонтно-експлуатаційне житлове об’єднання № 11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первинної профспілкової організації профспілки працівників охорони здоров’я КУ «Запорізька міська багатопрофільна клінічна лікарня №9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одав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громадської молодіжної організації «Запорізьке міське молодіжне товариство вивчення і охорони птахів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єй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громадської організації «Спілка ветеранів Афганістану Жовтневого району»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г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/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«Запоріжміськсвітло»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Запорізької міської громадської організації «Спілка забудовників «Перемога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Запорізького міського відділення «Правозахисник» міжнародної громадської організації «Міжнародне товариство прав людини – Українська секція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шт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первинної організації профспілки на державному підприємстві «Запорізький титано-магнієвий комбінат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голова правління громадської організації «Міська спілка підприємців «Ніка»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і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 Аврам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/>
            </w:pPr>
            <w:r>
              <w:rPr>
                <w:sz w:val="28"/>
                <w:szCs w:val="28"/>
                <w:lang w:val="uk-UA"/>
              </w:rPr>
              <w:t>- голова Запорізької організації ветеранів війни (однополчан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Запорізької міської молодіжної громадської організації «Служба захисту тварин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а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філії концерну «Міські теплові мережі» Хортицького району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а Шевченківської районної організації профспілки працівників освіти і науки України 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ш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КЗОЗ «Міської стоматологічної поліклініки №3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благодійної організації «Благодійна установа «Жіночий кризовий центр «Гармонія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КП «Виробниче ремонтне-експлуатаційне житлове об’єднання №6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Орджонікідзевської районної організації профспілки працівників освіти і науки України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і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об’єднаної профспілкової організації ЗАТ з іноземною інвестицією «Запорізький автомобілебудівний завод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нтин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Хортицької районної організації Української спілки ветеранів Афганістану (воїнів-інтернаціоналістів)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В’ячеслав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міської молодіжної громадської організації «Союз молоді Запоріжжя»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громадської організації «Комп’ютерних ігор клуб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дрій Євген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Запорізької міської молодіжної громадської організації «Союз Молоді Регіонів України»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філії Концерну «Міські теплові мережі» Заводського району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а ради Запорізької міської громадської організації «Захист прав дітей війни» 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підприємців Південного ринку «Торгсервіс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ер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місцевого осередку української спілки ветеранів Афганістану (воїнів-інтернаціоналістів) Запорізької міської громадської організації учасників миротворчих місій «Миротворець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філії концерну «Міські теплові мережі» Жовтневого району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ро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Жовтневої районної організації профспілки працівників освіти і науки України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т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первинної профспілкової організації Запорізького поштамту центра поштового зв’язку № 1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первинної профспілкової організації Запорізького національного університету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дирекції Концерну «Міські теплові мережі»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ж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хайл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первинної профспілкової організації Запорізької дирекції Українського державного підприємства поштового зв’язку «Укрпошта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81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равління громадської організації «Спілка інвалідів і ветеранів Афганістану» Заводського району м. Запоріжжя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а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равління Запорізької міської молодіжної громадської організації «Міська федерація бойових мистецтв з контактного карате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/>
            </w:pPr>
            <w:r>
              <w:rPr>
                <w:sz w:val="28"/>
                <w:szCs w:val="28"/>
                <w:lang w:val="uk-UA"/>
              </w:rPr>
              <w:t>- голова Ленінської районної організації профспілки працівників освіти і науки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/>
            </w:pPr>
            <w:r>
              <w:rPr>
                <w:sz w:val="28"/>
                <w:szCs w:val="28"/>
                <w:lang w:val="uk-UA"/>
              </w:rPr>
              <w:t>- представник благодійної організації «Ваша надія»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/>
            </w:pPr>
            <w:r>
              <w:rPr>
                <w:sz w:val="28"/>
                <w:szCs w:val="28"/>
                <w:lang w:val="uk-UA"/>
              </w:rPr>
              <w:t>- директор Запорізького благодійного фонду «Єдність» за майбутнє»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представник Запорізької міської жіночої молодіжної організації «Клуб Ера»</w:t>
            </w:r>
          </w:p>
          <w:p>
            <w:pPr>
              <w:pStyle w:val="Normal"/>
              <w:ind w:left="2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громадської організації «Ініціативна група «Український Автолист»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аз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ил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церкви християн віри євангельської «Релігійна громада «Світло пробудження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Українької спілки ветеранів Афганістану (воїнів-інтернаціоналістів) Комунарського району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че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ТОВ «Запорізька механізована колова № 14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Запорізької міської громадської організації «Союз захисту інтересів вкладників, споживачів банківських послуг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ВАТ «Запорізького заводу високовольтної апаратури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чель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хайл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представник первинної профспілкової організації комунального підприємства «Міська клінічна лікарня екстреної та швидкої медичної допомоги м. Запоріжжя»</w:t>
            </w:r>
          </w:p>
          <w:p>
            <w:pPr>
              <w:pStyle w:val="Normal"/>
              <w:ind w:left="2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первинної профспілкової організації Запорізької філії «НДІпроектреконструкція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підприємців авторинку «Оріхівське шосе»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/>
            </w:pPr>
            <w:r>
              <w:rPr>
                <w:sz w:val="28"/>
                <w:szCs w:val="28"/>
                <w:lang w:val="uk-UA"/>
              </w:rPr>
              <w:t>- представник Запорізької міської організації ветеранів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а Незалежної первинної професійної спілки працівників швидкої медичної допомоги 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та Альфон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/>
            </w:pPr>
            <w:r>
              <w:rPr>
                <w:sz w:val="28"/>
                <w:szCs w:val="28"/>
                <w:lang w:val="uk-UA"/>
              </w:rPr>
              <w:t>- голова правління благодійного фонду «Аніта»</w:t>
            </w:r>
          </w:p>
        </w:tc>
      </w:tr>
      <w:tr>
        <w:trPr>
          <w:trHeight w:val="887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озу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ій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первинної профспілкової організації профспілки працівників охорони здоров’я КУ «Запорізька міська багатопрофільна дитяча лікарня №5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сн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Орджонікідзевської районної організації профспілки працівників охорони здоров’я України</w:t>
            </w:r>
          </w:p>
          <w:p>
            <w:pPr>
              <w:pStyle w:val="Normal"/>
              <w:ind w:left="2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первинної профспілкової організації КП «Водоканал» м. Запоріжжя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первинної профспілкової організації ВАТ «Запорізький металургійний комбінат «Запоріжсталь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громадської організації офіцерів Комунарського району м. Запоріжжя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зидент громадської організації «Запорізька правозахисна ліга «Універсал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Запорізького міського об’єднання ВТ «Просвіта» ім. Т.Г. Шевченка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Комунарської районної організації профспілки працівників освіти і науки України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ю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и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Філії концерну «Міські теплові мережі» Ленінського району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Філії концерну «Міські теплові мережі» Орджонікідзевського району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9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первинної профспілкової організації комунального ремонтно-будівельного підприємства «Зеленбуд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п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/>
            </w:pPr>
            <w:r>
              <w:rPr>
                <w:sz w:val="28"/>
                <w:szCs w:val="28"/>
                <w:lang w:val="uk-UA"/>
              </w:rPr>
              <w:t>- голова громадської організації офіцерів міста Запоріжжя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Запорізького обласного благодійного фонду «Шевченко-Тета»</w:t>
            </w:r>
          </w:p>
          <w:p>
            <w:pPr>
              <w:pStyle w:val="Normal"/>
              <w:ind w:left="289" w:hanging="1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Філії концерну «Міські теплові мережі» Комунарського району</w:t>
            </w:r>
          </w:p>
        </w:tc>
      </w:tr>
      <w:tr>
        <w:trPr>
          <w:trHeight w:val="754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асиль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ЗАТ «Запорізький завод важкого кранобудування»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бли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запорізької міської громадської організації «Запорізький міський рух «Наше місто-наш дім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дставник Комунарської районної організації профспілки працівників охорони здоров’я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ервинної профспілкової організації ВАТ «Пиво-безалкогольний комбінат «Славутич»</w:t>
            </w:r>
          </w:p>
          <w:p>
            <w:pPr>
              <w:pStyle w:val="Normal"/>
              <w:ind w:left="2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/>
            </w:pPr>
            <w:r>
              <w:rPr>
                <w:sz w:val="28"/>
                <w:szCs w:val="28"/>
                <w:lang w:val="uk-UA"/>
              </w:rPr>
              <w:t>- представник Запорізької міської громадської організації «Ротарі клуб Запоріжжя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равління благодійної організації «Благодійний фонд «Дельфін»</w:t>
            </w:r>
          </w:p>
          <w:p>
            <w:pPr>
              <w:pStyle w:val="Normal"/>
              <w:ind w:left="289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289" w:hanging="180"/>
              <w:rPr/>
            </w:pPr>
            <w:r>
              <w:rPr>
                <w:sz w:val="28"/>
                <w:szCs w:val="28"/>
                <w:lang w:val="uk-UA"/>
              </w:rPr>
              <w:t>- голова Запорізького відділу Союзу Україно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ради</w:t>
        <w:tab/>
        <w:tab/>
        <w:tab/>
        <w:tab/>
        <w:tab/>
        <w:tab/>
        <w:tab/>
        <w:tab/>
        <w:tab/>
        <w:t>З.М. Бойко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1:00Z</dcterms:created>
  <dc:creator>Admin</dc:creator>
  <dc:description/>
  <cp:keywords/>
  <dc:language>en-US</dc:language>
  <cp:lastModifiedBy>Politika7</cp:lastModifiedBy>
  <cp:lastPrinted>2011-03-29T11:32:00Z</cp:lastPrinted>
  <dcterms:modified xsi:type="dcterms:W3CDTF">2011-05-27T06:12:00Z</dcterms:modified>
  <cp:revision>24</cp:revision>
  <dc:subject/>
  <dc:title/>
</cp:coreProperties>
</file>