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підсумки роботи КП «Водоканал» за </w:t>
      </w:r>
      <w:r>
        <w:rPr>
          <w:b/>
          <w:sz w:val="32"/>
          <w:szCs w:val="32"/>
          <w:lang w:val="uk-UA" w:eastAsia="uk-UA"/>
        </w:rPr>
        <w:t xml:space="preserve">І квартал </w:t>
      </w:r>
      <w:r>
        <w:rPr>
          <w:b/>
          <w:sz w:val="32"/>
          <w:szCs w:val="32"/>
          <w:lang w:val="uk-UA"/>
        </w:rPr>
        <w:t>2011</w:t>
      </w:r>
      <w:r>
        <w:rPr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року </w:t>
      </w:r>
    </w:p>
    <w:p>
      <w:pPr>
        <w:pStyle w:val="Normal"/>
        <w:autoSpaceDE w:val="false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1. Господарська діяльність підприємства</w:t>
      </w:r>
    </w:p>
    <w:p>
      <w:pPr>
        <w:pStyle w:val="Normal"/>
        <w:tabs>
          <w:tab w:val="clear" w:pos="708"/>
          <w:tab w:val="left" w:pos="3600" w:leader="none"/>
          <w:tab w:val="center" w:pos="5214" w:leader="none"/>
        </w:tabs>
        <w:ind w:firstLine="708"/>
        <w:jc w:val="both"/>
        <w:rPr/>
      </w:pPr>
      <w:r>
        <w:rPr>
          <w:bCs/>
          <w:sz w:val="26"/>
          <w:szCs w:val="26"/>
          <w:lang w:val="uk-UA"/>
        </w:rPr>
        <w:t>КП „Водоканал” є природним монополістом в галузі водопостачання та водовідведення в м. Запоріжж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/>
        </w:rPr>
        <w:t xml:space="preserve">Підприємство стабільне і в повному обсязі забезпечує питною водою населення, підприємства, організації м. Запоріжжя, Запорізького, Вольнянського і Новониколаєвського районів, а так само відводить та очищає побутові і частково виробничі стоки промислових підприємств міста. </w:t>
      </w:r>
    </w:p>
    <w:p>
      <w:pPr>
        <w:pStyle w:val="Normal"/>
        <w:tabs>
          <w:tab w:val="clear" w:pos="708"/>
          <w:tab w:val="left" w:pos="3600" w:leader="none"/>
          <w:tab w:val="center" w:pos="5214" w:leader="none"/>
        </w:tabs>
        <w:ind w:firstLine="708"/>
        <w:jc w:val="both"/>
        <w:rPr/>
      </w:pPr>
      <w:r>
        <w:rPr>
          <w:bCs/>
          <w:sz w:val="26"/>
          <w:szCs w:val="26"/>
          <w:lang w:val="uk-UA"/>
        </w:rPr>
        <w:t xml:space="preserve">Питна вода виробляється на двох очисних спорудах </w:t>
      </w:r>
      <w:r>
        <w:rPr>
          <w:sz w:val="26"/>
          <w:szCs w:val="26"/>
          <w:lang w:val="uk-UA"/>
        </w:rPr>
        <w:t xml:space="preserve">– </w:t>
      </w:r>
      <w:r>
        <w:rPr>
          <w:bCs/>
          <w:sz w:val="26"/>
          <w:szCs w:val="26"/>
          <w:lang w:val="uk-UA"/>
        </w:rPr>
        <w:t xml:space="preserve">Дніпровських водопровідних станціях (ДВС-1 і ДВС-2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експлуатації підприємства знаходиться 32 водопровідних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насосних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станці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Якість питної води і обчищених стоків контролюється лабораторіями КП «Водоканал», міською і районною санепідемстанці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val="uk-UA"/>
        </w:rPr>
        <w:t xml:space="preserve">Сумарна потужність водопровідних очисних споруд складає </w:t>
      </w:r>
      <w:r>
        <w:rPr>
          <w:sz w:val="26"/>
          <w:szCs w:val="26"/>
          <w:lang w:val="uk-UA"/>
        </w:rPr>
        <w:t>555,0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/>
        </w:rPr>
        <w:t xml:space="preserve">тис.м.куб. на доб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val="uk-UA"/>
        </w:rPr>
        <w:t xml:space="preserve">Обсяг подачі води споживачам за 2010 рік склав 104,3 млн.м.куб. при середньодобовій подачі - 285,7 тис.м.куб., за І  квартал 2011 року – 24,0 млн.м.куб. при середньодобовій подачі - 266,4 тис.м.куб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val="uk-UA"/>
        </w:rPr>
        <w:t>Загальна протяжність водопровідних мереж складає 2 522,9 км (з яких зношені  1 559,3 км або 61,8%). В 2010 році ліквідовано 5 993 поривів водопровідних мереж (витоків води), за І квартал 2011 року – 1 220 пориві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val="uk-UA"/>
        </w:rPr>
        <w:t>Побутові та промислові стоки лівобережної і правобережної частини міста поступають на центральні очисні споруди (ЦОС-1 і ЦОС-2 відповідно). Сумарна потужність очисних споруд каналізації складає 390,4 тис.м.куб. на добу. Для перекачування стоків в експлуатації знаходиться 46 каналізаційних насосних станці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val="uk-UA"/>
        </w:rPr>
        <w:t>За 2010 рік пропущено 57,9 млн.м.куб. стічних вод, за І квартал 2011 року – 14,2 млн.м.к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val="uk-UA"/>
        </w:rPr>
        <w:t>Загальна протяжність мереж каналізації складає 924,5 км (з яких зношені - 538,4 км або 58,2%). В 2010 році ліквідовано 13 492 засмічень каналізації, за І квартал 2011 року – 2 759 засмі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val="uk-UA"/>
        </w:rPr>
        <w:t>Підприємство має кваліфіковані кадри робітників і фахівців. Відповідно до організаційної структури підприємства функції, що виконуються структурними підрозділами підприємства, розподілені наступним чином:</w:t>
      </w:r>
    </w:p>
    <w:p>
      <w:pPr>
        <w:pStyle w:val="Normal"/>
        <w:autoSpaceDE w:val="false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- ДВС-1 та ДВС-2 здійснюють функції з приготування питної води встановленої якост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val="uk-UA"/>
        </w:rPr>
        <w:t>- ЦОС-1 та ЦОС-2 здійснюють функції з біологічного очищення стокі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- цехи №1-5 здійснюють функції з експлуатації, ремонту мереж та насосних станцій водопроводу (ІІІ підйоми і станції по підкачці </w:t>
      </w:r>
      <w:r>
        <w:rPr>
          <w:sz w:val="26"/>
          <w:szCs w:val="26"/>
          <w:lang w:val="uk-UA"/>
        </w:rPr>
        <w:t>води у висотні будин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- функції з роботи із споживачами здійснюють 5 служб реалізації у відповідних районах міста і Запорізькому, Вольнянському і Новониколаєвському район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- цех каналізаційних насосних станцій (ЦКНС) здійснює функції з експлуатації та ремонту насосних станцій каналізації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val="uk-UA"/>
        </w:rPr>
        <w:t>- цех мереж каналізації (ЦМК) здійснює функції з експлуатації та ремонту мереж каналізації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Зазначені цехи є основними підрозділами підприємства, повноцінне функціонування яких можливе при взаємодії з допоміжними цехами, до яких відносяться: служба </w:t>
      </w:r>
      <w:r>
        <w:rPr>
          <w:sz w:val="26"/>
          <w:szCs w:val="26"/>
          <w:lang w:val="uk-UA"/>
        </w:rPr>
        <w:t>автотранспорту, цех по ремонту і технічному обслуговуванню енергетичного обладнання, ремонтно-механічний цех, ремонтно-будівельний цех, служба автоматизації технологічних процесів і зв'язку, служба інформаційних технологій і програмного забезпечення та і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2. Аналіз фінансово-економічної діяльності КП «Водоканал» за </w:t>
      </w:r>
      <w:r>
        <w:rPr>
          <w:b/>
          <w:sz w:val="26"/>
          <w:szCs w:val="26"/>
          <w:lang w:val="uk-UA" w:eastAsia="uk-UA"/>
        </w:rPr>
        <w:t>І </w:t>
      </w:r>
      <w:r>
        <w:rPr>
          <w:b/>
          <w:sz w:val="26"/>
          <w:szCs w:val="26"/>
          <w:lang w:val="uk-UA"/>
        </w:rPr>
        <w:t>квартал 2011 рок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sz w:val="26"/>
          <w:szCs w:val="26"/>
          <w:lang w:val="uk-UA" w:eastAsia="uk-UA"/>
        </w:rPr>
        <w:t xml:space="preserve">І </w:t>
      </w:r>
      <w:r>
        <w:rPr>
          <w:sz w:val="26"/>
          <w:szCs w:val="26"/>
          <w:lang w:val="uk-UA"/>
        </w:rPr>
        <w:t>квартал 2011 року основні економічні показники виконані наступним чином: доходи – на 104,1% і склали 91,9 млн.грн., витрати – на 100,1% і склали 86,3 млн.гр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val="uk-UA"/>
        </w:rPr>
        <w:t>При цьому чистий</w:t>
      </w:r>
      <w:r>
        <w:rPr>
          <w:lang w:val="uk-UA"/>
        </w:rPr>
        <w:t xml:space="preserve"> </w:t>
      </w:r>
      <w:r>
        <w:rPr>
          <w:sz w:val="26"/>
          <w:lang w:val="uk-UA"/>
        </w:rPr>
        <w:t xml:space="preserve">прибуток за </w:t>
      </w:r>
      <w:r>
        <w:rPr>
          <w:sz w:val="26"/>
          <w:szCs w:val="26"/>
          <w:lang w:val="uk-UA" w:eastAsia="uk-UA"/>
        </w:rPr>
        <w:t xml:space="preserve">І </w:t>
      </w:r>
      <w:r>
        <w:rPr>
          <w:sz w:val="26"/>
          <w:szCs w:val="26"/>
          <w:lang w:val="uk-UA"/>
        </w:rPr>
        <w:t xml:space="preserve">квартал 2011 року </w:t>
      </w:r>
      <w:r>
        <w:rPr>
          <w:sz w:val="26"/>
          <w:lang w:val="uk-UA"/>
        </w:rPr>
        <w:t>склав</w:t>
      </w:r>
      <w:r>
        <w:rPr>
          <w:lang w:val="uk-UA"/>
        </w:rPr>
        <w:t xml:space="preserve"> </w:t>
      </w:r>
      <w:r>
        <w:rPr>
          <w:sz w:val="26"/>
          <w:lang w:val="uk-UA"/>
        </w:rPr>
        <w:t>5,6 млн.грн. (рівень рентабельності по підприємству – 6,5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sz w:val="26"/>
          <w:szCs w:val="26"/>
          <w:lang w:val="uk-UA" w:eastAsia="uk-UA"/>
        </w:rPr>
        <w:t xml:space="preserve">І </w:t>
      </w:r>
      <w:r>
        <w:rPr>
          <w:sz w:val="26"/>
          <w:szCs w:val="26"/>
          <w:lang w:val="uk-UA"/>
        </w:rPr>
        <w:t>квартал 2011 року підприємство сплатило податків на суму 22,6 млн.грн, з них до державного бюджету – 13,7 млн.грн., до місцевого бюджету – 8,9 млн.грн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едньооблікова чисельність працівників підприємства за </w:t>
      </w:r>
      <w:r>
        <w:rPr>
          <w:sz w:val="26"/>
          <w:szCs w:val="26"/>
          <w:lang w:val="uk-UA" w:eastAsia="uk-UA"/>
        </w:rPr>
        <w:t xml:space="preserve">І </w:t>
      </w:r>
      <w:r>
        <w:rPr>
          <w:sz w:val="26"/>
          <w:szCs w:val="26"/>
          <w:lang w:val="uk-UA"/>
        </w:rPr>
        <w:t>квартал 2011 року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склала 3 461 людини, у тому числі апарат управління – 225 чоловік. Завдяки впровадженим на підприємстві заходам стосовно оптимізації чисельності адміністративно-управлінського персоналу чисельність апарату управління станом на 01.07.2011 скоротиться до 169 чоловік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ьомісячна заробітна плата працівників підприємства за І квартал 2011 року склала 3 025,5 гр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Дебіторська заборгованість за товари, роботи і послуги станом на 01.01.2011 склала 183,1 млн.грн. (у тому числі за послуги з водопостачання та водовідведення – 182,9 млн.грн.). Збір доходів за послуги з водопостачання та водовідведення за 2010 рік склав 96,3%. Приріст дебіторської заборгованості склав 21,9 млн.грн</w:t>
      </w:r>
      <w:r>
        <w:rPr>
          <w:sz w:val="26"/>
          <w:szCs w:val="26"/>
          <w:lang w:val="uk-UA" w:eastAsia="uk-UA"/>
        </w:rPr>
        <w:t xml:space="preserve">. (за </w:t>
      </w:r>
      <w:r>
        <w:rPr>
          <w:sz w:val="26"/>
          <w:szCs w:val="26"/>
          <w:lang w:val="uk-UA"/>
        </w:rPr>
        <w:t xml:space="preserve">послуги з водопостачання та водовідведення – 21,8 млн.грн.), у тому числі по Концерну «Міські теплові мережі» - 12,7 млн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таном на 01.04.2011 дебіторська заборгованість за товари, роботи і послуги склала 187,4 млн.грн. (у тому числі за послуги з водопостачання та водовідведення – 187,2 млн.грн.)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ріст склав 4,3 млн.грн., у тому числі по Концерну «Міські теплові мережі» - 5,4 млн.грн.</w:t>
      </w:r>
    </w:p>
    <w:p>
      <w:pPr>
        <w:pStyle w:val="TextBody"/>
        <w:spacing w:before="120" w:after="0"/>
        <w:ind w:firstLine="72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 про стан дебіторської заборгованості абонентів за спожиті послуги з водопостачання та водовідведення</w:t>
      </w:r>
    </w:p>
    <w:p>
      <w:pPr>
        <w:pStyle w:val="TextBody"/>
        <w:ind w:left="7788" w:firstLine="708"/>
        <w:jc w:val="left"/>
        <w:rPr/>
      </w:pPr>
      <w:r>
        <w:rPr>
          <w:bCs/>
          <w:sz w:val="26"/>
          <w:szCs w:val="26"/>
          <w:lang w:val="uk-UA"/>
        </w:rPr>
        <w:t>ти</w:t>
      </w:r>
      <w:r>
        <w:rPr/>
        <w:t>с.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800"/>
      </w:tblGrid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Найменування суб'єктів господар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на 01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на 01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на 01.04.201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сп. розрахункові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11 760,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>13 2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14 115,4 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ні уста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304,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2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416,0 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и і субсид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5 119,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>4 2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4 174,2 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теплових мер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82 303,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>95 0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99 280,5 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    </w:t>
            </w:r>
            <w:r>
              <w:rPr>
                <w:i/>
                <w:iCs/>
                <w:lang w:val="uk-UA"/>
              </w:rPr>
              <w:t>у тому числі Концерн «Міські теплові мереж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 xml:space="preserve">46 697,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59 4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uk-UA"/>
              </w:rPr>
              <w:t xml:space="preserve">64 850,2 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61 597,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>70 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69 168,9  </w:t>
            </w:r>
          </w:p>
        </w:tc>
      </w:tr>
      <w:tr>
        <w:trPr>
          <w:trHeight w:val="2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дебіторська заборгов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161 085,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82 9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187 155,0  </w:t>
            </w:r>
          </w:p>
        </w:tc>
      </w:tr>
    </w:tbl>
    <w:p>
      <w:pPr>
        <w:pStyle w:val="TextBody"/>
        <w:autoSpaceDE w:val="false"/>
        <w:spacing w:before="60" w:after="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едиторська заборгованість за товари, роботи і послуги станом на 01.01.2011 склала 31,7 млн.грн., у тому числі за електроенергію – 7,7 млн.грн. (поточна місячна заборгованість, що підлягає оплаті до 5 числа наступного місяця), по розрахунках з постачальниками і підрядчиками за Програмою інвестицій – 14,9 млн.грн. (дана заборгованість не є простроченою). За 2010 рік кредиторська заборгованість зменшилася на 1,7  млн.грн. </w:t>
      </w:r>
    </w:p>
    <w:p>
      <w:pPr>
        <w:pStyle w:val="TextBody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ом на 01.04.2011 кредиторська заборгованість за товари, роботи і послуги склала 31,4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/>
        </w:rPr>
        <w:t>млн.грн.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Зниження кредиторської заборгованості з початку року склало 0,3 млн.грн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Заходи щодо роботи з дебіторською заборгованістю</w:t>
      </w:r>
    </w:p>
    <w:p>
      <w:pPr>
        <w:pStyle w:val="TextBody"/>
        <w:spacing w:before="60" w:after="0"/>
        <w:ind w:firstLine="720"/>
        <w:rPr/>
      </w:pPr>
      <w:r>
        <w:rPr>
          <w:sz w:val="26"/>
          <w:szCs w:val="26"/>
          <w:lang w:val="uk-UA"/>
        </w:rPr>
        <w:t>З метою стримування зростання та зниження дебіторської заборгованості на підприємстві ведеться активна робота з її стягнення в судовому порядку, про що свідчить позитивна динаміка за останні три роки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Динаміка стягнення дебіторської заборгованості </w:t>
      </w:r>
      <w:r>
        <w:rPr>
          <w:b/>
          <w:sz w:val="25"/>
          <w:szCs w:val="25"/>
          <w:lang w:val="uk-UA"/>
        </w:rPr>
        <w:t xml:space="preserve">за послуги з водопостачання та водовідведення </w:t>
      </w:r>
      <w:r>
        <w:rPr>
          <w:b/>
          <w:sz w:val="26"/>
          <w:szCs w:val="26"/>
          <w:lang w:val="uk-UA"/>
        </w:rPr>
        <w:t>за 2008 - 2011 роки</w:t>
      </w:r>
    </w:p>
    <w:p>
      <w:pPr>
        <w:pStyle w:val="Normal"/>
        <w:ind w:firstLine="720"/>
        <w:jc w:val="right"/>
        <w:rPr/>
      </w:pPr>
      <w:r>
        <w:rPr/>
        <w:t>млн.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ума, на яку подано позов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Сума, на яку винесені рішення судів про стягнення заборгованості 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08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ізич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45</w:t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юридич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8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541</w:t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09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ізич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301</w:t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юридич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302</w:t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0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ізич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939</w:t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юридич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316</w:t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I </w:t>
            </w:r>
            <w:r>
              <w:rPr>
                <w:b/>
                <w:sz w:val="26"/>
                <w:szCs w:val="26"/>
                <w:lang w:val="uk-UA"/>
              </w:rPr>
              <w:t>квартал 2011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ізич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,326 </w:t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юридич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054</w:t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 2010 році для стягнення дебіторської заборгованості з юридичних і фізичних осіб підприємством заявлені позовні вимоги на суму 98,1 млн.грн., винесено рішень на суму 83,3 млн.грн. (в </w:t>
      </w:r>
      <w:r>
        <w:rPr>
          <w:sz w:val="26"/>
          <w:szCs w:val="26"/>
          <w:lang w:val="uk-UA" w:eastAsia="uk-UA"/>
        </w:rPr>
        <w:t xml:space="preserve">I </w:t>
      </w:r>
      <w:r>
        <w:rPr>
          <w:sz w:val="26"/>
          <w:szCs w:val="26"/>
          <w:lang w:val="uk-UA"/>
        </w:rPr>
        <w:t xml:space="preserve">кварталі 2011 року заявлені позовні вимоги на суму 27,5 млн.грн., винесено рішень на суму 28,4 млн.грн.), решта заявлених вимог знаходяться на розгляді в суд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Таким чином, за 2010 рік в порівнянні з 2008 роком сума, на яку було винесено рішень судів про стягнення заборгованості за послуги з водопостачання та водовідведення, збільшилася по фізичним особам в 2,6 рази (з 1,1 млн.грн. до 2,9 млн.грн.), по юридичним особам в 2,4 рази (з 33,5 млн.грн. до 80,3 млн.грн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оте, враховуючи особливості чинного законодавства, яке регулює порядок виконання судових рішень (наказів), фактичне стягнення заборгованості через відділи державної виконавчої служби вимагає значного часу, а в окремих випадках декілька рокі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Також з метою стримування зростання та зниження дебіторської заборгованості на підприємстві ведуться наступні заходи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роводиться відключення населення від системи водовідведення житлових будинкі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- протягом всього року в постійному режимі на підприємстві працює «автодозвон», який попереджає абонентів про борги і своєчасність їх сплати; </w:t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- з фізичними особами укладаються договори на реструктуризацію боргу згідно Закону України «Про реструктуризацію заборгованості з квартирної плати, спожиті газ та електроенергію» з поетапним погашенням боргу строком до 60 місяців залежно від доходів (після розгляду на комісії при райадміністраціях). На менш короткий період підприємством укладаються договори про розстрочку боргу. Проте, заходи щодо реструктуризації і розстрочки боргу не забезпечують швидкий результат по погашенню споживачами</w:t>
      </w:r>
      <w:r>
        <w:rPr>
          <w:sz w:val="26"/>
          <w:szCs w:val="26"/>
          <w:lang w:val="uk-UA" w:eastAsia="uk-UA"/>
        </w:rPr>
        <w:t xml:space="preserve"> (</w:t>
      </w:r>
      <w:r>
        <w:rPr>
          <w:sz w:val="26"/>
          <w:szCs w:val="26"/>
          <w:lang w:val="uk-UA"/>
        </w:rPr>
        <w:t xml:space="preserve">фізичними особами) заборгованості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- юридичним особам, що мають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незначну заборгованість, щомісячно направляються претензії та ін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6"/>
          <w:szCs w:val="26"/>
          <w:lang w:val="uk-UA"/>
        </w:rPr>
        <w:t>4. Розрахунки з кредиту ЄБРР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lang w:val="uk-UA"/>
        </w:rPr>
        <w:t xml:space="preserve">За весь період дії Кредитної угоди </w:t>
      </w:r>
      <w:r>
        <w:rPr>
          <w:sz w:val="26"/>
          <w:szCs w:val="26"/>
          <w:lang w:val="uk-UA"/>
        </w:rPr>
        <w:t>погашено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тіла кредиту в сумі 13,846 млн.долл.США та 4,412 млн.Євро (66% наданого кредиту), сплачено відсотків і комісій - 4,302 млн.долл.США та 1,224 млн.Євр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Залишок </w:t>
      </w:r>
      <w:r>
        <w:rPr>
          <w:sz w:val="26"/>
          <w:lang w:val="uk-UA"/>
        </w:rPr>
        <w:t>заборгованості</w:t>
      </w:r>
      <w:r>
        <w:rPr>
          <w:sz w:val="26"/>
          <w:szCs w:val="26"/>
          <w:lang w:val="uk-UA"/>
        </w:rPr>
        <w:t xml:space="preserve"> на сьогоднішній день складає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lang w:val="uk-UA"/>
        </w:rPr>
        <w:t xml:space="preserve">- тіло кредиту - </w:t>
        <w:tab/>
        <w:t xml:space="preserve">7,627 млн.долл.США </w:t>
      </w:r>
      <w:r>
        <w:rPr>
          <w:sz w:val="26"/>
          <w:szCs w:val="26"/>
          <w:lang w:val="uk-UA"/>
        </w:rPr>
        <w:t>та</w:t>
      </w:r>
      <w:r>
        <w:rPr>
          <w:sz w:val="26"/>
          <w:lang w:val="uk-UA"/>
        </w:rPr>
        <w:t xml:space="preserve"> 1,691 млн.Євр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>- відсотки -</w:t>
        <w:tab/>
        <w:tab/>
        <w:t xml:space="preserve">0,212 млн.долл.США </w:t>
      </w:r>
      <w:r>
        <w:rPr>
          <w:sz w:val="26"/>
          <w:szCs w:val="26"/>
          <w:lang w:val="uk-UA"/>
        </w:rPr>
        <w:t>та</w:t>
      </w:r>
      <w:r>
        <w:rPr>
          <w:sz w:val="26"/>
          <w:lang w:val="uk-UA"/>
        </w:rPr>
        <w:t xml:space="preserve"> 0,062 млн..Євро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квітні 2011 року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ідприємство не змогло закумулювати необхідну суму коштів для закупівлі валюти для виконання зобов'язань перед ЄБРР у зв’язку з невиконання плану збору грошових коштів за послуги з водопостачання та водовідведення в результаті розрахунку Концерном «Міські теплові мережі» за спожиті послуги не в повному обсязі (лише 3,5 млн.грн. або 38,3% від нарахованих 9,14 млн.грн. в квітні)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  <w:lang w:val="uk-UA"/>
        </w:rPr>
        <w:t>5. Врегулювання спору з турецькою компанією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uk-UA"/>
        </w:rPr>
        <w:t>15.07.2006 в рамках реалізації</w:t>
      </w:r>
      <w:r>
        <w:rPr>
          <w:bCs/>
          <w:spacing w:val="2"/>
          <w:sz w:val="26"/>
          <w:szCs w:val="26"/>
          <w:lang w:val="uk-UA"/>
        </w:rPr>
        <w:t xml:space="preserve"> проекту «Програма інвестицій та </w:t>
      </w:r>
      <w:r>
        <w:rPr>
          <w:bCs/>
          <w:spacing w:val="-1"/>
          <w:sz w:val="26"/>
          <w:szCs w:val="26"/>
          <w:lang w:val="uk-UA"/>
        </w:rPr>
        <w:t xml:space="preserve">розвитку системи водопостачання та очищення води в м. Запоріжжя» </w:t>
      </w:r>
      <w:r>
        <w:rPr>
          <w:sz w:val="26"/>
          <w:szCs w:val="26"/>
          <w:lang w:val="uk-UA"/>
        </w:rPr>
        <w:t>між КП</w:t>
      </w:r>
      <w:r>
        <w:rPr>
          <w:sz w:val="26"/>
          <w:szCs w:val="26"/>
          <w:lang w:val="uk-UA" w:eastAsia="uk-UA"/>
        </w:rPr>
        <w:t> «В</w:t>
      </w:r>
      <w:r>
        <w:rPr>
          <w:sz w:val="26"/>
          <w:szCs w:val="26"/>
          <w:lang w:val="uk-UA"/>
        </w:rPr>
        <w:t>одоканал» (Замовник) і СП «Гідротек-Догуш» (Підрядник) було укладено Контракт №324/06 на закупівлю Робіт з «Розширення та реконструкції центральних каналізаційних очисних споруд Лівого берега (ЦОС-1) м. Запоріжж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uk-UA"/>
        </w:rPr>
        <w:t xml:space="preserve">У зв'язку з </w:t>
      </w:r>
      <w:r>
        <w:rPr>
          <w:sz w:val="26"/>
          <w:lang w:val="uk-UA"/>
        </w:rPr>
        <w:t xml:space="preserve">порушенням </w:t>
      </w:r>
      <w:r>
        <w:rPr>
          <w:sz w:val="26"/>
          <w:szCs w:val="26"/>
          <w:lang w:val="uk-UA"/>
        </w:rPr>
        <w:t>термінів завершення будівельно-монтажних та інших видів робіт за Контрактною угодою у сторін виникла суперечка щодо суми компенсації заздалегідь оцінених збитків. Даний спір був розглянутий Радою з врегулювання спорів, в результаті чого нею було винесено рішення, яке не задовольнило інтереси обох сторі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lang w:val="uk-UA"/>
        </w:rPr>
        <w:t>У зв'язку з цим між сторонами з листопаду 2009 року по грудень 2010 року постійно велися переговори, в результаті чого КП</w:t>
      </w:r>
      <w:r>
        <w:rPr>
          <w:sz w:val="26"/>
          <w:lang w:val="uk-UA" w:eastAsia="uk-UA"/>
        </w:rPr>
        <w:t> «В</w:t>
      </w:r>
      <w:r>
        <w:rPr>
          <w:sz w:val="26"/>
          <w:lang w:val="uk-UA"/>
        </w:rPr>
        <w:t>одоканал» вдалося домовитися про зменшення вимог Підрядчика з 3,07 млн.</w:t>
      </w:r>
      <w:r>
        <w:rPr>
          <w:sz w:val="26"/>
          <w:szCs w:val="26"/>
          <w:lang w:val="uk-UA"/>
        </w:rPr>
        <w:t>Євро до 1,67 </w:t>
      </w:r>
      <w:r>
        <w:rPr>
          <w:sz w:val="26"/>
          <w:szCs w:val="26"/>
          <w:lang w:val="uk-UA" w:eastAsia="uk-UA"/>
        </w:rPr>
        <w:t>млн.</w:t>
      </w:r>
      <w:r>
        <w:rPr>
          <w:sz w:val="26"/>
          <w:szCs w:val="26"/>
          <w:lang w:val="uk-UA"/>
        </w:rPr>
        <w:t>Євро з розстрочкою сплати даної суми на 18 місяців. Така домовленість дала змогу КП «Водоканал» зменшити суму виплат за контрактом на 1,4 млн.Євро та заощадити 50-60 тис.дол.США на судових витратах. Дані переговори завершилися укладанням мирової угоди та затвердженням її 29.12.2010 рішенням Запорізької міської ради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Станом на 16.05.2011 КП «Водоканал» сплачено за мировою угодою 371,4 тис.Євро (або 4 393,5 тис.грн.), залишок – 1 299,976 тис.Євро, в тому числі до кінця 2011 року – 742,843 тис.Євро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lang w:val="uk-UA"/>
        </w:rPr>
        <w:t xml:space="preserve">6. Виконані заходи з поліпшення фінансово-економічного стану в </w:t>
      </w:r>
      <w:r>
        <w:rPr>
          <w:b/>
          <w:sz w:val="26"/>
          <w:szCs w:val="26"/>
          <w:lang w:val="uk-UA" w:eastAsia="uk-UA"/>
        </w:rPr>
        <w:t>І </w:t>
      </w:r>
      <w:r>
        <w:rPr>
          <w:b/>
          <w:sz w:val="26"/>
          <w:szCs w:val="26"/>
          <w:lang w:val="uk-UA"/>
        </w:rPr>
        <w:t>кварталі</w:t>
      </w:r>
      <w:r>
        <w:rPr>
          <w:lang w:val="uk-UA"/>
        </w:rPr>
        <w:t xml:space="preserve"> </w:t>
      </w:r>
      <w:r>
        <w:rPr>
          <w:b/>
          <w:sz w:val="26"/>
          <w:szCs w:val="26"/>
          <w:lang w:val="uk-UA"/>
        </w:rPr>
        <w:t>2011 рок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2011 рік розроблені заходи, направлені на поліпшення фінансово-економічного стану КП «Водоканал», які дозволять отримати економію коштів у розмірі 4 153,8 тис.гр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sz w:val="26"/>
          <w:szCs w:val="26"/>
          <w:lang w:val="uk-UA" w:eastAsia="uk-UA"/>
        </w:rPr>
        <w:t xml:space="preserve">І </w:t>
      </w:r>
      <w:r>
        <w:rPr>
          <w:sz w:val="26"/>
          <w:szCs w:val="26"/>
          <w:lang w:val="uk-UA"/>
        </w:rPr>
        <w:t>квартал 2011 року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в результаті виконання заходів отримана економія коштів у розмірі 428,8 тис.грн., у тому числі за рахунок: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ї праці та заробітної плати – 110,3 тис.грн.;</w:t>
      </w:r>
    </w:p>
    <w:p>
      <w:pPr>
        <w:pStyle w:val="Normal"/>
        <w:numPr>
          <w:ilvl w:val="0"/>
          <w:numId w:val="1"/>
        </w:numPr>
        <w:autoSpaceDE w:val="false"/>
        <w:ind w:left="720" w:hanging="180"/>
        <w:jc w:val="both"/>
        <w:rPr>
          <w:sz w:val="26"/>
          <w:lang w:val="uk-UA"/>
        </w:rPr>
      </w:pPr>
      <w:r>
        <w:rPr>
          <w:sz w:val="26"/>
          <w:lang w:val="uk-UA"/>
        </w:rPr>
        <w:t>модернізації виробничого процесу для вивільнення енергоресурсів – 112,5 тис.грн.;</w:t>
      </w:r>
    </w:p>
    <w:p>
      <w:pPr>
        <w:pStyle w:val="Normal"/>
        <w:numPr>
          <w:ilvl w:val="0"/>
          <w:numId w:val="1"/>
        </w:numPr>
        <w:autoSpaceDE w:val="false"/>
        <w:ind w:left="720" w:hanging="180"/>
        <w:jc w:val="both"/>
        <w:rPr/>
      </w:pPr>
      <w:r>
        <w:rPr>
          <w:sz w:val="26"/>
          <w:szCs w:val="26"/>
          <w:lang w:val="uk-UA"/>
        </w:rPr>
        <w:t>зменшення</w:t>
      </w:r>
      <w:r>
        <w:rPr>
          <w:sz w:val="26"/>
          <w:lang w:val="uk-UA"/>
        </w:rPr>
        <w:t xml:space="preserve"> </w:t>
      </w:r>
      <w:r>
        <w:rPr>
          <w:sz w:val="26"/>
          <w:szCs w:val="26"/>
          <w:lang w:val="uk-UA"/>
        </w:rPr>
        <w:t>витрат на інші організаційні заходи – 119,2 тис.грн.;</w:t>
      </w:r>
    </w:p>
    <w:p>
      <w:pPr>
        <w:pStyle w:val="Normal"/>
        <w:numPr>
          <w:ilvl w:val="0"/>
          <w:numId w:val="1"/>
        </w:numPr>
        <w:autoSpaceDE w:val="false"/>
        <w:ind w:left="720" w:hanging="180"/>
        <w:jc w:val="both"/>
        <w:rPr/>
      </w:pPr>
      <w:r>
        <w:rPr>
          <w:sz w:val="26"/>
          <w:lang w:val="uk-UA"/>
        </w:rPr>
        <w:t>інших – 86,8 тис.гр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lang w:val="uk-UA"/>
        </w:rPr>
        <w:t xml:space="preserve">В результаті виконання розроблених на підприємстві «Технічних заходів на 2011-2014 </w:t>
      </w:r>
      <w:r>
        <w:rPr>
          <w:sz w:val="26"/>
          <w:szCs w:val="26"/>
          <w:lang w:val="uk-UA" w:eastAsia="uk-UA"/>
        </w:rPr>
        <w:t xml:space="preserve">рр.» в 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lang w:val="uk-UA"/>
        </w:rPr>
        <w:t xml:space="preserve">кварталі 2011 </w:t>
      </w:r>
      <w:r>
        <w:rPr>
          <w:sz w:val="26"/>
          <w:szCs w:val="26"/>
          <w:lang w:val="uk-UA"/>
        </w:rPr>
        <w:t xml:space="preserve">року споживання </w:t>
      </w:r>
      <w:r>
        <w:rPr>
          <w:sz w:val="26"/>
          <w:szCs w:val="26"/>
          <w:lang w:val="uk-UA" w:eastAsia="uk-UA"/>
        </w:rPr>
        <w:t>електроенергії знижено на 980</w:t>
      </w:r>
      <w:r>
        <w:rPr>
          <w:sz w:val="26"/>
          <w:szCs w:val="26"/>
          <w:lang w:val="uk-UA"/>
        </w:rPr>
        <w:t> тис.кВт.год., досягнута економія близько 921,2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/>
        </w:rPr>
        <w:t xml:space="preserve">тис.грн. в порівнянні з </w:t>
      </w:r>
      <w:r>
        <w:rPr>
          <w:sz w:val="26"/>
          <w:szCs w:val="26"/>
          <w:lang w:val="uk-UA" w:eastAsia="uk-UA"/>
        </w:rPr>
        <w:t>тим же періодом 2010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авдяки реалізації в 2010 році заходу з заміни насосного агрегату на менш енергоємний на КНС-2 в </w:t>
      </w:r>
      <w:r>
        <w:rPr>
          <w:sz w:val="26"/>
          <w:szCs w:val="26"/>
          <w:lang w:val="uk-UA" w:eastAsia="uk-UA"/>
        </w:rPr>
        <w:t xml:space="preserve">І </w:t>
      </w:r>
      <w:r>
        <w:rPr>
          <w:sz w:val="26"/>
          <w:szCs w:val="26"/>
          <w:lang w:val="uk-UA"/>
        </w:rPr>
        <w:t>кварталі 2011 року економія електроенергії склала 216 тис.кВт-год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 отримано економічний ефект у розмірі 162,1 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реалізацію заходів з «Програми енергоресурсозбереження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КП «Водоканал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на 2011-2014 роки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а І квартал 2011 року витрачено 523,9 тис.грн. власних коштів підприємства. Отримана економія у розмірі 14,9 тис.гр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lang w:val="uk-UA"/>
        </w:rPr>
        <w:t>Завдяки впровадженню «</w:t>
      </w:r>
      <w:r>
        <w:rPr>
          <w:sz w:val="26"/>
          <w:szCs w:val="26"/>
          <w:lang w:val="uk-UA"/>
        </w:rPr>
        <w:t>Програми енергоресурсозбереження КП «Водоканал» на 2006-2010 роки»</w:t>
      </w:r>
      <w:r>
        <w:rPr>
          <w:sz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ідприємство отримувало щорічне скорочення споживання енергетичних ресурсів на 3-5% від енергоспоживання 2005 року. Всього за весь період дії реалізації Програми отримана економія енергетичних ресурсів у розмірі 2 764,4 т.у.п. на суму 5 399,6 </w:t>
      </w:r>
      <w:r>
        <w:rPr>
          <w:bCs/>
          <w:sz w:val="26"/>
          <w:szCs w:val="26"/>
          <w:lang w:val="uk-UA"/>
        </w:rPr>
        <w:t>тис.грн.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7. Виконані роботи на об'єктах КП «Водоканал» в 2010 році </w:t>
      </w:r>
      <w:r>
        <w:rPr>
          <w:b/>
          <w:sz w:val="26"/>
          <w:szCs w:val="26"/>
          <w:lang w:val="uk-UA" w:eastAsia="uk-UA"/>
        </w:rPr>
        <w:t>і І </w:t>
      </w:r>
      <w:r>
        <w:rPr>
          <w:b/>
          <w:sz w:val="26"/>
          <w:szCs w:val="26"/>
          <w:lang w:val="uk-UA"/>
        </w:rPr>
        <w:t>кварталі 2011 року за рахунок власних коштів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k-UA"/>
        </w:rPr>
        <w:t>Виконано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роботи з реконструкції самопливного каналізаційного колектору по пр. Металургів (ділянка від пр. Леніна до вул. Б.Хмельницького). Це дозволило попередити вихід з ладу каналізації та покращити каналізування будинків (колектор довжиною 373 м, діаметр труб 325 мм). Загальна вартість робіт склала 1 696,6 тис.гр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З метою поліпшення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якості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итної води, зниження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споживання електроенергії та собівартості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ідготовки питної води </w:t>
      </w:r>
      <w:r>
        <w:rPr>
          <w:sz w:val="26"/>
          <w:lang w:val="uk-UA"/>
        </w:rPr>
        <w:t xml:space="preserve">були розпочаті роботи з облаштування систем автоматичного контролю </w:t>
      </w:r>
      <w:r>
        <w:rPr>
          <w:sz w:val="26"/>
          <w:szCs w:val="26"/>
          <w:lang w:val="uk-UA"/>
        </w:rPr>
        <w:t>технологічних процесів на Дніпровських водопровідних станціях №1 та №2. На виконання даних робіт в 2010 році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і в </w:t>
      </w:r>
      <w:r>
        <w:rPr>
          <w:sz w:val="26"/>
          <w:szCs w:val="26"/>
          <w:lang w:val="uk-UA" w:eastAsia="uk-UA"/>
        </w:rPr>
        <w:t xml:space="preserve">І </w:t>
      </w:r>
      <w:r>
        <w:rPr>
          <w:sz w:val="26"/>
          <w:szCs w:val="26"/>
          <w:lang w:val="uk-UA"/>
        </w:rPr>
        <w:t>кварталі 2011 року витрачено 4 516,8 тис.гр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 xml:space="preserve">Для поліпшення водопостачання о. Хортиця </w:t>
      </w:r>
      <w:r>
        <w:rPr>
          <w:sz w:val="26"/>
          <w:lang w:val="uk-UA"/>
        </w:rPr>
        <w:t>виконувалися роботи з реконструкції водогону по мосту Преображенського</w:t>
      </w:r>
      <w:r>
        <w:rPr>
          <w:sz w:val="26"/>
          <w:szCs w:val="26"/>
          <w:lang w:val="uk-UA"/>
        </w:rPr>
        <w:t xml:space="preserve">. На 01.01.2011 на виконання даних робіт витрачено 604,3 тис.грн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lang w:val="uk-UA"/>
        </w:rPr>
        <w:t xml:space="preserve">Розроблена проектно-кошторисна документація та частково виконано будівельно-монтажні роботи з технічного переоснащення та автоматизації каналізаційних </w:t>
      </w:r>
      <w:r>
        <w:rPr>
          <w:sz w:val="26"/>
          <w:szCs w:val="26"/>
          <w:lang w:val="uk-UA"/>
        </w:rPr>
        <w:t>насосних станцій №5, 10, 36, центрального теплового пункту №4 (насосна станція підкачки). В ході виконання робіт передбачена заміна технологічного обладнання насосних станцій та переведення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їх в автоматичний режим роботи, що дозволить зменшити споживання електроенергії та підвищити надійність роботи станцій. На виконання даних робіт в 2010 році</w:t>
      </w:r>
      <w:r>
        <w:rPr>
          <w:sz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і в </w:t>
      </w:r>
      <w:r>
        <w:rPr>
          <w:sz w:val="26"/>
          <w:szCs w:val="26"/>
          <w:lang w:val="uk-UA" w:eastAsia="uk-UA"/>
        </w:rPr>
        <w:t xml:space="preserve">І </w:t>
      </w:r>
      <w:r>
        <w:rPr>
          <w:sz w:val="26"/>
          <w:szCs w:val="26"/>
          <w:lang w:val="uk-UA"/>
        </w:rPr>
        <w:t>кварталі 2011 року витрачено 737,8 тис.гр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lang w:val="uk-UA"/>
        </w:rPr>
        <w:t>Виконано роботи з влаштування</w:t>
      </w:r>
      <w:r>
        <w:rPr>
          <w:lang w:val="uk-UA"/>
        </w:rPr>
        <w:t xml:space="preserve"> </w:t>
      </w:r>
      <w:r>
        <w:rPr>
          <w:sz w:val="26"/>
          <w:lang w:val="uk-UA"/>
        </w:rPr>
        <w:t xml:space="preserve">вузла дозування </w:t>
      </w:r>
      <w:r>
        <w:rPr>
          <w:sz w:val="26"/>
          <w:lang w:val="uk-UA" w:eastAsia="uk-UA"/>
        </w:rPr>
        <w:t xml:space="preserve">гіпохлоритом </w:t>
      </w:r>
      <w:r>
        <w:rPr>
          <w:sz w:val="26"/>
          <w:lang w:val="uk-UA"/>
        </w:rPr>
        <w:t xml:space="preserve">натрію на насосній </w:t>
      </w:r>
      <w:r>
        <w:rPr>
          <w:sz w:val="26"/>
          <w:szCs w:val="26"/>
          <w:lang w:val="uk-UA"/>
        </w:rPr>
        <w:t>станції «Шевченко», що дозволило відмовитись від використання хлору при додатковому знезараженні питної води, покращити її якість і разом з тим знизити рівень небезпеки об'єкту. Загальна вартість робіт склала 806,8 тис.гр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lang w:val="uk-UA"/>
        </w:rPr>
        <w:t xml:space="preserve">Виконувалися роботи з влаштування автоматизованої системи комплексного </w:t>
      </w:r>
      <w:r>
        <w:rPr>
          <w:sz w:val="26"/>
          <w:szCs w:val="26"/>
          <w:lang w:val="uk-UA"/>
        </w:rPr>
        <w:t>обліку електроенергії на підприємстві, що дозволить поліпшити контроль за споживанням електроенергії по підприємству в цілому та зменшити її споживання. За 2010 рік на влаштування</w:t>
      </w:r>
      <w:r>
        <w:rPr>
          <w:sz w:val="26"/>
          <w:lang w:val="uk-UA"/>
        </w:rPr>
        <w:t xml:space="preserve"> </w:t>
      </w:r>
      <w:r>
        <w:rPr>
          <w:sz w:val="26"/>
          <w:szCs w:val="26"/>
          <w:lang w:val="uk-UA"/>
        </w:rPr>
        <w:t>даної системи витрачено 125,3 тис.гр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грудні 2010 року в рамках передпроектних розробок були розпочаті інженерно-геологічні дослідження по об'єкту «Будівництво споруд для очищення і повторного використання промивних вод ДВС-1». Роботи виконані в січні 2011 року, загальна вартість робіт склала 107,3 тис.грн. </w:t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 xml:space="preserve">Велися роботи з розробки проектно-кошторисної документації на будівництво нових та реконструкцію існуючих об'єктів підприємства: «Реконструкція </w:t>
      </w:r>
      <w:r>
        <w:rPr>
          <w:sz w:val="26"/>
          <w:lang w:val="uk-UA" w:eastAsia="uk-UA"/>
        </w:rPr>
        <w:t>хлораторної</w:t>
      </w:r>
      <w:r>
        <w:rPr>
          <w:color w:val="FF0000"/>
          <w:sz w:val="26"/>
          <w:lang w:val="uk-UA" w:eastAsia="uk-UA"/>
        </w:rPr>
        <w:t xml:space="preserve"> </w:t>
      </w:r>
      <w:r>
        <w:rPr>
          <w:sz w:val="26"/>
          <w:lang w:val="uk-UA"/>
        </w:rPr>
        <w:t xml:space="preserve">ДВС-2», «Водогін від ДВС-2 до Хортицького </w:t>
      </w:r>
      <w:r>
        <w:rPr>
          <w:sz w:val="26"/>
          <w:lang w:val="uk-UA" w:eastAsia="uk-UA"/>
        </w:rPr>
        <w:t>житломасиву»</w:t>
      </w:r>
      <w:r>
        <w:rPr>
          <w:sz w:val="26"/>
          <w:lang w:val="uk-UA"/>
        </w:rPr>
        <w:t>. Будівництво ділянки водогону від вул.</w:t>
      </w:r>
      <w:r>
        <w:rPr>
          <w:sz w:val="26"/>
          <w:lang w:val="uk-UA" w:eastAsia="uk-UA"/>
        </w:rPr>
        <w:t> </w:t>
      </w:r>
      <w:r>
        <w:rPr>
          <w:sz w:val="26"/>
          <w:lang w:val="uk-UA"/>
        </w:rPr>
        <w:t>Байконурівська до вул.</w:t>
      </w:r>
      <w:r>
        <w:rPr>
          <w:sz w:val="26"/>
          <w:lang w:val="uk-UA" w:eastAsia="uk-UA"/>
        </w:rPr>
        <w:t> </w:t>
      </w:r>
      <w:r>
        <w:rPr>
          <w:sz w:val="26"/>
          <w:lang w:val="uk-UA"/>
        </w:rPr>
        <w:t>Буревісника через заплаву р. Верхня Хортиця», розроблена проектна документація на «Переоснащення котельної ЦОС-2 з облаштуванням гарячого водопостачання (установка теплових насосів з відбором тепла від поступаючих стоків та повітропроводу турбокомпресорів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Також в 2010 році і </w:t>
      </w:r>
      <w:r>
        <w:rPr>
          <w:sz w:val="26"/>
          <w:szCs w:val="26"/>
          <w:lang w:val="uk-UA" w:eastAsia="uk-UA"/>
        </w:rPr>
        <w:t>І</w:t>
      </w:r>
      <w:r>
        <w:rPr>
          <w:sz w:val="26"/>
          <w:szCs w:val="26"/>
          <w:lang w:val="uk-UA"/>
        </w:rPr>
        <w:t xml:space="preserve"> кварталі 2011 року КП «Водоканал» був викон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капітальний і поточний ремонт будівель і споруд на суму 2 892,7 тис.грн. та 630,7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/>
        </w:rPr>
        <w:t>тис.грн. відповід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>- капітальний і поточний ремонт мереж водопроводу 10 833,5 п.м. на суму 1 630,9 тис.грн.</w:t>
      </w:r>
      <w:r>
        <w:rPr>
          <w:sz w:val="26"/>
          <w:szCs w:val="26"/>
          <w:lang w:val="uk-UA"/>
        </w:rPr>
        <w:t xml:space="preserve"> і 836 п.м. на суму 159,5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/>
        </w:rPr>
        <w:t>тис.грн. відповід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>- капітальний і поточний ремонт мереж каналізації 723 п.м. на суму 391,1 тис.грн.</w:t>
      </w:r>
      <w:r>
        <w:rPr>
          <w:sz w:val="26"/>
          <w:szCs w:val="26"/>
          <w:lang w:val="uk-UA"/>
        </w:rPr>
        <w:t xml:space="preserve"> і 50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/>
        </w:rPr>
        <w:t>п.м. на суму 24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/>
        </w:rPr>
        <w:t>тис.грн. відповід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lang w:val="uk-UA"/>
        </w:rPr>
        <w:t>У 2011 році планується завершити роботи 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uk-UA"/>
        </w:rPr>
        <w:t>впровадження систем автоматичного контролю технологічних процесів на Дніпровській водопровідній станції №1 і №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lang w:val="uk-UA"/>
        </w:rPr>
        <w:t>реконструкції водогону по мосту Преображенськ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lang w:val="uk-UA"/>
        </w:rPr>
        <w:t>технічного переоснащення і автоматизації каналізаційних насосних станцій № 5, 10, 36, центрального теплового пункту №4 (насосна станція підкач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lang w:val="uk-UA"/>
        </w:rPr>
        <w:t>влаштування автоматизованої системи комплексного обліку електроенергії на підприємстві.</w:t>
      </w:r>
    </w:p>
    <w:p>
      <w:pPr>
        <w:pStyle w:val="Normal"/>
        <w:widowControl w:val="false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Також в 2011 році планується розпочати роботи 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uk-UA"/>
        </w:rPr>
        <w:t>будівництва станції знезараження стоків на ЦОС-2, що дозволить виконати приписи державних контролюючих служб, поліпшити якість очищення стічних в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lang w:val="uk-UA"/>
        </w:rPr>
        <w:t>влаштування зовнішньої мережі електропостачання каналізаційної насосної станції №2, що дозволить підвищити надійність електропостачання насосної станції і попередити виникнення на ній аварійних ситуац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lang w:val="uk-UA"/>
        </w:rPr>
        <w:t xml:space="preserve">реконструкції </w:t>
      </w:r>
      <w:r>
        <w:rPr>
          <w:sz w:val="26"/>
        </w:rPr>
        <w:t>хлораторно</w:t>
      </w:r>
      <w:r>
        <w:rPr>
          <w:sz w:val="26"/>
          <w:lang w:val="uk-UA"/>
        </w:rPr>
        <w:t>ї ДВС-2, що дозволить виконати приписи державних контролюючих служб і поліпшити якість підготовки питної во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8. Виконані роботи на об'єктах КП «Водоканал» в 2010 році </w:t>
      </w:r>
      <w:r>
        <w:rPr>
          <w:b/>
          <w:sz w:val="26"/>
          <w:szCs w:val="26"/>
          <w:lang w:val="uk-UA" w:eastAsia="uk-UA"/>
        </w:rPr>
        <w:t>і І </w:t>
      </w:r>
      <w:r>
        <w:rPr>
          <w:b/>
          <w:sz w:val="26"/>
          <w:szCs w:val="26"/>
          <w:lang w:val="uk-UA"/>
        </w:rPr>
        <w:t>кварталі 2011 року за рахунок бюджетних коштів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 xml:space="preserve">За рахунок </w:t>
      </w:r>
      <w:r>
        <w:rPr>
          <w:sz w:val="26"/>
          <w:lang w:val="uk-UA"/>
        </w:rPr>
        <w:t>бюджетних коштів в 2010 році були завершені будівельно-монтажні роботи по об'єкту «Розширення і реконструкція центральних каналізаційних очисних споруд Лівого берега (ЦОС-1) м. Запоріжжя. Другий пусковий комплекс (станція зневоднення осаду і хлораторна)». Введення об'єкту планується в 2011 році після проведення пусконалагоджувальних робіт, що дозволить зменшити земельні площі, зайняті муловими полями і зменшити негативний техногенний вплив на навколишнє середовище і здоров'я населення.</w:t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>Також в 2010 році з метою припинення залпових скидів промивних вод, які негативно впливають на екосистему водоймищ і забруднюють джерело водоспоживання, було розроблено ТЕО по об'єкту «Будівництво споруд для очищення і повторного використання промивних вод ДВС-1».</w:t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>Виділені кошти міської фонду охорони навколишнього середовища освоєні в повному обсязі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93" w:hanging="0"/>
        <w:jc w:val="both"/>
        <w:rPr/>
      </w:pPr>
      <w:r>
        <w:rPr>
          <w:sz w:val="26"/>
          <w:szCs w:val="26"/>
          <w:lang w:val="uk-UA"/>
        </w:rPr>
        <w:t>У 2011 році за рахунок бюджетних коштів планується виконати розробку робочого проекту 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6"/>
          <w:lang w:val="uk-UA"/>
        </w:rPr>
      </w:pPr>
      <w:r>
        <w:rPr>
          <w:sz w:val="26"/>
          <w:lang w:val="uk-UA"/>
        </w:rPr>
        <w:t>«Будівництва споруд для очищення і повторного використання промивних вод ДВС-1», орієнтовна вартість робіт 1,3 млн.грн., на що виділено 1,0 млн.грн. із коштів міського фонду охорони навколишнього середовищ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6"/>
          <w:lang w:val="uk-UA"/>
        </w:rPr>
        <w:t>«Будівництва цеху утилізації осаду після механічного зневоднення на центральних каналізаційних очисних спорудах Лівого берега (ЦОС-1) м. Запоріжжя», на що виділено 1,0 млн.грн. із коштів міського фонду охорони навколишнього середовищ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6"/>
          <w:lang w:val="uk-UA"/>
        </w:rPr>
      </w:pPr>
      <w:r>
        <w:rPr>
          <w:sz w:val="26"/>
          <w:lang w:val="uk-UA"/>
        </w:rPr>
        <w:t>«Реконструкції та розширення центральних очисних споруд каналізації правобережної частини (ЦОС-2) м. Запоріжжя», орієнтовна вартість робіт 3,2 млн.грн., на що виділено 2,0 млн.грн. із коштів міського фонду охорони навколишнього середовищ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Також, у 2011 році за рахунок бюджетних коштів планується закупити матеріали для виконання робіт власними силами по об'єкту «Реконструкція водогону по вул. Ракетній м. Запоріжжя», </w:t>
      </w:r>
      <w:r>
        <w:rPr>
          <w:sz w:val="26"/>
          <w:lang w:val="uk-UA"/>
        </w:rPr>
        <w:t>на що виділено 700,0 тис.грн. з міського бюджету.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lang w:val="uk-UA"/>
        </w:rPr>
        <w:t>Генеральний директор КП «Водоканал»</w:t>
      </w:r>
      <w:r>
        <w:rPr>
          <w:sz w:val="26"/>
          <w:szCs w:val="26"/>
          <w:lang w:val="uk-UA" w:eastAsia="uk-UA"/>
        </w:rPr>
        <w:tab/>
        <w:tab/>
        <w:tab/>
        <w:tab/>
        <w:t>В.А.Бичихін</w:t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3:00Z</dcterms:created>
  <dc:creator>Anastasiya.Zavalko</dc:creator>
  <dc:description/>
  <cp:keywords/>
  <dc:language>en-US</dc:language>
  <cp:lastModifiedBy>Dan</cp:lastModifiedBy>
  <cp:lastPrinted>2011-05-23T09:25:00Z</cp:lastPrinted>
  <dcterms:modified xsi:type="dcterms:W3CDTF">2011-05-23T06:47:00Z</dcterms:modified>
  <cp:revision>3</cp:revision>
  <dc:subject/>
  <dc:title>Записка пояснення про результати діяльності КП  «водоканал» за І квартал 2011 року </dc:title>
</cp:coreProperties>
</file>