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61"/>
        <w:gridCol w:w="904"/>
        <w:gridCol w:w="1308"/>
        <w:gridCol w:w="1190"/>
        <w:gridCol w:w="996"/>
        <w:gridCol w:w="1214"/>
        <w:gridCol w:w="1378"/>
        <w:gridCol w:w="773"/>
        <w:gridCol w:w="1429"/>
        <w:gridCol w:w="1418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</w:t>
            </w:r>
          </w:p>
        </w:tc>
      </w:tr>
      <w:tr>
        <w:trPr>
          <w:trHeight w:val="43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.05.2011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3/1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7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до програми "Забезпечення ефективного управління у сфері соціального захисту населення у 2011-2013 роках"</w:t>
            </w:r>
          </w:p>
        </w:tc>
      </w:tr>
      <w:tr>
        <w:trPr>
          <w:trHeight w:val="16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 видатків бюджету міста Запоріжжя на період 2011-2013 роки за бюджетною програмою</w:t>
            </w:r>
          </w:p>
        </w:tc>
      </w:tr>
      <w:tr>
        <w:trPr>
          <w:trHeight w:val="315" w:hRule="atLeast"/>
        </w:trPr>
        <w:tc>
          <w:tcPr>
            <w:tcW w:w="157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безпечення ефективного управління у сфері соціального захисту населення у 2011-2013 роках"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 програми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с. грн.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ункціональної класифікації видаткі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рік (план)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рік (прогноз)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рік (прогноз)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ловний розпорядник бюджетних коштів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Управління праці та соціального захисту населення Запорізької міської рад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ування прогр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2,1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2,8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2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 кредиторська заборгованість станом на 01.01.20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:Реалізація державної та місцевої політики у сфері соціального захисту та підтримки населення, забезпечення, в межах своїх повноважень, дотримання законодавства про працю, зайнятість населення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данн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Забезпечення протягом 2011 року ефективного управління в сфері соціального захисту та підтримки населення. Забезпечення, в межах своїх повноважень, реалізації державних та місцевих програм соціального захисту населення.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8,4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9,1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2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 виконавець - Управління праці та соціального захисту населення Запорізької міської рад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2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3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 кредиторська заборгованість станом на 01.01.20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виконання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 затрат (вхідних ресурсів):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штатних одиниць,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продукту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вернень громадя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перевірок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 результативності (якості)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задоволених звернень громадян, 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2"/>
                <w:szCs w:val="22"/>
              </w:rPr>
              <w:t>ідповідальний виконавець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Управління праці та соціального захисту населення Жовтневої районної адміністраці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711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21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виконання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 затрат (вхідних ресурсів):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штатних посад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продукту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тримувачів державних соціальних допомог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тримувачів пільг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увачів субсидій, 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 результативності (якості)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ншення скарг по зверненню громадян в порівнянні з минулим роком, %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ідповідальний виконавець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Управління праці та соціального захисту населення Заводської районної адміністраці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632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3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виконання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 затрат (вхідних ресурсів):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штатних посад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продукту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тримувачів державних соціальних допомог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тримувачів пільг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увачів субсидій, 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 результативності (якості)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скарг по зверненню громадян в порівнянні з минулим роком, 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ідповідальний виконавець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Управління праці та соціального захисту населення Комунарської районної адміністраці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721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7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виконання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 затрат (вхідних ресурсів):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штатних посад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продукту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тримувачів державних соціальних допомог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тримувачів пільг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увачів субсидій, 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 результативності (якості)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скарг по зверненню громадян в порівнянні з минулим роком, 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ідповідальний виконавець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Управління праці та соціального захисту населення Ленінської районної адміністраці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9,895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7,39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 кредиторська заборгованість станом на 01.01.20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58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5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виконання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 затрат (вхідних ресурсів):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штатних посад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продукту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тримувачів державних соціальних допомог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увачів пільг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увачів субсидій, 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 результативності (якості)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скарг по зверненню громадян в порівнянні з минулим роком, 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ідповідальний виконавець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Управління праці та соціального захисту населення Орджонікідзевської районної адміністраці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7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2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виконання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 затрат (вхідних ресурсів):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штатних посад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продукту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тримувачів державних соціальних допомог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увачів пільг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увачів субсидій, 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 результативності (якості)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скарг по зверненню громадян в порівнянні з минулим роком, 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ідповідальний виконавець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Управління праці та соціального захисту населення Хортицької районної адміністраці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888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,88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виконання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 затрат (вхідних ресурсів):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штатних посад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продукту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тримувачів державних соціальних допомог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тримувачів пільг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увачів субсидій, 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 результативності (якості)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скарг по зверненню громадян в порівнянні  минулим роком, 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ідповідальний виконавець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Управління праці та соціального захисту населення Шевченківської районної адміністраці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1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6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виконання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 затрат (вхідних ресурсів):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штатних посад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продукту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тримувачів державних соціальних допомог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тримувачів пільг,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увачів субсидій,  о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 результативності (якості)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скарг по зверненню громадян в порівняння з минулим роком, 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Керуючий справами виконкому рад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.М.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3:00Z</dcterms:created>
  <dc:creator>Customer</dc:creator>
  <dc:description/>
  <cp:keywords/>
  <dc:language>en-US</dc:language>
  <cp:lastModifiedBy>Politika7</cp:lastModifiedBy>
  <cp:lastPrinted>2011-05-19T16:32:00Z</cp:lastPrinted>
  <dcterms:modified xsi:type="dcterms:W3CDTF">2011-05-30T07:46:00Z</dcterms:modified>
  <cp:revision>8</cp:revision>
  <dc:subject/>
  <dc:title>Про внесення змін до рішення виконавчого комітету Запорізької міської ради від 27</dc:title>
</cp:coreProperties>
</file>