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68"/>
        <w:gridCol w:w="1596"/>
        <w:gridCol w:w="1576"/>
        <w:gridCol w:w="114"/>
        <w:gridCol w:w="1197"/>
        <w:gridCol w:w="924"/>
        <w:gridCol w:w="1081"/>
        <w:gridCol w:w="1037"/>
        <w:gridCol w:w="924"/>
        <w:gridCol w:w="937"/>
        <w:gridCol w:w="1217"/>
      </w:tblGrid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223/13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 програми  "Здійснення ефективної  реалізації Ленінською районною адміністрацією Запорізької міської ради виконання власних та делегованих повноважень                                   у 2011 - 2013 роках"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810" w:type="dxa"/>
            <w:gridSpan w:val="1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видатків бюджету міста Запоріжжя на період 2011 - 2013 роки за бюджетною програмою "Здійснення ефективної  реалізації Ленінською районною адміністрацією Запорізької міської ради виконання власних та делегованих повноважень у 2011 - 2013 роках"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ункціональної класифікації видатків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 (план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 (прогноз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 (прогноз)</w:t>
            </w:r>
          </w:p>
        </w:tc>
      </w:tr>
      <w:tr>
        <w:trPr>
          <w:trHeight w:val="37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151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 - Ленінська районна адміністрація міської ра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прогр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7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14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гашення кредиторської заборгованості, яка виникла станом на 01.01.2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: Забезпечення ефективної діяльності Ленінською районною адміністрацією у вирішенні питань соціально- економічного розвитку району, задоволення соціальних, культурних та інших потреб мешканців району.  Здійснення контролю за станом благоустрою територій, організації озеленення, станом мереж зовнішнього освітлення.  Реалізація повноважень у справах дітей щодо соціально-правового захисту дітей, запобігання бездоглядності та вчинення ними правопорушень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1.Забезпечити протягом 2011 року організаційно-розпорядче, кадрове, правове забезпечення діяльності Ленінської районної адміністрації та ведення бухгалтерського обліку та звітності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984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235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виконання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 затрат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продукту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розроблених і прийнятих розпоряджень голови районної адміністрації,од.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хідних та вихідних документів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письмових та усних звернень громадян, од.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озглянутих адміністративних справ,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кладених бухгалтерією місячних, квартальних, та річних звітів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результативності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акладених штрафних санкцій адмінкомісій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конання затвердженого обсягу фінансування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"ї та молоді, захисту прав малозабезпечених та незахищених верств населення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56,00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9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виконання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 затрат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продукту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громадян, що отримали матеріальну допомогу, од.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 стосовно  сім”ї, молоді, жінок та малозабезпечених, 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перевірок дотримання законодавства про здійснення торгівельної діяльності підприємств торгівлі, громадського харчування та побуту і стихійних ринків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озроблених програм соціально- економічного розвитку,од,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ватизованих квартир,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ромадян, поставлених на квартирний облік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результативності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задоволених звернень громадян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скарг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3. Координація та контроль благоустрою району. Реалізація особистих  та законних інтересів громадян з питань благоустрою району. Забезпечення організації роботи та здійснення контролю за діяльністю підприємств району, що надають комунальні послуги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6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6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затрат (вхідний ресурс)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продукту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грам по благоустрою міста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аналіз фінансово - господарської діяльності відділу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ропозицій, заяв та скарг населення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результативності (якості)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триманням, якістю ремонту та будівництва усіх елементів благоустрою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та здійснення контролю за діяльністю підприємств району, що надають комунальні послуги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обгрунтованих скарг населення в порівнянні з минулим роком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4. Здійснення заходів, спрямованих на поліпшення становища дітей, їх соціального захисту, забезпечення прав, свобод і законних інтересів. Запобігання бездоглядності та вчинення правопорушень серед дітей. Забезпечення соціально-правового захисту дітей-сиріт та дітей, позбавлених батьківського піклування. Створення та ведення бази даних дітей, які перебувають на обліку в службі у справах дітей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виконання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затрат (вхідних ресурсів)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продукту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на обліку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ходів щодо соціально-правового захисту дітей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еревірок стосовно дітей,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готовлених матеріалів стосовно соціального  захисту дітей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вернень громадян, установ та організацій, що стосується прав дітей, о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результативності (якості)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перевірок стосовно дітей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ind w:left="291" w:firstLine="3909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еруючий справам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   в</w:t>
            </w:r>
            <w:r>
              <w:rPr>
                <w:sz w:val="28"/>
                <w:szCs w:val="28"/>
              </w:rPr>
              <w:t>иконкому рад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Бойк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4:00Z</dcterms:created>
  <dc:creator>Admin</dc:creator>
  <dc:description/>
  <cp:keywords/>
  <dc:language>en-US</dc:language>
  <cp:lastModifiedBy>Politika7</cp:lastModifiedBy>
  <dcterms:modified xsi:type="dcterms:W3CDTF">2011-05-30T08:13:00Z</dcterms:modified>
  <cp:revision>11</cp:revision>
  <dc:subject/>
  <dc:title>Додаток </dc:title>
</cp:coreProperties>
</file>