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комітету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223/18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Програми «Реалізація принципів організаційної єдності щодо видачі документів дозвільного характер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господарської діяльності на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и»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період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и за бюджетною програ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алізація принципів організаційної єдності щодо видачі документів дозвільного характер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сфері господарської діяльності на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 xml:space="preserve"> роки»</w:t>
      </w:r>
    </w:p>
    <w:p>
      <w:pPr>
        <w:pStyle w:val="Normal"/>
        <w:ind w:right="3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46"/>
        <w:gridCol w:w="828"/>
        <w:gridCol w:w="1281"/>
        <w:gridCol w:w="1091"/>
        <w:gridCol w:w="829"/>
        <w:gridCol w:w="1385"/>
        <w:gridCol w:w="1295"/>
        <w:gridCol w:w="776"/>
        <w:gridCol w:w="1385"/>
        <w:gridCol w:w="1561"/>
      </w:tblGrid>
      <w:tr>
        <w:trPr>
          <w:trHeight w:val="31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рік (план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рік (прогноз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 xml:space="preserve"> рік (прогноз)</w:t>
            </w:r>
          </w:p>
        </w:tc>
      </w:tr>
      <w:tr>
        <w:trPr>
          <w:trHeight w:val="33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</w:tr>
      <w:tr>
        <w:trPr>
          <w:trHeight w:val="25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Відділ по роботі з документами дозвільного характе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5,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4,4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 тому числі погашення кредиторської заборгованості, яка виникла станом на 01.01.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Програма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алізація принципів державної політики з питань дозвільної системи у сфері господарської діяльності протягом 2011 ро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Мета</w:t>
            </w:r>
            <w:r>
              <w:rPr>
                <w:sz w:val="16"/>
                <w:szCs w:val="16"/>
                <w:lang w:val="uk-UA"/>
              </w:rPr>
              <w:t>: Реалізація принципів державної політики з питань дозвільної системи у сфері господарської діяльності протягом 2011 ро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вдання 1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1,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9,9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затрат (вхідних ресурсів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тна чисельні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ийнятих суб’єктів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(якості)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порушень вимог Закону України «Про дозвільну систему у сфері господарської діяльності» щодо термінів видачі або відмови у видачі документів дозвільного характер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оток виданих дозволів суб’єктам господарювання у відсотках до кількості звернень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окументів дозвільного характеру, внесених до державного реєстру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5,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4,1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0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ab/>
        <w:t xml:space="preserve">                               З.М.Бойко</w:t>
      </w:r>
    </w:p>
    <w:sectPr>
      <w:type w:val="nextPage"/>
      <w:pgSz w:orient="landscape" w:w="16838" w:h="11906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3:00Z</dcterms:created>
  <dc:creator>user</dc:creator>
  <dc:description/>
  <cp:keywords/>
  <dc:language>en-US</dc:language>
  <cp:lastModifiedBy>user</cp:lastModifiedBy>
  <cp:lastPrinted>2011-05-19T10:16:00Z</cp:lastPrinted>
  <dcterms:modified xsi:type="dcterms:W3CDTF">2011-05-27T12:29:00Z</dcterms:modified>
  <cp:revision>61</cp:revision>
  <dc:subject/>
  <dc:title/>
</cp:coreProperties>
</file>