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exact" w:line="240"/>
        <w:ind w:left="12036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spacing w:lineRule="exact" w:line="240"/>
        <w:ind w:left="12036" w:hanging="0"/>
        <w:jc w:val="both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Normal"/>
        <w:ind w:left="12036" w:hanging="0"/>
        <w:jc w:val="both"/>
        <w:rPr>
          <w:szCs w:val="28"/>
        </w:rPr>
      </w:pPr>
      <w:r>
        <w:rPr>
          <w:szCs w:val="28"/>
        </w:rPr>
        <w:t>26.05.2011 №</w:t>
      </w:r>
      <w:r>
        <w:rPr>
          <w:szCs w:val="28"/>
          <w:lang w:val="ru-RU"/>
        </w:rPr>
        <w:t>223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Додаток до програми «Ефективне управління в галузі комунального господарства на 2011 – 2013 рок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озподіл видатків бюджету міста Запоріжжя на 2011 - 2013 роки за бюджетною програмою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"Ефективне управління в галузі комунального господарства на 2011 – 2013 роки"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ис.грн.</w:t>
      </w:r>
    </w:p>
    <w:tbl>
      <w:tblPr>
        <w:tblW w:w="15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73"/>
        <w:gridCol w:w="1027"/>
        <w:gridCol w:w="1088"/>
        <w:gridCol w:w="1309"/>
        <w:gridCol w:w="945"/>
        <w:gridCol w:w="1212"/>
        <w:gridCol w:w="1309"/>
        <w:gridCol w:w="899"/>
        <w:gridCol w:w="1099"/>
        <w:gridCol w:w="1309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т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функціональної класифікації видатків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рік (план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рік (прогноз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рік (прогноз)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у числі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у числі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у числі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ний розпорядник бюджетних коштів - управління комунального господарства міської рад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фінансування Прогр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4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4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у числі погашення кредиторської заборгованості, яка утворилася станом на 01.01.20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: Реалізація повноважень виконавчих органів ради у галузі комунального господарства. Забезпечення управління об’єктами комунального господарства, що перебувають у комунальній власності. Здійснення контролю за станом благоустрою територій, організації озеленення, станом мереж зовнішнього освітлення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вдання: Координація та контроль благоустрою міста. Реалізація особових прав та законних інтересів громадян з питань благоустрою міста. Забезпечення організації роботи та здійснення контролю за діяльністю комунальних підприємств підпорядкованих управлінню комунального господар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,6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6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ники виконання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ники затрат (вхідних ресурсів)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ацівників управління, чол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ники продукту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лення програм по благоустрою міста,  од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конкурсних торгів на закупівлю товарів, робіт і послуг за бюджетні кошти, які необхідно провести, од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еревірок фінансово-господарської діяльності підпорядкованих управлінню підприємств, од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отриманих пропозицій, заяв та скарг населення, од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ник результативності (якості)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утриманням, якістю ремонту та будівництва об'єктів благоустрою, 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ізація роботи та здійснення контролю за діяльністю комунальних підприємств підпорядкованих управлінню,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соток вчасно виконаних пропозицій, заяв та скарг населення у їх загальній кількості, %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виконкому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З.М.Бойко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>comp</dc:creator>
  <dc:description/>
  <cp:keywords/>
  <dc:language>en-US</dc:language>
  <cp:lastModifiedBy>Politika7</cp:lastModifiedBy>
  <cp:lastPrinted>2011-01-18T10:54:00Z</cp:lastPrinted>
  <dcterms:modified xsi:type="dcterms:W3CDTF">2011-05-30T12:02:00Z</dcterms:modified>
  <cp:revision>43</cp:revision>
  <dc:subject/>
  <dc:title>Про підсумки роботи комунального підприємства «Титан» за 2008 рік</dc:title>
</cp:coreProperties>
</file>