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</w:t>
      </w:r>
      <w:r>
        <w:rPr>
          <w:sz w:val="28"/>
          <w:lang w:val="uk-UA"/>
        </w:rPr>
        <w:t>ЗАТВЕРДЖЕНО</w:t>
      </w:r>
    </w:p>
    <w:p>
      <w:pPr>
        <w:pStyle w:val="Normal"/>
        <w:spacing w:lineRule="exact" w:line="240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</w:t>
      </w:r>
      <w:r>
        <w:rPr>
          <w:sz w:val="28"/>
          <w:lang w:val="uk-UA"/>
        </w:rPr>
        <w:t>Рішення виконавчого комітету</w:t>
      </w:r>
    </w:p>
    <w:p>
      <w:pPr>
        <w:pStyle w:val="Normal"/>
        <w:spacing w:lineRule="exact" w:line="240"/>
        <w:ind w:firstLine="720"/>
        <w:rPr/>
      </w:pPr>
      <w:r>
        <w:rPr>
          <w:sz w:val="28"/>
          <w:lang w:val="uk-UA"/>
        </w:rPr>
        <w:t xml:space="preserve">                                                                    </w:t>
      </w:r>
      <w:r>
        <w:rPr>
          <w:sz w:val="28"/>
          <w:lang w:val="uk-UA"/>
        </w:rPr>
        <w:t>міської ради</w:t>
      </w:r>
    </w:p>
    <w:p>
      <w:pPr>
        <w:pStyle w:val="Normal"/>
        <w:spacing w:lineRule="exact" w:line="240"/>
        <w:ind w:firstLine="720"/>
        <w:rPr/>
      </w:pPr>
      <w:r>
        <w:rPr>
          <w:sz w:val="28"/>
          <w:lang w:val="uk-UA"/>
        </w:rPr>
        <w:t xml:space="preserve">                                                                    </w:t>
      </w:r>
      <w:r>
        <w:rPr>
          <w:sz w:val="28"/>
          <w:lang w:val="uk-UA"/>
        </w:rPr>
        <w:t xml:space="preserve">26.05.2011 № </w:t>
      </w:r>
      <w:r>
        <w:rPr>
          <w:sz w:val="28"/>
          <w:lang w:val="en-US"/>
        </w:rPr>
        <w:t>228</w:t>
      </w:r>
      <w:r>
        <w:rPr>
          <w:sz w:val="28"/>
          <w:lang w:val="uk-UA"/>
        </w:rPr>
        <w:t>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vertAlign w:val="superscript"/>
          <w:lang w:val="uk-UA"/>
        </w:rPr>
        <w:t xml:space="preserve">        </w:t>
      </w:r>
      <w:r>
        <w:rPr>
          <w:sz w:val="28"/>
          <w:szCs w:val="28"/>
          <w:vertAlign w:val="superscript"/>
          <w:lang w:val="uk-UA"/>
        </w:rPr>
        <w:tab/>
        <w:t xml:space="preserve">                                                                                   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Склад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  <w:lang w:val="uk-UA"/>
        </w:rPr>
        <w:t>Координаційної ради з питань протидії соціальним хворобам</w:t>
      </w:r>
      <w:r>
        <w:rPr>
          <w:sz w:val="28"/>
          <w:szCs w:val="28"/>
          <w:vertAlign w:val="superscript"/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6285"/>
      </w:tblGrid>
      <w:tr>
        <w:trPr/>
        <w:tc>
          <w:tcPr>
            <w:tcW w:w="321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тюх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заступник  міського  голови  з  питань  діяльності виконавчих органів ради, голова рад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ченец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Неоніла Івані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заступник  начальника  управління з лікувальної справи – начальник відділу лікувально-профілактичної допомоги управління з питань охорони  здоров’я міської ради, заступник голови рад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Доценко                                       Наталія Вікторі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зидент Благодійного Фонду "Сподівання"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заступник голови ради (за згодо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охі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гнатівна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епідвідділом КУ „Запорізький обласний центр з профілактики та боротьби зі СНІДом» Запорізької обласної ради, секретар  ради (за згодо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ад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це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 відділу по боротьбі з незаконним обігом наркотиків  Запорізького  міського управління ГУМВС  України  у  Запорізькій  області (за  згодою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жок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заступник голови  обласної  організації</w:t>
            </w:r>
          </w:p>
          <w:p>
            <w:pPr>
              <w:pStyle w:val="Normal"/>
              <w:spacing w:lineRule="exact" w:line="240"/>
              <w:ind w:left="275" w:hanging="2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Товариства Червоного Хреста України (за згодою)  </w:t>
            </w:r>
          </w:p>
        </w:tc>
      </w:tr>
      <w:tr>
        <w:trPr>
          <w:trHeight w:val="718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агальної середньої</w:t>
            </w:r>
          </w:p>
          <w:p>
            <w:pPr>
              <w:pStyle w:val="Normal"/>
              <w:spacing w:lineRule="exact" w:line="240"/>
              <w:ind w:left="2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 управління освіти і науки департаменту освіти і науки, молоді та спорту міської ради</w:t>
            </w:r>
          </w:p>
          <w:p>
            <w:pPr>
              <w:pStyle w:val="Normal"/>
              <w:spacing w:lineRule="exact" w:line="240"/>
              <w:ind w:left="2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б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ючий  епідвідділом Запорізької міської санітарно - епідеміологічної станції   </w:t>
            </w:r>
          </w:p>
        </w:tc>
      </w:tr>
      <w:tr>
        <w:trPr>
          <w:trHeight w:val="1258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240"/>
              <w:ind w:left="257" w:hanging="2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в.о. начальника сектору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   </w:t>
            </w: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  <w:lang w:val="uk-UA"/>
              </w:rPr>
              <w:t>управління державного департамент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по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иконанню покарання у Запорізької област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984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ний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-  заступник начальника Запорізького міського </w:t>
            </w:r>
          </w:p>
          <w:p>
            <w:pPr>
              <w:pStyle w:val="Normal"/>
              <w:spacing w:lineRule="exact" w:line="240"/>
              <w:ind w:left="275" w:hanging="2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управління ГУМВС  України у  Запорізькій  області, начальник міліції громадської безпеки (за згодою)</w:t>
            </w:r>
          </w:p>
          <w:p>
            <w:pPr>
              <w:pStyle w:val="Normal"/>
              <w:spacing w:lineRule="exact" w:line="240"/>
              <w:ind w:left="275" w:hanging="2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Юрій  Борис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240"/>
              <w:ind w:left="275" w:hanging="275"/>
              <w:rPr/>
            </w:pPr>
            <w:r>
              <w:rPr>
                <w:sz w:val="28"/>
                <w:szCs w:val="28"/>
                <w:lang w:val="uk-UA"/>
              </w:rPr>
              <w:t>-  головний лікар КУ «Запорізький обласний                                                                                                                                                                              шкірно- венерологічний клінічний диспансер» Запорізької обласної ради (за згодо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05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й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аніславі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мирсь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опіашвіл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Ельвіра Єлдаріївна</w:t>
            </w:r>
          </w:p>
          <w:p>
            <w:pPr>
              <w:pStyle w:val="Normal"/>
              <w:tabs>
                <w:tab w:val="clear" w:pos="708"/>
                <w:tab w:val="right" w:pos="3077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</w:tc>
        <w:tc>
          <w:tcPr>
            <w:tcW w:w="6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 головного  лікаря з медичного обслуговування     населення  КУ «Обласний клінічний наркологічний диспансер» Запорізької обласної ради (за згодою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головний лікар КУ «Протитуберкульозний диспансер №1» Запорізької обласної ради (за згодо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фінансів соціально-культурної сфери департаменту фінансів та бюджетної політики міської ради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 методист КУ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 xml:space="preserve">Протитуберкульозни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испансер №2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Запорізької обласної рад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шик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Руслан  Матвій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Руденко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Володимирівна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голова  правління  Запорізького  обласного відділення  Всеукраїнської    організації  „Всеукраїнська  мережа  людей,  які  живуть  з ВІЛ/СНІД”  (за згодою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ind w:left="275" w:hanging="2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головний спеціаліст відділу розвитку професійно-технічної  освіти управління освіти і науки Запорізької обласної державної адміністрації (за згодою)</w:t>
            </w:r>
          </w:p>
          <w:p>
            <w:pPr>
              <w:pStyle w:val="Normal"/>
              <w:spacing w:lineRule="exact" w:line="24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є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 Миколаї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еси та інформації управління  внутрішньої  політики, преси та інформації міської  рад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начальник відділу по роботі прийому громадян та    міських соціальних програм управління соціального захисту населення Запорізької міської рад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Токарєва  Людмила Василі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пенко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директор  міського  центру  соціальної  служби  для  дітей,  сім’ї  та  молод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молоддю та сім’єю, та позашкільної виховної роботи департаменту освіти і науки, молоді та спорту   міської рад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онька</w:t>
            </w:r>
          </w:p>
          <w:p>
            <w:pPr>
              <w:pStyle w:val="Normal"/>
              <w:tabs>
                <w:tab w:val="clear" w:pos="708"/>
                <w:tab w:val="right" w:pos="3077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етрівна</w:t>
            </w:r>
          </w:p>
          <w:p>
            <w:pPr>
              <w:pStyle w:val="Normal"/>
              <w:tabs>
                <w:tab w:val="clear" w:pos="708"/>
                <w:tab w:val="right" w:pos="3077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6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лікар КЗ «Міський Центр здоров’я»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методичним кабінетом КУ„Протитуберкульозний диспансер №1» Запорізької обласної ради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               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ради</w:t>
        <w:tab/>
        <w:tab/>
        <w:tab/>
        <w:tab/>
        <w:tab/>
        <w:tab/>
        <w:tab/>
        <w:tab/>
        <w:tab/>
        <w:t>З.М.Бой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виконком с разметкой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24:00Z</dcterms:created>
  <dc:creator>Customer</dc:creator>
  <dc:description/>
  <cp:keywords/>
  <dc:language>en-US</dc:language>
  <cp:lastModifiedBy>Politika7</cp:lastModifiedBy>
  <cp:lastPrinted>2011-04-14T11:32:00Z</cp:lastPrinted>
  <dcterms:modified xsi:type="dcterms:W3CDTF">2011-05-31T06:18:00Z</dcterms:modified>
  <cp:revision>9</cp:revision>
  <dc:subject/>
  <dc:title> </dc:title>
</cp:coreProperties>
</file>