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Зап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2011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>2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риємств, установ, організацій міста, які можуть залучатися для організації та проведення оплачуваних громадських робіт для безробіт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 ГОСПИС «Архангела Михаїла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ий мі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 міська клінічна лікарня №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 обласна науково-медична бібліотек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 обласна організація Товариство Червоного Хреста Україн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ий міський дитячий ботанічний сад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ий об’єднаний міський військовий комісаріа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різький обласний військовий комісаріат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ий педагогічний  коледж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ий пологовий будинок №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ОЗ «Дитяча поліклініка №6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ОЗ «Запорізька обласна універсальна наукова бібліотека ім.О.М.Горького» Запорізької обласн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«Міська клінічна лікарня №3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Центральна лікарня Комунарського району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ОЗ «Міська стоматологічна поліклініка №3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ВРЕЖО №1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ВРЕЖО №2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ВРЕЖО №4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ВРЕЖО №6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ВРЕЖО №7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ВРЕЖО №8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ВРЕЖО №9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ВРЕЖО №10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ВРЕЖО №11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ВРЕЖО №13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Експлуатаційно-лінійне управління автомобільних шляхів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Запоріжелектротранс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Запоріжринок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Титан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Центральний парк культури та відпочинку «Дубовий гай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Запорізька міська багатопрофільна клінічна лікарня №9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Запорізький обласний центр реабілітації репродуктивної функції людини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Обласна інфекційна клінічна лікарня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Палац культури «Заводський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«Пологовий будинок №4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Центральна клінічна №4 Заводського району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Центральна поліклініка №1 Хортицького  району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Центральна поліклініка Жовтневого району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заповідник «Хортиця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палац культури «Хортицький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П «Запорізька ритуальна служба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автомобільних доріг в Запорізькій області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Жовтневому районі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Шевченківському районі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Заводському районі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Комунарському районі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Ленінському районі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Орджонікідзвському районі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Хортицькому районі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Запорізькій області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ої міської ради по Жовтневому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ої міської ради по Заводському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ої міської ради по Комунарському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ої міської ради по Ленінському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ої міської ради по Орджонікідзевському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Запорізької міської ради по Хортицькому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ої міської ради по Шевченківському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соціального захисту населення Запорізької міськ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П ДП «Придніпровська залізниця» «Запорізька дитяча залізниця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П «Запорізька дирекція залізних перевезень» ДП «Придніпровська залізниця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виконкому ради</w:t>
        <w:tab/>
        <w:tab/>
        <w:tab/>
        <w:tab/>
        <w:tab/>
        <w:tab/>
        <w:tab/>
        <w:tab/>
        <w:t>З.М.Бой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0:00Z</dcterms:created>
  <dc:creator>User</dc:creator>
  <dc:description/>
  <cp:keywords/>
  <dc:language>en-US</dc:language>
  <cp:lastModifiedBy>Politika7</cp:lastModifiedBy>
  <cp:lastPrinted>2011-05-05T14:58:00Z</cp:lastPrinted>
  <dcterms:modified xsi:type="dcterms:W3CDTF">2011-05-31T06:26:00Z</dcterms:modified>
  <cp:revision>24</cp:revision>
  <dc:subject/>
  <dc:title>Про внесення змін до рішення виконавчого комітету Запорізької міської ради від 27</dc:title>
</cp:coreProperties>
</file>