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5.2011 №235/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йна комунальної власності, яке підлягає передачі </w:t>
      </w:r>
      <w:r>
        <w:rPr>
          <w:sz w:val="28"/>
        </w:rPr>
        <w:t xml:space="preserve"> </w:t>
      </w:r>
      <w:r>
        <w:rPr>
          <w:sz w:val="28"/>
          <w:szCs w:val="28"/>
        </w:rPr>
        <w:t>в господарське відання Концерну «Міські теплові мережі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82"/>
        <w:gridCol w:w="743"/>
        <w:gridCol w:w="1440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, од.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 на 01.05.2011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"Гном" 25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630/90 без електродвигу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6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Wilo Top RL 30/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-20/30 з електродвигун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ий KNF №86 KN18 IP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реактивної потужності RC9-М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0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/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3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6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,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G 1-0.44/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CSADР 3-0.44/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NK 10 11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NK 20 10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NK 25 10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K N 15 10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K M 40 00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ор CNK M 50 00 220V/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,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тор реактивної потужності </w:t>
            </w:r>
            <w:r>
              <w:rPr>
                <w:sz w:val="28"/>
                <w:szCs w:val="28"/>
                <w:lang w:val="en-US"/>
              </w:rPr>
              <w:t>Novar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9.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тор сальниковий Ду 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ний вимикач АВ2М10С-55-41 стац з е/м пр 1000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9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6434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342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ради</w:t>
        <w:tab/>
        <w:tab/>
        <w:tab/>
        <w:tab/>
        <w:tab/>
        <w:tab/>
        <w:tab/>
        <w:tab/>
        <w:t>З.М.Бой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4:00Z</dcterms:created>
  <dc:creator>user</dc:creator>
  <dc:description/>
  <cp:keywords/>
  <dc:language>en-US</dc:language>
  <cp:lastModifiedBy>Politika7</cp:lastModifiedBy>
  <cp:lastPrinted>2011-04-20T10:27:00Z</cp:lastPrinted>
  <dcterms:modified xsi:type="dcterms:W3CDTF">2011-05-31T08:57:00Z</dcterms:modified>
  <cp:revision>14</cp:revision>
  <dc:subject/>
  <dc:title>Про встановлення тарифів на виробництво, транспортування, постачання теплової енергії, на послуги з централізованого опалення </dc:title>
</cp:coreProperties>
</file>