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/>
        <w:ind w:left="6555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</w:t>
      </w:r>
    </w:p>
    <w:p>
      <w:pPr>
        <w:pStyle w:val="Heading"/>
        <w:numPr>
          <w:ilvl w:val="0"/>
          <w:numId w:val="0"/>
        </w:numPr>
        <w:spacing w:lineRule="exact" w:line="240"/>
        <w:ind w:left="6555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виконавчого</w:t>
      </w:r>
    </w:p>
    <w:p>
      <w:pPr>
        <w:pStyle w:val="Heading"/>
        <w:numPr>
          <w:ilvl w:val="0"/>
          <w:numId w:val="0"/>
        </w:numPr>
        <w:spacing w:lineRule="exact" w:line="240"/>
        <w:ind w:left="6555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омітету міської ради</w:t>
      </w:r>
    </w:p>
    <w:p>
      <w:pPr>
        <w:pStyle w:val="Normal"/>
        <w:ind w:left="655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.05.2011  </w:t>
      </w:r>
      <w:r>
        <w:rPr>
          <w:sz w:val="28"/>
          <w:szCs w:val="28"/>
        </w:rPr>
        <w:t>№22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лік навчальних закладів міста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які першочергово потребують проведення капітальних ремонтів за рахунок коштів, виділених на освітню галузь у поточному році</w:t>
      </w:r>
    </w:p>
    <w:tbl>
      <w:tblPr>
        <w:tblW w:w="975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371"/>
        <w:gridCol w:w="6095"/>
        <w:gridCol w:w="120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</w:rPr>
              <w:t>КФ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</w:rPr>
              <w:t>Назва закл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ди ремонтів, </w:t>
            </w:r>
          </w:p>
          <w:p>
            <w:pPr>
              <w:pStyle w:val="Heading2"/>
              <w:tabs>
                <w:tab w:val="clear" w:pos="708"/>
                <w:tab w:val="left" w:pos="448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кі необхідно викона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ind w:left="-99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иблизна вартість (тис.грн.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ртицький райо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З №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монт покрівлі, сантехнічні та загальнобудівельні роботи. Ремонт їдальні та варочного цеху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both"/>
              <w:rPr>
                <w:lang w:val="uk-UA"/>
              </w:rPr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lang w:val="uk-UA"/>
              </w:rPr>
            </w:pPr>
            <w:r>
              <w:rPr/>
              <w:t>ДНЗ № 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uk-UA"/>
              </w:rPr>
            </w:pPr>
            <w:r>
              <w:rPr/>
              <w:t xml:space="preserve">Ремонт мереж тепло-, водопостачання, каналізації, сантехнічні та загально будівельні роботи, системи водовідведення, благоустрій території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lang w:val="uk-UA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Разом по Д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lang w:val="uk-UA"/>
              </w:rPr>
            </w:pPr>
            <w:r>
              <w:rPr/>
              <w:t>115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Всього по району:    195,0  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інський райо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uk-UA"/>
              </w:rPr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імназія  №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Ремонт актової зал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З № 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монт покрівлі, актової зали, загальнобудівельні та сантехніч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З №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монт покр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Всього по району:   220,0 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одський райо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ВК№ 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міна водопровідно-каналізаційних мереж, ремонт спортивної зал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З № 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монт покрівлі, водопостачання,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</w:t>
            </w:r>
            <w:r>
              <w:rPr>
                <w:b w:val="false"/>
                <w:sz w:val="24"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15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Всього по району:   215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вченківський райо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ВК № 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монт покрівлі, вентиляційних труб в котельн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З №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монт покр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>9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НЗ № 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обудівельні та сантехнічні роботи (відкриття 2-х гру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Разом по Д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8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Всього по району:   270,0</w:t>
            </w:r>
            <w:r>
              <w:rPr>
                <w:bCs/>
              </w:rPr>
              <w:t xml:space="preserve">   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джонікідзевський райо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З № 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апітальний ремонт буд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Разом по ЗНЗ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НЗ № 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Загальнобудівельні та сантехнічні роботи (відкриття 2-х гру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right" w:pos="6265" w:leader="none"/>
              </w:tabs>
              <w:rPr>
                <w:lang w:val="uk-UA"/>
              </w:rPr>
            </w:pPr>
            <w:r>
              <w:rPr/>
              <w:tab/>
              <w:t>Разом по ДНЗ</w:t>
              <w:tab/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</w:rPr>
              <w:t xml:space="preserve">Всього по району: 350,0     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арський райо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З №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монт м’якої покр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З № 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монт покрівлі, загальнобудівельні та сантехніч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ВК №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монт покрівлі, загальнобудівельні та сантехніч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імназія №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монт покр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НЗ № 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обудівельні та сантехнічні роботи (відкриття 1 груп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Разом по Д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</w:rPr>
              <w:t>Всього по району:    25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Жовтневий райо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імназія №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антехнічні та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кадемічний ліц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монт покрівлі,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                                                                        </w:t>
            </w:r>
            <w:r>
              <w:rPr>
                <w:bCs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НЗ №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антехнічні  та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НЗ № 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ехнічні та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Разом по Д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Всього по району:     120,0</w:t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клади, підпорядковані управлінню освіти і науки департаменту освіти і науки, молоді та спорту міської рад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702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704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НВК „Злагода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Ремонт покрівлі, загальнобудівельні та сантехнічні роботи, благоустрі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Разом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нтр дитячої та юнацької творчості Ленінського райо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дновлення ганків, встановлення козирків,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</w:t>
            </w:r>
            <w:r>
              <w:rPr>
                <w:b w:val="false"/>
              </w:rPr>
              <w:t>Разом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48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сього  по закладам підпорядкованих управлінню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віти і науки, молоді та спорту міської ради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3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 xml:space="preserve">Разом по місту:       1750,0 </w:t>
            </w:r>
          </w:p>
        </w:tc>
      </w:tr>
    </w:tbl>
    <w:p>
      <w:pPr>
        <w:pStyle w:val="Normal"/>
        <w:ind w:right="2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0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 xml:space="preserve">виконкому ради                                                                      З.М.Бойк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14" w:right="45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6:00Z</dcterms:created>
  <dc:creator>user</dc:creator>
  <dc:description/>
  <cp:keywords/>
  <dc:language>en-US</dc:language>
  <cp:lastModifiedBy>Politika7</cp:lastModifiedBy>
  <cp:lastPrinted>2011-05-17T17:25:00Z</cp:lastPrinted>
  <dcterms:modified xsi:type="dcterms:W3CDTF">2011-05-30T12:58:00Z</dcterms:modified>
  <cp:revision>15</cp:revision>
  <dc:subject/>
  <dc:title/>
</cp:coreProperties>
</file>