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92" w:firstLine="708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181" w:leader="none"/>
        </w:tabs>
        <w:spacing w:lineRule="exact" w:line="240"/>
        <w:ind w:left="6300" w:hanging="630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6300" w:hanging="66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u w:val="single"/>
          <w:lang w:val="uk-UA"/>
        </w:rPr>
        <w:t xml:space="preserve">  26.05.2011</w:t>
      </w:r>
      <w:r>
        <w:rPr>
          <w:spacing w:val="-4"/>
          <w:sz w:val="28"/>
          <w:szCs w:val="28"/>
          <w:lang w:val="uk-UA"/>
        </w:rPr>
        <w:t xml:space="preserve">  № </w:t>
      </w:r>
      <w:r>
        <w:rPr>
          <w:spacing w:val="-4"/>
          <w:sz w:val="28"/>
          <w:szCs w:val="28"/>
          <w:u w:val="single"/>
          <w:lang w:val="uk-UA"/>
        </w:rPr>
        <w:t xml:space="preserve"> 225</w:t>
      </w:r>
    </w:p>
    <w:p>
      <w:pPr>
        <w:pStyle w:val="TextBody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Перелік підприємств комунальної власності, що належать до територіальної громади міста, які здійснюють фінансово-господарську діяльність та їх підпорядкування відповідним органам управління майно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11"/>
        <w:gridCol w:w="4680"/>
      </w:tblGrid>
      <w:tr>
        <w:trPr>
          <w:trHeight w:val="11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зва комунального підприєм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7" w:firstLine="27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рган управління майном (департамент, управління, райадміністрація за підпорядкованістю згідно зі статутом)</w:t>
            </w:r>
          </w:p>
        </w:tc>
      </w:tr>
      <w:tr>
        <w:trPr>
          <w:trHeight w:val="1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3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одоканал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порізької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(Управління комунального господарства та дорожнього будівництва Запорізької міської            ради – з питань виробничої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іяльності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партамент економіч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розвитку Запорізьк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ської ради – з питань фінансово-економічної діяльності)</w:t>
            </w:r>
          </w:p>
        </w:tc>
      </w:tr>
      <w:tr>
        <w:trPr>
          <w:trHeight w:val="18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 xml:space="preserve">Концерн «Міські теплові </w:t>
            </w:r>
          </w:p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мережі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Центр управління інформаційними технологіями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конавчий комітет Запорізької міської рад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(Департамен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економічного розвитку Запорізької міської ради – в частині економіки підприємств згідно з положенням про департамент)</w:t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КП «Сприяння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П «Теплові мережі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Заводського району»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П «Теплові мережі Комунарського району»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КП «Запорізьке міське інвестиційне агентство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КП «Управління капітального будівництва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Запорізька міська друкарня «Дніпровський металург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П «Редакція газети 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«Запорозька Січ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порізька міська рада (Управління внутрішньої політики, преси та інформації Запорізької міської ради)</w:t>
            </w:r>
          </w:p>
        </w:tc>
      </w:tr>
      <w:tr>
        <w:trPr>
          <w:trHeight w:val="2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ЗМЕТ «Запоріжелектротранс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Управління з питань транспортного забезпечення та зв’язк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порізької міської ради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Преса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Паркування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КП «Муніципальна телевізійна мережа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Градпроек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партамент архітектури та містобудування Запорізької міської ради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Примула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Управління з питань охорони здоров’я Запорізької міської ради</w:t>
            </w:r>
          </w:p>
        </w:tc>
      </w:tr>
      <w:tr>
        <w:trPr>
          <w:trHeight w:val="5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Міська стоматологічна поліклініка №5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Комбінат комунальних підприємств Жовтневого району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на адміністрація Запорізької міської ради по Жовтневому району</w:t>
            </w:r>
          </w:p>
        </w:tc>
      </w:tr>
      <w:tr>
        <w:trPr>
          <w:trHeight w:val="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Мрія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ГХ «Візит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Управління розвитку підприємництва та дозвільних послуг Запорізької міської ради</w:t>
            </w:r>
          </w:p>
        </w:tc>
      </w:tr>
      <w:tr>
        <w:trPr>
          <w:trHeight w:val="4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Запоріжринок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Побутовик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Титан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Управління комунального господарства та дорожнього будівництва Запорізької міської ради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Зеленбуд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ЕЛУАШ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Запоріжміськсвітло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СКП «Запорізька міська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итуальна служба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КП «ЦПК та В «Дубовий га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Управління з питань екологічної безпеки Запорізької міської ради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1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партамент житлового господарства та розподілу житлової площі Запорізької міської ради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2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3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4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6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7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8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9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10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11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13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РЕПОГ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КП «Основаніє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КАТП 082801 «Комунсантрансекологія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Зір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Управління культури і мистецтв Запорізької міської ради</w:t>
            </w:r>
          </w:p>
        </w:tc>
      </w:tr>
      <w:tr>
        <w:trPr>
          <w:trHeight w:val="4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СВП «Юність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партамент освіти і науки, молоді та спорту Запорізької міської ради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Центральний стадіон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rPr>
          <w:spacing w:val="-4"/>
          <w:lang w:val="uk-UA"/>
        </w:rPr>
      </w:pPr>
      <w:r>
        <w:rPr>
          <w:spacing w:val="-4"/>
          <w:sz w:val="28"/>
          <w:szCs w:val="28"/>
          <w:lang w:val="uk-UA"/>
        </w:rPr>
        <w:t>виконкому ради                                                                                   З.М.Бойко</w:t>
      </w:r>
    </w:p>
    <w:p>
      <w:pPr>
        <w:pStyle w:val="Normal"/>
        <w:spacing w:lineRule="exact" w:line="240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4:00Z</dcterms:created>
  <dc:creator>User</dc:creator>
  <dc:description/>
  <cp:keywords/>
  <dc:language>en-US</dc:language>
  <cp:lastModifiedBy>Politika7</cp:lastModifiedBy>
  <cp:lastPrinted>2011-05-04T17:34:00Z</cp:lastPrinted>
  <dcterms:modified xsi:type="dcterms:W3CDTF">2011-06-01T09:41:00Z</dcterms:modified>
  <cp:revision>72</cp:revision>
  <dc:subject/>
  <dc:title>Про контроль за діяльністю </dc:title>
</cp:coreProperties>
</file>