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63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6300" w:hanging="63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 xml:space="preserve">до рішення </w:t>
        <w:tab/>
        <w:t>виконавчого комітету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6300" w:hanging="63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uk-UA"/>
        </w:rPr>
        <w:t xml:space="preserve">  26.05.2011</w:t>
      </w:r>
      <w:r>
        <w:rPr>
          <w:spacing w:val="-4"/>
          <w:sz w:val="28"/>
          <w:szCs w:val="28"/>
          <w:lang w:val="uk-UA"/>
        </w:rPr>
        <w:t xml:space="preserve">  № </w:t>
      </w:r>
      <w:r>
        <w:rPr>
          <w:spacing w:val="-4"/>
          <w:sz w:val="28"/>
          <w:szCs w:val="28"/>
          <w:u w:val="single"/>
          <w:lang w:val="uk-UA"/>
        </w:rPr>
        <w:t xml:space="preserve"> 225</w:t>
      </w:r>
    </w:p>
    <w:p>
      <w:pPr>
        <w:pStyle w:val="Normal"/>
        <w:tabs>
          <w:tab w:val="clear" w:pos="708"/>
          <w:tab w:val="left" w:pos="7181" w:leader="none"/>
        </w:tabs>
        <w:ind w:left="6660" w:hanging="66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 xml:space="preserve">Перелік підприємств комунальної власності, що належать до територіальної громади міста, які знаходяться на стадії ліквідації або не здійснюють фінансово-господарську діяльність та їх підпорядкування відповідним </w:t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t>органам управління майн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i/>
          <w:i/>
          <w:iCs/>
          <w:spacing w:val="-4"/>
          <w:sz w:val="16"/>
          <w:szCs w:val="16"/>
          <w:lang w:val="uk-UA"/>
        </w:rPr>
      </w:pPr>
      <w:r>
        <w:rPr>
          <w:i/>
          <w:iCs/>
          <w:spacing w:val="-4"/>
          <w:sz w:val="16"/>
          <w:szCs w:val="16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71"/>
        <w:gridCol w:w="52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зва комунального підприєм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7" w:firstLine="2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рган управління майн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7" w:firstLine="2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департамент, управління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7" w:firstLine="2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айадміністрація за підпорядкованіст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7" w:firstLine="27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гідно зі статутом) та інш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Cs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4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Жовтневого району»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конавчий комітет Запорізьк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Ленінського району»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Орджонікідзевського району»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Хортицького району»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П «Теплові мережі Шевченківського району»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КП «ЗМБТІ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партамент архітектури та містобудування Запорізької міської ради</w:t>
            </w:r>
          </w:p>
        </w:tc>
      </w:tr>
      <w:tr>
        <w:trPr>
          <w:trHeight w:val="26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Комбінат комунальних підприємств Комунарського район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Рішення міської ради від 06.10.2010 №54 «Про припинення комунального підприємства «Комунарсь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айонний комбінат комунальних підприємств» шляхом приєднання до комунального підприємства «Виробниче ремонтно-експлуатаційн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житлове об’єднання №11»)</w:t>
            </w:r>
          </w:p>
        </w:tc>
      </w:tr>
      <w:tr>
        <w:trPr>
          <w:trHeight w:val="69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Автомобілі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айонна адміністрація Запорізьк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ької ради по Хортицькому району</w:t>
            </w:r>
          </w:p>
        </w:tc>
      </w:tr>
      <w:tr>
        <w:trPr>
          <w:trHeight w:val="14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ГХ «Школяр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Рішення міської ради від 28.04.2007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spacing w:val="-4"/>
                <w:sz w:val="28"/>
                <w:szCs w:val="28"/>
                <w:lang w:val="uk-UA"/>
              </w:rPr>
              <w:t>27 «Про ліквідацію комунального підприємства громадського харчування «Школярик»)</w:t>
            </w:r>
          </w:p>
        </w:tc>
      </w:tr>
      <w:tr>
        <w:trPr>
          <w:trHeight w:val="88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Шкільний комбінат харчуванн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Районна адміністрація Запорізької міської ради по Орджонікідзевськ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айону</w:t>
            </w:r>
          </w:p>
        </w:tc>
      </w:tr>
      <w:tr>
        <w:trPr>
          <w:trHeight w:val="4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КДП «Крос-2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Управління розвитку підприємниц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а дозвільних послуг Запорізьк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51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побутового обслуговування «Стиль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highlight w:val="red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Світанок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highlight w:val="red"/>
                <w:lang w:val="uk-UA"/>
              </w:rPr>
            </w:pPr>
            <w:r>
              <w:rPr>
                <w:spacing w:val="-4"/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highlight w:val="red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Урожай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highlight w:val="red"/>
                <w:lang w:val="uk-UA"/>
              </w:rPr>
            </w:pPr>
            <w:r>
              <w:rPr>
                <w:spacing w:val="-4"/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Торгово-комерційна фірма Астра-2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РТ «Юно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ТП «Енергія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ГХ «Фірма «Контакт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РТ «Діа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Міур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Дніпрянк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НВФ «Мікс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Управління комуналь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сподарства та дорожнь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будівництва Запорізької міської ради</w:t>
            </w:r>
          </w:p>
        </w:tc>
      </w:tr>
      <w:tr>
        <w:trPr>
          <w:trHeight w:val="36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СЕМ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РСУ ВКХ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НВП «Екоцент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Рішення міської ради від 23.12.2009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spacing w:val="-4"/>
                <w:sz w:val="28"/>
                <w:szCs w:val="28"/>
                <w:lang w:val="uk-UA"/>
              </w:rPr>
              <w:t>48 «Про припинення діяльності комунального науково-виробничого підприємства «Екоцентр»)</w:t>
            </w:r>
          </w:p>
        </w:tc>
      </w:tr>
      <w:tr>
        <w:trPr>
          <w:trHeight w:val="5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КП «Екологія транспорт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Управління з питань екологіч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безпеки Запорізької міської ради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Рішення міської ради від 28.02.2011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14 «Про припинення діяльності комунального підприєм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«Виробниче ремонтно-експлуатаційн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житлове об’єднання №5»)</w:t>
            </w:r>
          </w:p>
        </w:tc>
      </w:tr>
      <w:tr>
        <w:trPr>
          <w:trHeight w:val="41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2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партамент житлового господар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а розподілу житлової площ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порізької міської ради</w:t>
            </w:r>
          </w:p>
        </w:tc>
      </w:tr>
      <w:tr>
        <w:trPr>
          <w:trHeight w:val="3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ВРЕЖО№14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П «Кінотеатр «Косм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Рішення міської ради від 06.10.201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58 «Про припинення юридич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соби комунального підприєм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«Кінотеатр «Космос» шляхо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іквідації»)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кому ради                                                                                   З.М.Бойко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4:00Z</dcterms:created>
  <dc:creator>User</dc:creator>
  <dc:description/>
  <cp:keywords/>
  <dc:language>en-US</dc:language>
  <cp:lastModifiedBy>Politika7</cp:lastModifiedBy>
  <cp:lastPrinted>2011-05-04T17:34:00Z</cp:lastPrinted>
  <dcterms:modified xsi:type="dcterms:W3CDTF">2011-06-01T09:42:00Z</dcterms:modified>
  <cp:revision>71</cp:revision>
  <dc:subject/>
  <dc:title>Про контроль за діяльністю </dc:title>
</cp:coreProperties>
</file>