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2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exact" w:line="280"/>
        <w:ind w:left="5220" w:hanging="0"/>
        <w:rPr>
          <w:sz w:val="28"/>
          <w:szCs w:val="28"/>
        </w:rPr>
      </w:pPr>
      <w:r>
        <w:rPr>
          <w:sz w:val="28"/>
          <w:szCs w:val="28"/>
        </w:rPr>
        <w:t>Рішення   виконавчого   комітету міської ради</w:t>
      </w:r>
    </w:p>
    <w:p>
      <w:pPr>
        <w:pStyle w:val="Normal"/>
        <w:spacing w:lineRule="exact" w:line="28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20" w:hanging="0"/>
        <w:rPr/>
      </w:pPr>
      <w:r>
        <w:rPr>
          <w:sz w:val="28"/>
          <w:szCs w:val="28"/>
        </w:rPr>
        <w:t>________23.06.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</w:rPr>
        <w:t xml:space="preserve"> №_275__</w:t>
      </w:r>
    </w:p>
    <w:p>
      <w:pPr>
        <w:pStyle w:val="Normal"/>
        <w:spacing w:lineRule="exact" w:line="28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 міську евакуаційну комісію м. Запоріжжя</w:t>
      </w:r>
    </w:p>
    <w:p>
      <w:pPr>
        <w:pStyle w:val="Normal"/>
        <w:spacing w:lineRule="exact" w:line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іська евакуаційна комісія (далі – евакокомісія) є органом управління цивільного захисту міста, який утворюється виконавчим комітетом міської ради з метою проведення заходів щодо організованого вивезення (виведення) населення і майна із зон можливого впливу наслідків надзвичайних ситуацій та розміщення його у безпечних районах міста у разі виникнення безпосередньої загрози життю або заподіянню шкоди здоров’ю людини у мирний час та в особливий пері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акокомісія підпорядковується начальнику цивільного захисту міста Запоріжжя – міському голов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</w:rPr>
        <w:t>Евакокомісії міста підпорядковуються всі евакооргани, які створюються на території міста для організації і проведення евакуації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Евакокомісія у своїй діяльності керується Конституцією і законами України, указ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, рішеннями Державної й регіональної комісій і цим Положенн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 </w:t>
      </w:r>
      <w:r>
        <w:rPr>
          <w:sz w:val="28"/>
        </w:rPr>
        <w:t>Евакокомісія проводить засідання з питань планування, підготовки, організації, проведення та всебічного забезпечення евакуації населення, приймає відповідні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Рішення евакокомісії оформляється протоколом, який підписується головою та секретарем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Основними завданнями комісії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Планування, підготовка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Планування приймання та розміщення еваконаселення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Підготовка населення до проведення евакуаційни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 Підготовка підпорядкованих евакуаційних органів (районних у місті, об’єктових евакокомісій, збірних евакуаційних пунктів, приймальних евакуаційних пунктів та інших евакоорганів) до виконання завд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 Організація оповіщення населення про виникнення надзвичайних ситуацій (далі – НС) та початок евакуації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 Вивчення і визначення зон можливих НС на території міста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 Прогнозування можливих наслідків при виникненні НС і потреби проведення евакуації населення та вивезення матеріальних цінностей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 Визначення безпечних місць (пунктів) розміщення еваконаселення і подання пропозиції міському голові про їх закріплення за організаціями та об`єктами.</w:t>
      </w:r>
    </w:p>
    <w:p>
      <w:pPr>
        <w:pStyle w:val="3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 Підготовка безпечних місць (пунктів), для розміщення евакуйованого населення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 Вивчення обставин, що склалися в результаті виникнення НС та підготовка пропозицій міському голові для прийняття рішення щодо проведення евакуації населення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 Керівництво організацією та проведенням евакуації населення і вивезенням матеріальних цінностей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 Залучення до виконання евакуаційних заходів органів управління, підприємств, установ та організацій, сил і засобів служб цивільної оборони міста залежно від потреби та координація їх дій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 Контроль за діяльністю евакоорганів міста під час підготовки та проведення евакуації населення у разі загрози або виникнення НС.</w:t>
      </w:r>
    </w:p>
    <w:p>
      <w:pPr>
        <w:pStyle w:val="21"/>
        <w:spacing w:lineRule="auto" w:line="24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21"/>
        <w:spacing w:lineRule="auto" w:line="24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 Визначення місць посадки (висадки) населення та маршрутів руху евакуйованого населення транспортними засобами і пі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6 Організація розроблення, погодження та затвердження планів евакуації підпорядкованих евакоорганів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 Організація приймання евакуйованого населення та ведення його облі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 Контроль за розміщенням та організацією життєзабезпечення евакуйованого населенн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9 Взаємодія з іншими органами управління і силами цивільної оборони щодо організації та проведення евакозаходів на території міс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0 Організація інформаційного забезпеч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1 Здійснення інших функцій, які пов’язані з покладеними на неї завданн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Евакокомісія має право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Приводити в готовність всі евакуаційні органи, необхідні сили і засоби та керувати їх діями з евакуації населення.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Залучати для проведення евакозаходів органи управління, сили і засоби суб’єктів господарювання (підприємств, установ та організацій) незалежно від форми власності.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Доводити, в межах своєї компетенції, начальникам районних служб цивільної оборони, підприємствам, установам, організаціям, незалежно від форм власності і підпорядкування, завдання з виконання евакуаційних заходів та здійснювати контроль за їх викона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 Відпрацьовувати та подавати начальнику цивільного захисту міста Запоріжжя - міському голові пропозиції щодо матеріально-технічного та інших видів забезпечення проведення евако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 Заслуховувати керівників та посадових осіб органів управління і суб’єктів господарювання про хід виконання завдань щодо проведення і забезпечення евакозаходів на території мі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 Проводити перевірки стану готовності підпорядкованих евакоорганів і служб забезпечення до дій за призначен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 Приймати рішення, в межах повноважень евакокомісії, під час проведення евакуаційних заходів у раз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рози або виникн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С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Організація роботи евакокомісії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вакокомісія працює згідно з річним планом роботи комісії, який затверджується міським головою. 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ь комісії покладається на секретаря комісії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 Евакокомісія міста контролює діяльність евакуаційних комісій об’єктів господарювання та інших евакоорганів, розташованих на території міста, під час перевірок, навчань і тренувань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 У разі виникнення потреби в негайному проведенні евакуації населення, зі складу евакуаційної комісії міста створюється оперативна група, яка розпочинає роботу з моменту прийняття рішення про проведення евакуації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 Комісія разом з Запорізькім міським управлінням Головного управління Міністерства надзвичайних ситуацій України в Запорізькій області та спеціалізованою службою зв’язку і оповіщення організовує та постійно удосконалює системи зв’язку евакуаційних органів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 Евакокомісія розробляє завдання щодо транспортного забезпечення вивезення матеріальних цінностей із небезпечних зон в особливий період та доводить їх до підприємств, установ та організацій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 На період підготовки та проведення евакозаходів комісія забезпечується відповідними засобами зв’язку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 Транспортне забезпечення членів комісії під час роботи в зоні НС покладається на управління транспортного забезпечення та зв’язку міської ради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 Члени комісії на період проведення евакозаходів, якщо цього вимагають обставини, забезпечуються спеціальним одягом та іншими засобами індивідуального захисту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7.9 Організація побутового забезпечення членів комісії під час роботи в зоні НС покладається на місцеві органи самоврядування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 За членами евакокомісії на час виконання завдань зберігається заробітна плата за основним місцем роботи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1 Засідання евакокомісії проводяться в залежності від обстановки, яка склалася, але не рідше одного разу в квартал. Рішення комісії оформляють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Склад евако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 Голова евакокоміс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 Заступник голови евакокоміс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 Секретар евакокомісії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8.4 Групи забезпечення евакозахо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1 Зв`язку та оповіщ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2 Обліку евакуації населення та інформ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3 Транспортного забезпеч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4 Організації розміщення еваконаселення в безпечному район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5 Охорони громадського порядку та безпеки дорожнього рух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6 Медичного забезпеч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7 Вивезення майна і матеріально-технічного забезпечення заходів еваку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8 Забезпечення продуктами харчування та предметами першої необхідно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 Групи забезпечення евакозаходів формуються відповідними службами міста в складі начальника групи і фахівц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фахівців у групах визначається головою міської евакуаційної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Функціональні обов`язки голови евако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а евакокомісії підпорядковується начальнику цивільного захисту м. Запоріжжя - міському голові, особисто керує роботою евакокомісії і відповідає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ланування, організацію та проведення евакуаційних заході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особового складу комісії та евакоорганів міста до виконання покладених на них завд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а евакокомісії вносить пропозиції щодо чисельного та персонального складу комісії, розподіляє обов`язки посадових осіб евакокомісії, визначає завдання начальникам груп забезпечення з питань організації всебічного забезпечення евакуації населення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 евакокомісії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ерівництво діяльністю евакокомісії, несе персональну відповідальність за виконання покладених на евакокомісію завдань та прийняття ним рішення, визначає ступінь відповідальності посадових осіб евако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ює підготовку комісії до виконання евакуаційних заходів при виникненні Н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евакокомісії з розроблення Плану евакуації населення району в разі загрози або виникнення НС;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ює створення евакоорганів у місті (районних у місті, об’єктових евакокомісій та інших евакоорганів), достатніх для проведення евакуації та приймання населення при виникненні Н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надання допомоги еваконаселенню з питань забезпечення його життєдіяльності та соціального захис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положення про структурні підрозділи та функціональні обов’язки працівників евакоорганів міста;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розробці документів евакокомісії, функціональних обов’язків її членів та організації навчання;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ює керівництво евакуаційними органами міста при проведенні евакуації (прийманні) насел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ає у межах своїх повноважень розпорядження, що є обов’язковими для виконання всіма органами управління та керівниками об'єктів господарювання незалежно від форм власності.</w:t>
      </w:r>
    </w:p>
    <w:p>
      <w:pPr>
        <w:pStyle w:val="Normal"/>
        <w:widowControl w:val="false"/>
        <w:tabs>
          <w:tab w:val="clear" w:pos="708"/>
          <w:tab w:val="left" w:pos="-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Заступник голови евакокомісії відповідає за своєчасність розроблення плану евакуації населення міста на випадок можливих НС і коригування його щороку станом на 1 січня поточного ро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ні евакуації заступник голови евакокомісії координує діяльність груп, що входять до її складу, а також організує чергування членів евакокоміс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відсутності голови евакокомісії він виконує його обов'язк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Секретар евакокомісії підпорядковується голові евакокомісії та його заступни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н відповідає з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єчасне доведення до виконавців розпоряджень голови евакокомісії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р і узагальнення інформації, що надход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ік отриманих евакокомісією та відданих її головою розпоряджен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і реєстрацію документів евакокоміс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Основними завданнями кожної групи забезпечення евакуаційних заходів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розроблення розділу Плану евакуації населення міста з питань забезпечення підготовки і проведення евакуації населення за своїми напрямками і щорічне його коригування станом на 1 січня поточного рок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изначення сил і засобів, необхідних для забезпечення евакозаходів за напрямками, та подача заявок на поповнення недостатньої кількості матеріальних засобі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абезпечення евакозаходів під час проведення евакуації населення і в безпечних місцях (пунктах) розміщення;</w:t>
      </w:r>
    </w:p>
    <w:p>
      <w:pPr>
        <w:pStyle w:val="31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ня даних щодо переліку майна, яке підлягає вивезенню на нове місце розташування під час проведення еваку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е і своєчасне забезпечення груп евакокомісії усіма видами оснащення, обладнання робочих місць членів евакокомісії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кому ради </w:t>
        <w:tab/>
        <w:tab/>
        <w:tab/>
        <w:tab/>
        <w:tab/>
        <w:tab/>
        <w:tab/>
        <w:tab/>
        <w:t>З.М.Бо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16"/>
      <w:szCs w:val="16"/>
      <w:lang w:val="uk-UA" w:bidi="ar-SA"/>
    </w:rPr>
  </w:style>
  <w:style w:type="character" w:styleId="3">
    <w:name w:val=" Знак Знак3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basedOn w:val="Style14"/>
    <w:qFormat/>
    <w:rPr>
      <w:sz w:val="16"/>
      <w:szCs w:val="16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39:00Z</dcterms:created>
  <dc:creator>Politika7</dc:creator>
  <dc:description/>
  <cp:keywords/>
  <dc:language>en-US</dc:language>
  <cp:lastModifiedBy>Politika7</cp:lastModifiedBy>
  <dcterms:modified xsi:type="dcterms:W3CDTF">2011-06-25T10:41:00Z</dcterms:modified>
  <cp:revision>3</cp:revision>
  <dc:subject/>
  <dc:title/>
</cp:coreProperties>
</file>