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23.06.2011</w:t>
      </w:r>
      <w:r>
        <w:rPr>
          <w:sz w:val="28"/>
          <w:szCs w:val="28"/>
          <w:lang w:val="uk-UA"/>
        </w:rPr>
        <w:t xml:space="preserve">_ № </w:t>
      </w:r>
      <w:r>
        <w:rPr>
          <w:sz w:val="28"/>
          <w:szCs w:val="28"/>
          <w:u w:val="single"/>
          <w:lang w:val="uk-UA"/>
        </w:rPr>
        <w:t>_299/6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графік</w:t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соціальної реклами на спеціальних конструкціях підприємств та товариств,</w:t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є членами Запорізького обласного осередку </w:t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ї зовнішньої реклами України</w:t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063"/>
        <w:gridCol w:w="2063"/>
        <w:gridCol w:w="2063"/>
        <w:gridCol w:w="2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ініціатора 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ематики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мат спеціальних конструкцій та кількість площи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/>
            </w:pPr>
            <w:r>
              <w:rPr>
                <w:sz w:val="28"/>
                <w:szCs w:val="28"/>
                <w:lang w:val="uk-UA"/>
              </w:rPr>
              <w:t>1,2х1,8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х3,0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х4,0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х3,0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ласний центр соціальних служб для сім'ї, дітей та молод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пулярізація сімейних форм виховання, формування здорового способу життя та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філактика насил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площин щомісячно, в травні,червні-15 площи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площин щомі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порізький обласний осередок Асоціації зовнішньої реклами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ховання у мешканців духовності та поважного ставлення до славетної історії мі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60 площин щомісяч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3 площин щомісяч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40 площин щомісч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70 площин щомі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е підприємство “Запорізьке лісомисливське господарство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ховання у населення бережного ставлення та створення лісових насаджень регіон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8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площин в липні-жовт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порізький обласний конгрес інвалі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формуванню свідомості суспільства щодо позитивного ставлення до громадян з інвалідністю, зміцнення поваги до прав і гідності всіх людей без виключенн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площин в липні-грудн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міської  ради </w:t>
        <w:tab/>
        <w:tab/>
        <w:tab/>
        <w:tab/>
        <w:tab/>
        <w:t xml:space="preserve">              З.М.Бойко</w:t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620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6:00Z</dcterms:created>
  <dc:creator>Молчанова Юлия Сергеевна</dc:creator>
  <dc:description/>
  <cp:keywords/>
  <dc:language>en-US</dc:language>
  <cp:lastModifiedBy>Politika7</cp:lastModifiedBy>
  <cp:lastPrinted>2011-06-16T10:00:00Z</cp:lastPrinted>
  <dcterms:modified xsi:type="dcterms:W3CDTF">2011-07-01T09:15:00Z</dcterms:modified>
  <cp:revision>5</cp:revision>
  <dc:subject/>
  <dc:title/>
</cp:coreProperties>
</file>