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color w:val="000080"/>
          <w:sz w:val="30"/>
          <w:szCs w:val="30"/>
        </w:rPr>
        <w:t xml:space="preserve">      </w:t>
      </w:r>
      <w:r>
        <w:rPr>
          <w:color w:val="000080"/>
          <w:sz w:val="30"/>
          <w:szCs w:val="30"/>
        </w:rPr>
        <w:t>ЗАТВЕРДЖЕНО</w:t>
      </w:r>
    </w:p>
    <w:p>
      <w:pPr>
        <w:pStyle w:val="Normal"/>
        <w:ind w:left="6300" w:hanging="0"/>
        <w:jc w:val="center"/>
        <w:rPr/>
      </w:pPr>
      <w:r>
        <w:rPr>
          <w:color w:val="000080"/>
          <w:sz w:val="30"/>
          <w:szCs w:val="30"/>
        </w:rPr>
        <w:t xml:space="preserve">     </w:t>
      </w:r>
      <w:r>
        <w:rPr>
          <w:color w:val="000080"/>
          <w:sz w:val="30"/>
          <w:szCs w:val="30"/>
        </w:rPr>
        <w:t>Рішенням міської ради</w:t>
      </w:r>
    </w:p>
    <w:p>
      <w:pPr>
        <w:pStyle w:val="Normal"/>
        <w:ind w:left="6660" w:hanging="0"/>
        <w:rPr>
          <w:color w:val="000080"/>
          <w:sz w:val="30"/>
          <w:szCs w:val="30"/>
          <w:u w:val="single"/>
        </w:rPr>
      </w:pPr>
      <w:r>
        <w:rPr>
          <w:color w:val="000080"/>
          <w:sz w:val="30"/>
          <w:szCs w:val="30"/>
          <w:u w:val="single"/>
        </w:rPr>
        <w:t xml:space="preserve">22.06.2011    №  4    </w:t>
      </w:r>
    </w:p>
    <w:p>
      <w:pPr>
        <w:pStyle w:val="Normal"/>
        <w:ind w:left="6720" w:hanging="0"/>
        <w:rPr>
          <w:color w:val="000080"/>
          <w:sz w:val="30"/>
          <w:szCs w:val="30"/>
          <w:u w:val="single"/>
        </w:rPr>
      </w:pPr>
      <w:r>
        <w:rPr>
          <w:color w:val="000080"/>
          <w:sz w:val="30"/>
          <w:szCs w:val="30"/>
          <w:u w:val="single"/>
        </w:rPr>
      </w:r>
    </w:p>
    <w:p>
      <w:pPr>
        <w:pStyle w:val="Normal"/>
        <w:ind w:left="6720" w:hanging="0"/>
        <w:rPr>
          <w:color w:val="000080"/>
          <w:sz w:val="30"/>
          <w:szCs w:val="30"/>
          <w:u w:val="single"/>
        </w:rPr>
      </w:pPr>
      <w:r>
        <w:rPr>
          <w:color w:val="000080"/>
          <w:sz w:val="30"/>
          <w:szCs w:val="30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П Л А Н </w:t>
      </w:r>
    </w:p>
    <w:p>
      <w:pPr>
        <w:pStyle w:val="Normal"/>
        <w:spacing w:lineRule="exact" w:line="240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роботи Запорізької міської ради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80"/>
          <w:sz w:val="30"/>
          <w:szCs w:val="30"/>
        </w:rPr>
        <w:t>на друге півріччя 2011 року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1  План скликання сесій  та роботи постійних комісій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80"/>
          <w:sz w:val="30"/>
          <w:szCs w:val="30"/>
        </w:rPr>
        <w:tab/>
        <w:t>1  Сесії міської ради скликаються в міру необхідності, але не менше одного разу на квартал, а з питань відведення земельних ділянок – не рідше ніж один раз на місяць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ab/>
        <w:t xml:space="preserve"> 2  В депутатський день – середу – мають відбуватись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засідання постійних комісій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зустрічі депутатів усіх рівнів з керівництвом міськвиконкому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надання інформації голів постійних депутатських комісій щодо питань, які розглянуті на засіданнях комісій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надання інформації  щодо питань, які розглянуті на зборах депутатів міської ради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2  Питання для розгляду на сесіях міської ради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ab/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ab/>
        <w:t xml:space="preserve">  1 Про внесення змін до рішення міської ради від 29.12.2010 № 7 «Про бюджет міста на 2011 рік» (зі змінами)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ab/>
        <w:t xml:space="preserve">  2 Про бюджет міста на 2012 рік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ab/>
        <w:t xml:space="preserve">  3 Про встановлення для підприємств, що належать до комунальної власності територіальної громади міста розміру частки прибутку за результатами  фінансово-господарської діяльності у 2012 році, яка підлягає зарахуванню до загального фонду бюджету міста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ab/>
        <w:t xml:space="preserve">  4 Про звіт щодо виконання Програми соціально-економічного і культурного розвитку міста  Запоріжжя за І півріччя 2011 року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ab/>
        <w:t xml:space="preserve">  5 Про Програму  економічного і культурного розвитку м. Запоріжжя на 2012 рік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ab/>
        <w:t xml:space="preserve">  6 Про внесення змін до рішення міської ради від 18.02.2011 № 5 «Про Програму соціально-економічного і культурного розвитку міста Запоріжжя на 2011 рік» зі змінами та доповненнями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ab/>
        <w:t xml:space="preserve">  7  Про внесення змін до рішення міської ради від 29.12.2010 № 9 «Про затвердження місцевих бюджетних програм по департаменту економічного розвитку міської ради на 2011–2013 роки» зі змінами та доповненнями </w:t>
      </w:r>
    </w:p>
    <w:p>
      <w:pPr>
        <w:pStyle w:val="Normal"/>
        <w:tabs>
          <w:tab w:val="clear" w:pos="708"/>
          <w:tab w:val="left" w:pos="720" w:leader="none"/>
          <w:tab w:val="left" w:pos="7111" w:leader="none"/>
        </w:tabs>
        <w:jc w:val="both"/>
        <w:rPr/>
      </w:pPr>
      <w:r>
        <w:rPr>
          <w:b/>
          <w:color w:val="000080"/>
          <w:sz w:val="30"/>
          <w:szCs w:val="30"/>
        </w:rPr>
        <w:tab/>
      </w:r>
      <w:r>
        <w:rPr>
          <w:bCs/>
          <w:color w:val="000080"/>
          <w:sz w:val="30"/>
          <w:szCs w:val="30"/>
        </w:rPr>
        <w:t>8  Рішення міської ради «</w:t>
      </w:r>
      <w:r>
        <w:rPr>
          <w:color w:val="000080"/>
          <w:sz w:val="30"/>
          <w:szCs w:val="30"/>
        </w:rPr>
        <w:t xml:space="preserve">Про внесення змін до місцевих програм по галузі комунального господарства </w:t>
      </w:r>
      <w:r>
        <w:rPr>
          <w:bCs/>
          <w:color w:val="000080"/>
          <w:sz w:val="30"/>
          <w:szCs w:val="30"/>
        </w:rPr>
        <w:t>на 2011-2013 роки»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ab/>
        <w:t xml:space="preserve">9 </w:t>
      </w:r>
      <w:r>
        <w:rPr>
          <w:bCs/>
          <w:color w:val="000080"/>
          <w:sz w:val="30"/>
          <w:szCs w:val="30"/>
        </w:rPr>
        <w:t>Рішення міської ради «</w:t>
      </w:r>
      <w:r>
        <w:rPr>
          <w:color w:val="000080"/>
          <w:sz w:val="30"/>
          <w:szCs w:val="30"/>
        </w:rPr>
        <w:t>Про затвердження Програм енергоресурсо- збереження по галузі комунального господарства на 2011-2014 роки».</w:t>
      </w:r>
    </w:p>
    <w:p>
      <w:pPr>
        <w:pStyle w:val="Normal"/>
        <w:ind w:firstLine="708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ind w:firstLine="708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10 Про внесення змін до  Програми надання автотранспортних та господарських послуг структурним підрозділам та виконавчому комітету  міської ради на 2011– 2013 роки.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ab/>
        <w:t>11  Про внесення змін до Програми роботи й розвитку газети Запорізької міської ради «Запорозька Січ» на 2011– 2013 роки.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ab/>
        <w:t>12 Про внесення змін до Програми впровадження та забезпечення працездатності  систем   об`єктивного   відео спостереження    у   м. Запоріжжі на  2011 рік.</w:t>
      </w:r>
    </w:p>
    <w:p>
      <w:pPr>
        <w:pStyle w:val="Normal"/>
        <w:ind w:firstLine="708"/>
        <w:jc w:val="both"/>
        <w:rPr/>
      </w:pPr>
      <w:r>
        <w:rPr>
          <w:color w:val="000080"/>
          <w:sz w:val="30"/>
          <w:szCs w:val="30"/>
        </w:rPr>
        <w:t>13  Про внесення змін до рішення Запорізької міської ради від 28.02.2011 №45 «Про затвердження місцевих програм в галузі соціального захисту на          2011-2013 роки» (зі змінами);</w:t>
      </w:r>
    </w:p>
    <w:p>
      <w:pPr>
        <w:pStyle w:val="Normal"/>
        <w:ind w:firstLine="708"/>
        <w:jc w:val="both"/>
        <w:rPr/>
      </w:pPr>
      <w:r>
        <w:rPr>
          <w:color w:val="000080"/>
          <w:sz w:val="30"/>
          <w:szCs w:val="30"/>
        </w:rPr>
        <w:t>14 Про затвердження ліквідаційного балансу управління праці та соціального захисту населення Запорізької міської ради.</w:t>
      </w:r>
    </w:p>
    <w:p>
      <w:pPr>
        <w:pStyle w:val="Normal"/>
        <w:ind w:firstLine="708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15 </w:t>
      </w:r>
      <w:r>
        <w:rPr>
          <w:bCs/>
          <w:color w:val="000080"/>
          <w:sz w:val="30"/>
          <w:szCs w:val="30"/>
        </w:rPr>
        <w:t>Про внесення змін до рішення міської ради від 28.02.2011 №43 «Про затвердження місцевих Програм по галузі охорони здоров’я міста Запоріжжя на 2011-2013 роки» (зі змінами та доповненнями»).</w:t>
      </w:r>
    </w:p>
    <w:p>
      <w:pPr>
        <w:pStyle w:val="Normal"/>
        <w:ind w:firstLine="60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16  Про внесення змін до соціальних програм та заходів у справах сім’ї та молоді на 2011 – 2013 роки.</w:t>
      </w:r>
    </w:p>
    <w:p>
      <w:pPr>
        <w:pStyle w:val="Normal"/>
        <w:ind w:firstLine="600"/>
        <w:jc w:val="both"/>
        <w:rPr/>
      </w:pPr>
      <w:r>
        <w:rPr>
          <w:color w:val="000080"/>
          <w:sz w:val="30"/>
          <w:szCs w:val="30"/>
        </w:rPr>
        <w:t>17  Про внесення змін до освітніх програм на 2011 – 2013 роки</w:t>
      </w:r>
      <w:r>
        <w:rPr>
          <w:b/>
          <w:color w:val="000080"/>
          <w:sz w:val="30"/>
          <w:szCs w:val="30"/>
        </w:rPr>
        <w:t>.</w:t>
      </w:r>
    </w:p>
    <w:p>
      <w:pPr>
        <w:pStyle w:val="Normal"/>
        <w:ind w:firstLine="60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18 Про рішення виконавчого комітету міської ради, які втратили чинність.</w:t>
      </w:r>
    </w:p>
    <w:p>
      <w:pPr>
        <w:pStyle w:val="Normal"/>
        <w:ind w:firstLine="60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19 Про Програму    приватизації     об`єктів    комунальної       власності м. Запоріжжя.</w:t>
      </w:r>
    </w:p>
    <w:p>
      <w:pPr>
        <w:pStyle w:val="Normal"/>
        <w:ind w:firstLine="60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20 Про затвердження Положення про порядок відчуження рухомого майна,   яке  належить   на  праві  комунальної  власності територіальній громаді м. Запоріжжя.</w:t>
      </w:r>
    </w:p>
    <w:p>
      <w:pPr>
        <w:pStyle w:val="Normal"/>
        <w:ind w:firstLine="600"/>
        <w:jc w:val="both"/>
        <w:rPr/>
      </w:pPr>
      <w:r>
        <w:rPr>
          <w:color w:val="000080"/>
          <w:sz w:val="30"/>
          <w:szCs w:val="30"/>
        </w:rPr>
        <w:t>21 Про затвердження Положення про порядок списання майна, яке належить на праві комунальної власності територіальній громаді м. Запоріжжя.</w:t>
      </w:r>
    </w:p>
    <w:p>
      <w:pPr>
        <w:pStyle w:val="Normal"/>
        <w:ind w:firstLine="60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22 Про затвердження Положення про порядок передачі в оренду об`єктів права комунальної власності територіальної громади м. Запоріжжя.</w:t>
      </w:r>
    </w:p>
    <w:p>
      <w:pPr>
        <w:pStyle w:val="Normal"/>
        <w:ind w:firstLine="600"/>
        <w:jc w:val="both"/>
        <w:rPr/>
      </w:pPr>
      <w:r>
        <w:rPr>
          <w:color w:val="000080"/>
          <w:sz w:val="30"/>
          <w:szCs w:val="30"/>
        </w:rPr>
        <w:t xml:space="preserve">23 Про внесення змін до Програми будівництва та реконструкції об`єктів міста Запоріжжя на 2011 рік.    </w:t>
      </w:r>
    </w:p>
    <w:p>
      <w:pPr>
        <w:pStyle w:val="Normal"/>
        <w:ind w:firstLine="600"/>
        <w:jc w:val="both"/>
        <w:rPr/>
      </w:pPr>
      <w:r>
        <w:rPr>
          <w:color w:val="000080"/>
          <w:sz w:val="30"/>
          <w:szCs w:val="30"/>
        </w:rPr>
        <w:t>24  Про затвердження плану підготовки регуляторних актів на 2012 рік</w:t>
      </w:r>
      <w:r>
        <w:rPr>
          <w:b/>
          <w:color w:val="000080"/>
          <w:sz w:val="30"/>
          <w:szCs w:val="30"/>
        </w:rPr>
        <w:t>.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 xml:space="preserve">       </w:t>
      </w:r>
      <w:r>
        <w:rPr>
          <w:color w:val="000080"/>
          <w:sz w:val="30"/>
          <w:szCs w:val="30"/>
        </w:rPr>
        <w:t>25 Про затвердження Правил утримання собак, котів і хижих тварин громадянами, підприємствами, установами та організаціями в м. Запоріжжі.</w:t>
      </w:r>
    </w:p>
    <w:p>
      <w:pPr>
        <w:pStyle w:val="Normal"/>
        <w:ind w:firstLine="60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26 Про внесення змін  до місцевих програм по галузі комунального господарства на 2011– 2013 роки.</w:t>
      </w:r>
    </w:p>
    <w:p>
      <w:pPr>
        <w:pStyle w:val="Normal"/>
        <w:ind w:firstLine="60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27 Про затвердження Програм енергоресурсозбереження по галузі комунального господарства.</w:t>
      </w:r>
    </w:p>
    <w:p>
      <w:pPr>
        <w:pStyle w:val="Normal"/>
        <w:ind w:firstLine="600"/>
        <w:jc w:val="both"/>
        <w:rPr>
          <w:b/>
          <w:b/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28</w:t>
      </w:r>
      <w:r>
        <w:rPr>
          <w:b/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Про порядок здійснення контролю за виконанням Правил благоустрою території міста Запоріжжя</w:t>
      </w:r>
      <w:r>
        <w:rPr>
          <w:b/>
          <w:color w:val="000080"/>
          <w:sz w:val="30"/>
          <w:szCs w:val="30"/>
        </w:rPr>
        <w:t>.</w:t>
      </w:r>
    </w:p>
    <w:p>
      <w:pPr>
        <w:pStyle w:val="Normal"/>
        <w:ind w:firstLine="600"/>
        <w:jc w:val="both"/>
        <w:rPr/>
      </w:pPr>
      <w:r>
        <w:rPr>
          <w:color w:val="000080"/>
          <w:sz w:val="30"/>
          <w:szCs w:val="30"/>
        </w:rPr>
        <w:t>29 Про затвердження проектів рішень щодо оформлення земельних ділянок.</w:t>
      </w:r>
    </w:p>
    <w:p>
      <w:pPr>
        <w:pStyle w:val="Normal"/>
        <w:ind w:firstLine="60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30. Про  затвердження   Порядку   регулювання   земельних   відносин в м. Запоріжжі. </w:t>
      </w:r>
    </w:p>
    <w:p>
      <w:pPr>
        <w:pStyle w:val="Normal"/>
        <w:ind w:right="-185" w:hanging="0"/>
        <w:jc w:val="both"/>
        <w:rPr>
          <w:color w:val="000080"/>
          <w:sz w:val="30"/>
          <w:szCs w:val="30"/>
        </w:rPr>
      </w:pPr>
      <w:r>
        <w:rPr>
          <w:color w:val="000080"/>
        </w:rPr>
        <w:t xml:space="preserve">         </w:t>
      </w:r>
      <w:r>
        <w:rPr>
          <w:color w:val="000080"/>
        </w:rPr>
        <w:t>31 Про затвердження проектів землеустрою щодо відведення земельних ділянок, які визначені для аукціону по продажу права на оренду.</w:t>
      </w:r>
    </w:p>
    <w:p>
      <w:pPr>
        <w:pStyle w:val="Header"/>
        <w:tabs>
          <w:tab w:val="clear" w:pos="4153"/>
          <w:tab w:val="clear" w:pos="8306"/>
        </w:tabs>
        <w:ind w:firstLine="600"/>
        <w:jc w:val="both"/>
        <w:rPr/>
      </w:pPr>
      <w:r>
        <w:rPr>
          <w:color w:val="000080"/>
          <w:sz w:val="30"/>
          <w:szCs w:val="30"/>
          <w:lang w:val="uk-UA"/>
        </w:rPr>
        <w:t xml:space="preserve"> </w:t>
      </w:r>
      <w:r>
        <w:rPr>
          <w:color w:val="000080"/>
          <w:sz w:val="30"/>
          <w:szCs w:val="30"/>
          <w:lang w:val="uk-UA"/>
        </w:rPr>
        <w:t>32 Про затвердження містобудівних обґрунтувань розташування або будівництва та реконструкції об’єктів житлового, громадського та промислового призначення.</w:t>
      </w:r>
    </w:p>
    <w:p>
      <w:pPr>
        <w:pStyle w:val="Normal"/>
        <w:ind w:firstLine="600"/>
        <w:jc w:val="both"/>
        <w:rPr>
          <w:b/>
          <w:b/>
          <w:color w:val="000080"/>
          <w:sz w:val="30"/>
          <w:szCs w:val="30"/>
          <w:lang w:val="uk-UA"/>
        </w:rPr>
      </w:pPr>
      <w:r>
        <w:rPr>
          <w:b/>
          <w:color w:val="000080"/>
          <w:sz w:val="30"/>
          <w:szCs w:val="30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color w:val="000080"/>
          <w:sz w:val="30"/>
          <w:szCs w:val="30"/>
        </w:rPr>
        <w:t>3  Основні питання для розгляду на засіданнях постійних комісій міської ради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/>
      </w:pPr>
      <w:r>
        <w:rPr>
          <w:b/>
          <w:color w:val="000080"/>
          <w:sz w:val="30"/>
          <w:szCs w:val="30"/>
        </w:rPr>
        <w:t>1  З питань депутатської діяльності, регламенту, законності  і  правопорядку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звіт департаменту житлового господарства та розподілу житлової площі  міської ради про якісний стан наданих послуг жителям багатоповерхових будинків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звіт департаменту житлового господарства та розподілу житлової площі  міської ради щодо  організації роботи  по відновленню житлового фонду міста, зруйнованого внаслідок реконструкції підвальних приміщень житлових будинків за участі підприємців, які є орендаторами та власниками підвальних приміщень, а також про звіт по програмі відновлення зруйнованих приміщень та забезпечення її  практичної реалізації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інформацію управління розвитку підприємництва та дозвільних послуг міської ради про стан виконання Постанови Кабінету Міністрів України «Про заборону роботи гральних автоматів на території міста»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– </w:t>
      </w:r>
      <w:r>
        <w:rPr>
          <w:color w:val="000080"/>
          <w:sz w:val="30"/>
          <w:szCs w:val="3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2   З питань соціального та економічного розвитку, бюджету і фінансів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звіт щодо виконання бюджету міста за І півріччя 2011 року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корегування бюджету міста на 2011 рік за підсумками І півріччя 2011 року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затвердження бюджету міста на 2012 рік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 звіт департаменту  комунального  господарства  та   дорожнього будівництва міської ради про роботу у літній період та розгляд плану робіт на осінньо-зимовий період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звіти щодо підприємницько-господарської діяльності комунальних підприємств  «Водоканал», «Запоріжелектротранс», «Основаніє»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– </w:t>
      </w:r>
      <w:r>
        <w:rPr>
          <w:color w:val="000080"/>
          <w:sz w:val="30"/>
          <w:szCs w:val="3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3   З гуманітарних питань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виконання бюджету  міста в галузі освіт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оптимізацію та реорганізацію департаменту  освіти і науки, молоді та  спорту та управління культури і мистецтв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мережу шкіл, класів, учнів на 2011–2012 рік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звіт та управління культури і мистецтв міської ради щодо роботи комунальних закладів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розгляд корегування бюджету міста 2011 року за підсумками ІІ кварталу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контроль за виділенням та використанням коштів на капітальний та поточний ремонти закладів освіт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забезпеченість медичним персоналом закладів освіт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ведення виїзних  засідань по закладам освіти, спорту та культур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– </w:t>
      </w:r>
      <w:r>
        <w:rPr>
          <w:color w:val="000080"/>
          <w:sz w:val="30"/>
          <w:szCs w:val="30"/>
        </w:rPr>
        <w:t>розгляд скарг та звернень, що надійшли до комісії від громадян.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4   З питань життєзабезпечення міста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хід ремонту доріг загального користування та внутрішньо квартальних доріг міста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роботу департаменту  комунального  господарства  та   дорожнього будівництва міської ради по вирішенню проблем, пов`язаних з бездомними тваринам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стан та заходи покращення якості пасажирських перевезень у місті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стан та заходи по підвищенню ефективності використання коштів населення та бюджетних коштів, які виділені на капітальний та поточний ремонти житлового фонду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виконання рішень постійної комісії міської ради по життєзабезпеченню міста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готовність житлового фонду до зимового періоду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стан та заходи щодо покращення якості вивезення твердих побутових відходів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роботу комунального підприємства «Концерн МТМ» з населенням міста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підсумки роботи департаменту житлового господарства та розподілу житлової площі міської  ради у 2011 році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/>
      </w:pPr>
      <w:r>
        <w:rPr>
          <w:b/>
          <w:color w:val="000080"/>
          <w:sz w:val="30"/>
          <w:szCs w:val="30"/>
        </w:rPr>
        <w:t>5  З питань комунальної власності, ресурсів, приватизації та земельних відносин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надання згоди на погодження місць розташування об`єктів, погодження проектів документації із землеустрою, здійснення контролю за впровадженням заходів, передбачених у рішенн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  </w:t>
      </w:r>
      <w:r>
        <w:rPr>
          <w:color w:val="000080"/>
          <w:sz w:val="30"/>
          <w:szCs w:val="30"/>
        </w:rPr>
        <w:t>про надходження коштів до бюджету міста (орендна плата та земельний податок) від землекористувачів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   </w:t>
      </w:r>
      <w:r>
        <w:rPr>
          <w:color w:val="000080"/>
          <w:sz w:val="30"/>
          <w:szCs w:val="30"/>
        </w:rPr>
        <w:t>про надходження коштів до бюджету міста від проведення аукціонів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   </w:t>
      </w:r>
      <w:r>
        <w:rPr>
          <w:color w:val="000080"/>
          <w:sz w:val="30"/>
          <w:szCs w:val="30"/>
        </w:rPr>
        <w:t>про приватизацію об`єктів комунальної власності. Запоріжж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  </w:t>
      </w:r>
      <w:r>
        <w:rPr>
          <w:color w:val="000080"/>
          <w:sz w:val="30"/>
          <w:szCs w:val="30"/>
        </w:rPr>
        <w:t>про виконання депутатами – членами постійної комісії доручень постійної комісії стосовно обстеження об`єктів нерухомості, які підлягають приватизації шляхом викупу або на конкурсних засадах, їх висновки і рекомендації стосовно визначення способів приватизації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 </w:t>
      </w:r>
      <w:r>
        <w:rPr>
          <w:color w:val="000080"/>
          <w:sz w:val="30"/>
          <w:szCs w:val="30"/>
        </w:rPr>
        <w:t>про стан виконання програми приватизації на 2011 рік, про надходження коштів   до   міського    бюджету  від приватизації   об`єктів комунальної власності м. Запоріжж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 xml:space="preserve">про розгляд питань щодо оренди (позички) нерухомого майна та проведення його реконструкції або капітального ремонту, згідно даних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ідготовлених департаментом комунальної власності та приватизації  та департаментом житлового господарства та розподілу житлової площі  міської ради для розгляду на чергових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внесення на розгляд  міської  ради пропозицій стосовно порядку та умов відчуження майна комунальної власності м. Запоріжж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 xml:space="preserve">про аналіз проектів рішень землеустрою та забудови земельних ділянок стосовно їх відповідності детальному плану територій та Генеральному  плану розвитку м. Запоріжжя;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затвердження  місцевих містобудівних програм, місцевих правил забудови або окремих його розділів, іншої містобудівної документації, внесення змін до зазначених документів, визначення території, вибір, вилучення (викуп) і надання земель для містобудівних потреб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визначення меж міста Запоріжжя, у тому числі з Вільнянським та Запорізьким районами області, про розмежування земель державної та комунальної власності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підготовку рішень  щодо надання земельних ділянок на конкурсних засадах (аукціон, конкурс) для розгляду на чергових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узгодження рекомендацій стосовно проектів рішень міської ради про прибережні захисні смуги та водоохоронні зони р. Дніпро та малих річок на території м. Запоріжж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вилучення земельних ділянок для суспільних потреб або мотивів суспільної необхідності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 </w:t>
      </w:r>
      <w:r>
        <w:rPr>
          <w:color w:val="000080"/>
          <w:sz w:val="30"/>
          <w:szCs w:val="30"/>
        </w:rPr>
        <w:t>про визначення обсягів та порядку пайової участі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/>
      </w:pPr>
      <w:r>
        <w:rPr>
          <w:b/>
          <w:color w:val="000080"/>
          <w:sz w:val="30"/>
          <w:szCs w:val="30"/>
        </w:rPr>
        <w:t>6   З питань розвитку підприємництва, торгівлі, побутового обслуговування та захисту споживачів.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– </w:t>
      </w:r>
      <w:r>
        <w:rPr>
          <w:color w:val="000080"/>
          <w:sz w:val="30"/>
          <w:szCs w:val="30"/>
        </w:rPr>
        <w:t>про участь представників комісії у роботі координаційної ради з питань розвитку підприємництва у м. Запоріжжя;</w:t>
      </w:r>
    </w:p>
    <w:p>
      <w:pPr>
        <w:pStyle w:val="Normal"/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 xml:space="preserve">про участь представників комісії у роботі фонду підтримки підприємництва;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/>
      </w:pPr>
      <w:r>
        <w:rPr>
          <w:b/>
          <w:color w:val="000080"/>
          <w:sz w:val="30"/>
          <w:szCs w:val="30"/>
        </w:rPr>
        <w:t xml:space="preserve"> </w:t>
      </w:r>
      <w:r>
        <w:rPr>
          <w:b/>
          <w:color w:val="000080"/>
          <w:sz w:val="30"/>
          <w:szCs w:val="30"/>
        </w:rPr>
        <w:t>По екології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left="360" w:hanging="0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виїзні засідання на відкрите акціонерне товариство «Український графіт», «Запоріжвогнетрив» «Запорожкокс», комунальне підприємство «Запорізький титано-магнієвий комбінат»  для обговорення ходу виконання Програми охорони, раціонального використання ресурсів та забезпечення екологічної безпеки м. Запоріжжя та природоохоронної діяльності підприємства в цілому;</w:t>
      </w:r>
    </w:p>
    <w:p>
      <w:pPr>
        <w:pStyle w:val="Normal"/>
        <w:tabs>
          <w:tab w:val="clear" w:pos="708"/>
          <w:tab w:val="left" w:pos="870" w:leader="none"/>
        </w:tabs>
        <w:spacing w:lineRule="exact" w:line="283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870" w:leader="none"/>
        </w:tabs>
        <w:spacing w:lineRule="exact" w:line="283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870" w:leader="none"/>
        </w:tabs>
        <w:spacing w:lineRule="exact" w:line="283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вести спільне засідання постійної комісії по екології міської ради та постійної комісії з питань життєзабезпечення міста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– </w:t>
      </w:r>
      <w:r>
        <w:rPr>
          <w:color w:val="000080"/>
          <w:sz w:val="30"/>
          <w:szCs w:val="3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ind w:firstLine="48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/>
      </w:pPr>
      <w:r>
        <w:rPr>
          <w:b/>
          <w:color w:val="000080"/>
          <w:sz w:val="30"/>
          <w:szCs w:val="30"/>
        </w:rPr>
        <w:t xml:space="preserve"> </w:t>
      </w:r>
      <w:r>
        <w:rPr>
          <w:b/>
          <w:color w:val="000080"/>
          <w:sz w:val="30"/>
          <w:szCs w:val="30"/>
        </w:rPr>
        <w:t>З питань охорони здоров`я та соціального захисту населення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перегляд та формування міського бюджету в галузі охорони здоров`я на 2011 рік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перегляд та формування міського бюджету по управлінню соціального захисту населення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технічне оснащення бригад швидкої допомоги в м. Запоріжжі та про забезпечення санітарним транспортом міських лікувальних закладів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інформацію управління з питань охорони здоров`я про майбутнє реформування медичної галузі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стан справ по оренді  приміщення медсанчастини ДП «Радіоприлад» (міська лікарня №7)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результати підготовки до зимового періоду лікарень та закладів соціальної спрямованості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організацію роботи з громадянами без офіційного місця проживання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організацію роботи з одинокими громадянами міста, які потребують соціальної підтримк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ро результати оздоровлення соціально-побутової реабілітації ветеранів війни і інших категорій громадян міста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/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розгляд проектів рішень, які заплановано для обговорення та затвердження на сесіях міської ради;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– </w:t>
      </w:r>
      <w:r>
        <w:rPr>
          <w:color w:val="000080"/>
          <w:sz w:val="30"/>
          <w:szCs w:val="30"/>
        </w:rPr>
        <w:t>перевірка виконання рішень міської ради, контроль за виконанням яких покладено на постійну комісію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– </w:t>
      </w:r>
      <w:r>
        <w:rPr>
          <w:color w:val="000080"/>
          <w:sz w:val="30"/>
          <w:szCs w:val="30"/>
        </w:rPr>
        <w:t>розгляд скарг та звернень, що надійшли до комісії від громадян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2280" w:leader="none"/>
          <w:tab w:val="left" w:pos="7055" w:leader="none"/>
        </w:tabs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екретар міської ради</w:t>
        <w:tab/>
        <w:t>В.Ф. Кальцев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7:00Z</dcterms:created>
  <dc:creator>Назар</dc:creator>
  <dc:description/>
  <cp:keywords/>
  <dc:language>en-US</dc:language>
  <cp:lastModifiedBy>Назар</cp:lastModifiedBy>
  <cp:lastPrinted>2011-07-01T09:38:00Z</cp:lastPrinted>
  <dcterms:modified xsi:type="dcterms:W3CDTF">2011-07-01T05:41:00Z</dcterms:modified>
  <cp:revision>37</cp:revision>
  <dc:subject/>
  <dc:title>ЗАТВЕРДЖЕНО</dc:title>
</cp:coreProperties>
</file>