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both"/>
        <w:rPr>
          <w:szCs w:val="28"/>
        </w:rPr>
      </w:pPr>
      <w:r>
        <w:rPr>
          <w:szCs w:val="28"/>
        </w:rPr>
        <w:t>Додаток 9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 рішення міської ради </w:t>
      </w:r>
    </w:p>
    <w:p>
      <w:pPr>
        <w:pStyle w:val="Normal"/>
        <w:ind w:left="6372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2.06.2011  № 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діл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фінансування цільового фонду Запорізької міської ради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по головним розпорядникам та напрямкам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розпоря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тис.грн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конавчий комітет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5,44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тки для вирішення нагальних потреб міста (в т.ч. благоустрій міста, фінансова допомога на приріст обігових коштів комунальним підприємствам міста, видатки, пов’язані з ліквідацією та попередженням наслідків стихійного лиха і аварійних ситуацій, ліквідацією, приєднанням, реорганізацією комунальних підприємств, членські внески</w:t>
            </w:r>
            <w:r>
              <w:rPr>
                <w:sz w:val="27"/>
                <w:szCs w:val="27"/>
              </w:rPr>
              <w:t xml:space="preserve"> Запорізької міської ради в Асоціації «Международная Ассамблея столиц и крупних городов (МАГ)»</w:t>
            </w:r>
            <w:r>
              <w:rPr>
                <w:sz w:val="28"/>
                <w:szCs w:val="28"/>
              </w:rPr>
              <w:t xml:space="preserve"> та інші заходи спрямовані на розвиток, зміцнення соціальної інфраструктури міста, вирішення економічних, соціальних проблем та інших потреб міста )</w:t>
            </w:r>
            <w:r>
              <w:rPr>
                <w:color w:val="000000"/>
                <w:sz w:val="28"/>
                <w:szCs w:val="28"/>
              </w:rPr>
              <w:t xml:space="preserve"> з яких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ізація системи відеоспостереження стадіону «Славутич Арена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огашення кредиторської заборгованості минулого року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івництво та реконструкція парку Перемог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лемарафон «Пам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 xml:space="preserve">ять»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 міська організація ветеранів (</w:t>
            </w:r>
            <w:r>
              <w:rPr>
                <w:color w:val="000000"/>
                <w:sz w:val="28"/>
                <w:szCs w:val="28"/>
              </w:rPr>
              <w:t>пам’ятні медалі та сувеніри до 70-ої річниці оборони м.Запоріжж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,4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2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з питань охорони здоров</w:t>
            </w:r>
            <w:r>
              <w:rPr>
                <w:b/>
                <w:sz w:val="28"/>
                <w:szCs w:val="28"/>
                <w:lang w:val="ru-RU"/>
              </w:rPr>
              <w:t>’</w:t>
            </w:r>
            <w:r>
              <w:rPr>
                <w:b/>
                <w:sz w:val="28"/>
                <w:szCs w:val="28"/>
              </w:rPr>
              <w:t>я Зап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и для проведення курсу підтримуючої терапії дітям з онкогематологіє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соціального захисту населення Зап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 міська організація ветеранів (підтримка волонтерського рух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освіти і науки, молоді та спорту Зап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,54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книги «Протистояння», яка присвячена 70-річниці оборони м.Запоріжж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546</w:t>
            </w:r>
          </w:p>
        </w:tc>
      </w:tr>
      <w:tr>
        <w:trPr>
          <w:trHeight w:val="38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на адміністрація Запорізької міської ради по Ленінському району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3,66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ова допомога комунальним підприємствам району на поточні ремонтні роботи, благоустрій території, придбання матеріальних цінностей та необоротних активів для обслуговування об’єктів житлового господарства, з яких</w:t>
            </w:r>
            <w:r>
              <w:rPr>
                <w:color w:val="000000"/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огашення кредиторської заборгованості минулого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4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рати на виконання проектно-кошторисної документації по зовнішньому освітленню вулиць та провулків: вул. Байконурівська, вул. Голядкіна, вул.Наливайка, пров. Анадирський, вул. Фуч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і заходи, роботи та послуги щодо забезпечення святкового оформлення району або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45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дання фінансової допомоги громадським організаці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рати на видання газети, засновником якої є Ленінська районна адміністрація міської ради, з яких</w:t>
            </w:r>
            <w:r>
              <w:rPr>
                <w:color w:val="000000"/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огашення кредиторської заборгованості минулого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2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дбання комунального майна, обладнання та оплата послуг  для бібліотек, музичних шкіл, дитячо-юнацьких клубів та комунальних підприємств району, з яких</w:t>
            </w:r>
            <w:r>
              <w:rPr>
                <w:color w:val="000000"/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огашення кредиторської заборгованості минулого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7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пендії та оплата заходів, щодо забезпечення роботи з обдарованою молодд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дбання малих архітектурних форм (лавки, урни, дорожні зна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атки на благоустрій району (поточний ремонт малих архітектурних фор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на адміністрація Запорізької міської ради по Хортицькому району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4,68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і заходи, роботи та послуги щодо забезпечення святкового оформлення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8,68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рати на реєстрацію та видання газети, засновником якої є Хортицька районна адміністрація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ання фінансової допомоги громадським організаці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ші видатки на розвиток та зміцнення соціальної інфраструктури, вирішення економічних, соціальних проблем та інших проб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тлового фо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інансування об</w:t>
            </w:r>
            <w:r>
              <w:rPr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color w:val="000000"/>
                <w:sz w:val="28"/>
                <w:szCs w:val="28"/>
              </w:rPr>
              <w:t>єктів комунального господарства, благоустрій району, прибудинкових територій, обслуговування об</w:t>
            </w:r>
            <w:r>
              <w:rPr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color w:val="000000"/>
                <w:sz w:val="28"/>
                <w:szCs w:val="28"/>
              </w:rPr>
              <w:t>єктів комунального і соціально-культурного признач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,00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на адміністрація Запорізької міської ради по Орджонікідзевсь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3,47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і заходи, роботи та послуги по забезпеченню проведення свят, забезпечення святкового оформлення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61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ання фінансової допомоги громадським організаці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плати обдарованим дітям району, дітям-інвалідам, обдарованим студентам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ій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861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на адміністрація Запорізької міської ради по Шевченківсь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67,8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і заходи, роботи та послуги щодо забезпечення святкового оформлення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ування робіт, послуг при ліквідації та попередженню наслідків стихійного лиха, при виникненні аварійних ситуац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ання фінансової допомоги громадським організаціям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7,8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дбання обладнання, предметів довгострокового користування для установ соціально-культурної сф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рати на видання газети, засновником якої є Шевченківська районна адміністрація Зап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на адміністрація Запорізької міської ради по Заводсь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6,26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ування робіт і послуг при ліквідації та попередженню наслідків стихійного лиха, при виникненні аварійних ситуац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оміські та районні заходи, роботи та послуги щодо забезпечення святкового оформлення міста або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26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рати на реєстрацію та видання газети, засновником якої є Заводська  районна адміністрація Зап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ова допомога на приріст обігових коштів комунальним підприємствам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0</w:t>
            </w:r>
          </w:p>
        </w:tc>
      </w:tr>
      <w:tr>
        <w:trPr>
          <w:trHeight w:val="37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дання фінансової допомоги громадським організаці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0</w:t>
            </w:r>
          </w:p>
        </w:tc>
      </w:tr>
      <w:tr>
        <w:trPr>
          <w:trHeight w:val="37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на адміністрація Запорізької міської ради по Комунарсь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114</w:t>
            </w:r>
          </w:p>
        </w:tc>
      </w:tr>
      <w:tr>
        <w:trPr>
          <w:trHeight w:val="37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тлового фо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0</w:t>
            </w:r>
          </w:p>
        </w:tc>
      </w:tr>
      <w:tr>
        <w:trPr>
          <w:trHeight w:val="37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оміські та районні заходи, роботи та послуги щодо забезпечення святкового оформлення міста або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14</w:t>
            </w:r>
          </w:p>
        </w:tc>
      </w:tr>
      <w:tr>
        <w:trPr>
          <w:trHeight w:val="37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атки на благоустрій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0</w:t>
            </w:r>
          </w:p>
        </w:tc>
      </w:tr>
      <w:tr>
        <w:trPr>
          <w:trHeight w:val="37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ання фінансової допомоги громадським організаці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0</w:t>
            </w:r>
          </w:p>
        </w:tc>
      </w:tr>
      <w:tr>
        <w:trPr>
          <w:trHeight w:val="37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ходи пов</w:t>
            </w:r>
            <w:r>
              <w:rPr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color w:val="000000"/>
                <w:sz w:val="28"/>
                <w:szCs w:val="28"/>
              </w:rPr>
              <w:t>язані з покращенням надання соціальних послуг незахищеним верствам насел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</w:tr>
      <w:tr>
        <w:trPr>
          <w:trHeight w:val="37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штування дитячих майданчи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РАЗОМ видатк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28,993</w:t>
            </w:r>
          </w:p>
        </w:tc>
      </w:tr>
    </w:tbl>
    <w:p>
      <w:pPr>
        <w:pStyle w:val="Heading4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В.Ф. Ка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ind w:left="0" w:hanging="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47:00Z</dcterms:created>
  <dc:creator>User2</dc:creator>
  <dc:description/>
  <cp:keywords/>
  <dc:language>en-US</dc:language>
  <cp:lastModifiedBy>Назар</cp:lastModifiedBy>
  <cp:lastPrinted>2011-02-23T08:51:00Z</cp:lastPrinted>
  <dcterms:modified xsi:type="dcterms:W3CDTF">2011-07-06T10:44:00Z</dcterms:modified>
  <cp:revision>6</cp:revision>
  <dc:subject/>
  <dc:title>    Додаток </dc:title>
</cp:coreProperties>
</file>