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</w:t>
        <w:br/>
        <w:t>Рішення міської р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2.06.2011  № 2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0" w:name="18"/>
      <w:bookmarkStart w:id="1" w:name="18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НЯ </w:t>
        <w:br/>
        <w:t xml:space="preserve">про Запорізький міський цент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іальних служб для сім'ї, дітей та молоді</w:t>
      </w:r>
      <w:bookmarkStart w:id="2" w:name="19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3" w:name="21"/>
      <w:bookmarkEnd w:id="3"/>
      <w:r>
        <w:rPr>
          <w:color w:val="000000"/>
          <w:sz w:val="28"/>
          <w:szCs w:val="28"/>
        </w:rPr>
        <w:t xml:space="preserve">Запорізький міський центр соціальних служб для сім’ї, дітей та молоді (далі - Центр) є спеціальним закладом, що забезпечує організацію та проведення у відповідній територіальній громаді соціальної роботи із соціально незахищеними категоріями сімей, дітей та молоді, </w:t>
      </w:r>
      <w:r>
        <w:rPr>
          <w:sz w:val="28"/>
          <w:szCs w:val="28"/>
        </w:rPr>
        <w:t>які перебувають у складних життєвих обставинах та потребують сторонньої допом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4" w:name="24"/>
      <w:bookmarkStart w:id="5" w:name="23"/>
      <w:bookmarkStart w:id="6" w:name="22"/>
      <w:bookmarkEnd w:id="4"/>
      <w:bookmarkEnd w:id="5"/>
      <w:bookmarkEnd w:id="6"/>
      <w:r>
        <w:rPr>
          <w:color w:val="000000"/>
          <w:sz w:val="28"/>
          <w:szCs w:val="28"/>
        </w:rPr>
        <w:t xml:space="preserve">Центр у своїй діяльності керується Конституцією та законами України, актами Президента України і Кабінету Міністрів України, наказами Міністерства освіти і науки, молоді та спорту України, Державної соціальної служби, Запорізького обласного центру соціальних служб для сім’ї, дітей та молоді, Департаменту освіти і науки, молоді та спорту Запорізької міської ради, рішеннями відповідних органів виконавчої влади та органів місцевого самоврядування, а також цим Положенн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7" w:name="25"/>
      <w:bookmarkEnd w:id="7"/>
      <w:r>
        <w:rPr>
          <w:color w:val="000000"/>
          <w:sz w:val="28"/>
          <w:szCs w:val="28"/>
        </w:rPr>
        <w:t>Основною метою діяльності Центру є сприяння у задоволенні соціальних потреб сімей, дітей та молоді, які перебувають у складних життєвих обставинах та потребують сторонньої допом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8" w:name="27"/>
      <w:bookmarkStart w:id="9" w:name="26"/>
      <w:bookmarkEnd w:id="8"/>
      <w:bookmarkEnd w:id="9"/>
      <w:r>
        <w:rPr>
          <w:color w:val="000000"/>
          <w:sz w:val="28"/>
          <w:szCs w:val="28"/>
        </w:rPr>
        <w:t>Основними принципами діяльності Центру є законність, дотримання і захист прав людини, системність, доступність, конфіденційність, відповідальність за дотримання етичних та правових норм під час надання допомоги, недопущення негуманних і дискримінаційних дій щодо соціально незахищених категорій сімей, дітей та молоді, які перебувають у складних життєвих обставинах та потребують сторонньої допом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10" w:name="30"/>
      <w:bookmarkStart w:id="11" w:name="28"/>
      <w:bookmarkEnd w:id="10"/>
      <w:bookmarkEnd w:id="11"/>
      <w:r>
        <w:rPr>
          <w:color w:val="000000"/>
          <w:sz w:val="28"/>
          <w:szCs w:val="28"/>
        </w:rPr>
        <w:t xml:space="preserve">Центр утворюється і ліквідується Запорізькою міською радою, належить до сфери  управління Департаменту освіти і науки, молоді та спорту Запорізької міської ради, , підпорядковується відділу по роботі з молоддю та сім‘єю та позашкільної виховної роботи Департаменту освіти і науки, молоді та спорту Запорізької міської рад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12" w:name="40"/>
      <w:bookmarkStart w:id="13" w:name="36"/>
      <w:bookmarkStart w:id="14" w:name="31"/>
      <w:bookmarkEnd w:id="12"/>
      <w:bookmarkEnd w:id="13"/>
      <w:bookmarkEnd w:id="14"/>
      <w:r>
        <w:rPr>
          <w:color w:val="000000"/>
          <w:sz w:val="28"/>
          <w:szCs w:val="28"/>
        </w:rPr>
        <w:t xml:space="preserve">Основними завданнями Центру є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державної сімейної та молодіжної політики шляхом проведення соціальної роботи з дітьми, сім‘ями та молоддю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ь у виконанні загальнодержавних та місцевих соціальних програм шляхом проведення соціальної роботи із сім’ями, дітьми та молоддю, зокрема забезпечення соціального обслуговування, соціального супроводу та патронажу, соціальної профілактики і реабілітації, соціальної та психологічної адаптації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ворення спеціалізованих формувань та забезпечення їх функціонуванн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лучення громадськості до проведення роботи із сім’ями, дітьми та молоддю, підтримка та розвиток волонтерського рух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з пропаганди здорового способу життя у дитячому та молодіжному середовищі, формування у дітей та молоді  відповідального ставлення до власного здоров'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роботи з питань поліпшення становища багатодітних сімей, попередження насильства в сім’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ні функції Центру: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1 проведення соціальної роботи з сім’ями, дітьми та молоддю, які перебувають у складних життєвих обставинах та потребують сторонньої допомоги, шляхом їх виявлення, обліку та вивчення потреб, планування та визначення методів допомоги, надання соціальних послуг, забезпечення за необхідності соціального супроводу;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 сприяння розвитку та підтримці сімейних форм влаштування дітей-сиріт та дітей, позбавлених батьківського піклування, шляхом: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уку та підбору кандидатів у прийомні батьки, батьки-вихователі та направлення їх на навчання;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та підготовки кандидатів в опікуни та піклувальники за направленням служб у справах дітей;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го супроводження прийомної сім’ї та дитячого будинку сімейного типу;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3 проведення у сім’ях, серед дітей та молоді за місцем проживання інформаційно-просвітницької роботи, спрямованої на формування стандартів позитивної поведінки, здорового способу життя шляхом поширення соціальної реклами і проведення консультаці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4 забезпечення проведення на належному рівні соціальної роботи, запобігання професійним ризикам шляхом організації навчання соціальних працівників, наставництва та професійної підтримки на робочому місці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63"/>
      <w:bookmarkEnd w:id="15"/>
      <w:r>
        <w:rPr>
          <w:sz w:val="28"/>
          <w:szCs w:val="28"/>
        </w:rPr>
        <w:t>7.5 організація роботи та забезпечення, в межах повноважень, виконання державних, обласних, міських цільових програм та заходів з питань поліпшення становища сім’ї, жінок, дітей та моло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 здійснення заходів щодо попередження насильства в сім’ї, торгівлі людьми, підвищення статусу жінок та підтримка гендерних ініціати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 ведення банку сімей, які перебувають у складних життєвих обставинах та потребують стороннь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 ведення обліку дітей, які потребують особливої соціальної підтримки, з метою їх  охоплення оздоровчими послуг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 проведення роботи з багатодітними сім‘ями,  залучення цієї категорії сімей до участі у міських соціальних програмах та захо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0 організація соціальних акцій та заходів для учнівської та студентської молоді за участю фахівців державних установ та громадських організацій, спрямованих на пропагування здорового способу життя та профілактику соціально-небезпечних хвороб у дитячому та молодіжному середовищі;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 виконання інших функцій відповідно до покладених на Центр завдань.</w:t>
      </w:r>
    </w:p>
    <w:p>
      <w:pPr>
        <w:pStyle w:val="Normal"/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  Центр під час виконання покладених на нього завдань:</w:t>
      </w:r>
    </w:p>
    <w:p>
      <w:pPr>
        <w:pStyle w:val="Normal"/>
        <w:tabs>
          <w:tab w:val="clear" w:pos="709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1 взаємодіє з центральними та місцевими органами виконавчої влади, органами місцевого самоврядування, підприємствами, установами, організаціями, а також фізичними особам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ияє громадським організаціям, іншим об’єднанням громадян у реалізації соціально значущих ініціатив і проекті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ає благодійні організації, громадські організації, суб’єкти господарювання, які провадять підприємницьку діяльність, до розв’язання актуальних соціальних проблем сім’ї, дітей та молоді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заходи щодо розроблення та поширення соціальної реклами та організації роботи із засобами масової інформації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волонтерській діяльності у сфері надання соціальних послуг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 облік проведеної соціальної роботи із сім’ями, дітьми та молоддю, готує статистичні та інформаційно-аналітичні матеріали з питань, що належать до його компетенції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ціологічні дослідження та опитування з метою визначення проблем сім’ї, дітей та молоді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ає міжнародну фінансову та технічну допомогу, міжнародні гранти, а також надає гуманітарну та іншу допомогу сім’ям, дітям та молоді, які перебувають у складних життєвих обставинах та потребують сторонньої допомо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має прав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1 вносити Держсоцслужбі, Запорізькому обласному центру соціальних служб для сім’ї, дітей та молоді, місцевим органам виконавчої влади та органам місцевого самоврядування пропозиції щодо вдосконалення соціальної роботи з сім’ями, дітьми та молоддю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6" w:name="76"/>
      <w:bookmarkEnd w:id="16"/>
      <w:r>
        <w:rPr>
          <w:color w:val="000000"/>
          <w:sz w:val="28"/>
          <w:szCs w:val="28"/>
        </w:rPr>
        <w:t xml:space="preserve">9.2 подавати пропозиції до проектів міського бюджету з питань, що належать до його компетенції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7" w:name="77"/>
      <w:bookmarkEnd w:id="17"/>
      <w:r>
        <w:rPr>
          <w:color w:val="000000"/>
          <w:sz w:val="28"/>
          <w:szCs w:val="28"/>
        </w:rPr>
        <w:t xml:space="preserve">9.3 утворювати спеціалізовані формуванн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8" w:name="78"/>
      <w:bookmarkEnd w:id="18"/>
      <w:r>
        <w:rPr>
          <w:color w:val="000000"/>
          <w:sz w:val="28"/>
          <w:szCs w:val="28"/>
        </w:rPr>
        <w:t xml:space="preserve">9.4 укладати в установленому порядку договори з підприємствами, установами та організаціями, в тому числі іноземними, а також з волонтерами, про проведення робіт, спрямованих на виконання покладених на Центр завдань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79"/>
      <w:bookmarkEnd w:id="19"/>
      <w:r>
        <w:rPr>
          <w:color w:val="000000"/>
          <w:sz w:val="28"/>
          <w:szCs w:val="28"/>
        </w:rPr>
        <w:t xml:space="preserve">9.5 залучати спеціалістів підприємств, установ та організацій, органів місцевого самоврядування, за погодженням з їх керівниками, для розгляду питань, що належать до компетенції Центру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6</w:t>
      </w:r>
      <w:bookmarkStart w:id="20" w:name="80"/>
      <w:bookmarkEnd w:id="20"/>
      <w:r>
        <w:rPr>
          <w:color w:val="000000"/>
          <w:sz w:val="28"/>
          <w:szCs w:val="28"/>
        </w:rPr>
        <w:t xml:space="preserve"> одержувати від підприємств, установ та організацій, органів місцевого самоврядування інформацію з питань, що належать до компетенції Центру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bookmarkStart w:id="21" w:name="81"/>
      <w:bookmarkEnd w:id="21"/>
      <w:r>
        <w:rPr>
          <w:color w:val="000000"/>
          <w:sz w:val="28"/>
          <w:szCs w:val="28"/>
        </w:rPr>
        <w:t xml:space="preserve">7 проводити аналіз, експертизу та здійснювати нагляд, контроль за виконанням соціальних програм і проектів, умовами життєдіяльності, моральним, психологічним та фізичним станом сімей, дітей та молоді, вживати заходів щодо забезпечення захисту їх прав, свобод і законних інтересі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8 порушувати клопотання про притягнення до відповідальності посадових осіб, винних у порушенні законодавства з питань проведення соціальної роботи із сім’ями, дітьми та молодд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9 здійснювати захист прав та інтересів осіб, посередництво у представництві інтересів сімей, дітей та молод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і послуги, що надаються Центром, є державними і здійснюються на безоплатній основ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иректор Центру призначається на посаду і звільняється з посади міським головою за погодженням </w:t>
      </w:r>
      <w:r>
        <w:rPr>
          <w:sz w:val="28"/>
          <w:szCs w:val="28"/>
        </w:rPr>
        <w:t>з директором Департаменту освіти  і науки, молоді та спорту Запорізької міської ради та  директором Запорізького обласного центру соціальних служб для сім’ї, дітей та молод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Центру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є діяльністю Центру, несе персональну відповідальність за виконання покладених на Центр завдань, законність прийнятих ним рішень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2" w:name="92"/>
      <w:bookmarkEnd w:id="22"/>
      <w:r>
        <w:rPr>
          <w:sz w:val="28"/>
          <w:szCs w:val="28"/>
        </w:rPr>
        <w:t xml:space="preserve">визначає ступінь відповідальності його працівників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3" w:name="93"/>
      <w:bookmarkEnd w:id="23"/>
      <w:r>
        <w:rPr>
          <w:sz w:val="28"/>
          <w:szCs w:val="28"/>
        </w:rPr>
        <w:t xml:space="preserve">затверджує структуру та штатний розпис Центру в межах граничної чисельності працівників та фонду оплати праці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4" w:name="94"/>
      <w:bookmarkEnd w:id="24"/>
      <w:r>
        <w:rPr>
          <w:sz w:val="28"/>
          <w:szCs w:val="28"/>
        </w:rPr>
        <w:t xml:space="preserve">затверджує положення про структурні підрозділи Центру та посадові інструкції його працівників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5" w:name="95"/>
      <w:bookmarkEnd w:id="25"/>
      <w:r>
        <w:rPr>
          <w:sz w:val="28"/>
          <w:szCs w:val="28"/>
        </w:rPr>
        <w:t xml:space="preserve">видає у межах своєї компетенції накази організаційно-розпорядчого характеру, організовує і контролює їх виконання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6" w:name="96"/>
      <w:bookmarkEnd w:id="26"/>
      <w:r>
        <w:rPr>
          <w:sz w:val="28"/>
          <w:szCs w:val="28"/>
        </w:rPr>
        <w:t xml:space="preserve">розпоряджається коштами Центру в межах затвердженого кошторису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7" w:name="97"/>
      <w:bookmarkEnd w:id="27"/>
      <w:r>
        <w:rPr>
          <w:sz w:val="28"/>
          <w:szCs w:val="28"/>
        </w:rPr>
        <w:t xml:space="preserve">утворює у Центрі конкурсну та атестаційну комісії, організовує підвищення кваліфікації працівників Центру, проводить атестацію посадових осіб місцевого самоврядування Центру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/>
      </w:pPr>
      <w:bookmarkStart w:id="28" w:name="98"/>
      <w:bookmarkEnd w:id="28"/>
      <w:r>
        <w:rPr>
          <w:sz w:val="28"/>
          <w:szCs w:val="28"/>
        </w:rPr>
        <w:t xml:space="preserve">призначає на посаду та звільняє з посади працівників Центру за погодження з директором </w:t>
      </w:r>
      <w:r>
        <w:rPr>
          <w:color w:val="000000"/>
          <w:sz w:val="28"/>
          <w:szCs w:val="28"/>
        </w:rPr>
        <w:t>Департаменту освіти і науки, молоді та спорту Запоріз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bookmarkStart w:id="29" w:name="99"/>
      <w:bookmarkEnd w:id="29"/>
      <w:r>
        <w:rPr>
          <w:sz w:val="28"/>
          <w:szCs w:val="28"/>
        </w:rPr>
        <w:t>застосовує заохочення та накладає дисциплінарні стягнення на працівників Центр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bookmarkStart w:id="30" w:name="100"/>
      <w:bookmarkEnd w:id="30"/>
      <w:r>
        <w:rPr>
          <w:sz w:val="28"/>
          <w:szCs w:val="28"/>
        </w:rPr>
        <w:t xml:space="preserve">здійснює інші повноваження відповідно до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ля підвищення ефективності діяльності Центру і підготовки рекомендацій з питань поліпшення соціальної роботи із сім’ями, дітьми та молоддю при Центрі можуть утворюватися консультаційна та методична ради, які проводять діяльність на громадських засад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освіти </w:t>
      </w:r>
      <w:r>
        <w:rPr>
          <w:sz w:val="28"/>
          <w:szCs w:val="28"/>
        </w:rPr>
        <w:t>і науки, молоді та спорту Запорізької міської ради здійснює матеріально-технічне забезпечення діяльності Цент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іяльність Центру фінансується за рахунок коштів, передбачених у міському бюджеті за відповідним кодом бюджетної класифікації видатків, та інших джерел згідн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а чисельність працівників Центру встановлюється Департаментом освіти </w:t>
      </w:r>
      <w:r>
        <w:rPr>
          <w:sz w:val="28"/>
          <w:szCs w:val="28"/>
        </w:rPr>
        <w:t>і науки, молоді та спорту Запорізької міської ради</w:t>
      </w:r>
      <w:r>
        <w:rPr>
          <w:color w:val="000000"/>
          <w:sz w:val="28"/>
          <w:szCs w:val="28"/>
        </w:rPr>
        <w:t xml:space="preserve"> згідно з державними соціальними стандартами і норматив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є юридичною особою, має самостійний баланс, реєстраційні рахунки в установах Державного казначейства, печатку із зображенням Державного Герба України, штампи та бланки із своїм найменуванням і символік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107"/>
      <w:bookmarkStart w:id="32" w:name="106"/>
      <w:bookmarkStart w:id="33" w:name="105"/>
      <w:bookmarkStart w:id="34" w:name="101"/>
      <w:bookmarkStart w:id="35" w:name="91"/>
      <w:bookmarkStart w:id="36" w:name="89"/>
      <w:bookmarkStart w:id="37" w:name="74"/>
      <w:bookmarkStart w:id="38" w:name="66"/>
      <w:bookmarkStart w:id="39" w:name="60"/>
      <w:bookmarkStart w:id="40" w:name="44"/>
      <w:bookmarkStart w:id="41" w:name="41"/>
      <w:bookmarkStart w:id="42" w:name="107"/>
      <w:bookmarkStart w:id="43" w:name="106"/>
      <w:bookmarkStart w:id="44" w:name="105"/>
      <w:bookmarkStart w:id="45" w:name="101"/>
      <w:bookmarkStart w:id="46" w:name="91"/>
      <w:bookmarkStart w:id="47" w:name="89"/>
      <w:bookmarkStart w:id="48" w:name="74"/>
      <w:bookmarkStart w:id="49" w:name="66"/>
      <w:bookmarkStart w:id="50" w:name="60"/>
      <w:bookmarkStart w:id="51" w:name="44"/>
      <w:bookmarkStart w:id="52" w:name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Admin</dc:creator>
  <dc:description/>
  <cp:keywords/>
  <dc:language>en-US</dc:language>
  <cp:lastModifiedBy>Назар</cp:lastModifiedBy>
  <cp:lastPrinted>2011-06-06T12:31:00Z</cp:lastPrinted>
  <dcterms:modified xsi:type="dcterms:W3CDTF">2011-07-06T13:48:00Z</dcterms:modified>
  <cp:revision>3</cp:revision>
  <dc:subject/>
  <dc:title>ЗАТВЕРДЖЕНО </dc:title>
</cp:coreProperties>
</file>