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firstLine="629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одаток </w:t>
      </w:r>
    </w:p>
    <w:p>
      <w:pPr>
        <w:pStyle w:val="Heading"/>
        <w:spacing w:lineRule="exact" w:line="240"/>
        <w:ind w:firstLine="6299"/>
        <w:jc w:val="left"/>
        <w:rPr/>
      </w:pPr>
      <w:r>
        <w:rPr>
          <w:b w:val="false"/>
          <w:sz w:val="28"/>
        </w:rPr>
        <w:t>До рішення міської ради</w:t>
      </w:r>
    </w:p>
    <w:p>
      <w:pPr>
        <w:pStyle w:val="Heading"/>
        <w:ind w:firstLine="630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18.05.2011      №   43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20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дання права безкоштовного проїзду в трамваях, тролейбусах та автобусах Запорізького комунального підприємства міського електротранспорту “Запоріжелектротранс» одному з батьків багатодітної </w:t>
      </w:r>
      <w:r>
        <w:rPr>
          <w:sz w:val="28"/>
          <w:lang w:val="uk-UA"/>
        </w:rPr>
        <w:t>сім</w:t>
      </w:r>
      <w:r>
        <w:rPr>
          <w:sz w:val="28"/>
        </w:rPr>
        <w:t>’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 Безкоштовний проїзд </w:t>
      </w:r>
      <w:r>
        <w:rPr>
          <w:sz w:val="28"/>
          <w:szCs w:val="28"/>
          <w:lang w:val="uk-UA"/>
        </w:rPr>
        <w:t xml:space="preserve">в трамваях, тролейбусах та автобусах Запорізького комунального підприємства міського електротранспорту “Запоріжелектротранс» (далі – </w:t>
      </w:r>
      <w:r>
        <w:rPr>
          <w:sz w:val="28"/>
          <w:lang w:val="uk-UA"/>
        </w:rPr>
        <w:t>міський комунальний транспорт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>надається одному з батьків багатодітної сім’ї шляхом забезпечення безкоштовними квартальними проїзними квитк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 Право на отримання безкоштовного квартального проїзного квитка мають багатодітні сім’ї, які мають посвідчення батьків багатодітної сім’ї, видане в</w:t>
      </w:r>
      <w:r>
        <w:rPr>
          <w:sz w:val="28"/>
          <w:szCs w:val="28"/>
          <w:lang w:val="uk-UA"/>
        </w:rPr>
        <w:t>ідділом по роботі з молоддю та сім’єю та позашкільної виховної роботи департаменту освіти і науки, молоді та спорту Запоріз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3 Безкоштовні квартальні проїзні квитки для проїзду у міському</w:t>
      </w:r>
      <w:r>
        <w:rPr>
          <w:sz w:val="28"/>
          <w:lang w:val="uk-UA"/>
        </w:rPr>
        <w:t xml:space="preserve"> комунальному транспорті надаються одному з батьків багатодітної сім’ї через підприємство «Запоріжелектротранс» один раз на кварт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4 Відділ по роботі з молоддю та сім’єю та позашкільної виховної роботи департаменту освіти і науки, молоді та спорту Запорізької міської ради щоквартально до 10 числа місяця, який передує наступному кварталу, надає </w:t>
      </w:r>
      <w:r>
        <w:rPr>
          <w:sz w:val="28"/>
          <w:lang w:val="uk-UA"/>
        </w:rPr>
        <w:t>підприємству «Запоріжелектротранс» список багатодітних сімей, які мають посвідчення батьків багатодітної сім’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 Щоквартально, з 20 по 30 число місяця, який передує наступному кварталу, </w:t>
      </w:r>
      <w:r>
        <w:rPr>
          <w:sz w:val="28"/>
          <w:lang w:val="uk-UA"/>
        </w:rPr>
        <w:t>квартальні проїзні квитки видаються одному з батьків багатодітної сім’ї в центральній касі підприємства «Запоріжелектротранс» за пред’явленням паспорту, ідентифікаційного коду та посвідчення батьків багатодітної сім’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6 Квартальний проїзний квиток дійсний при наявності посвідчення батьків багатодітної сім’ї. У разі відсутності у пільговика квартального проїзного квитка та посвідчення батьків багатодітної сім’ї, він оплачує свій проїзд у повному обсязі за затвердженим тарифом на проїз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7 Відшкодування витрат за безкоштовний проїзд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lang w:val="uk-UA"/>
        </w:rPr>
        <w:t>міському комунальному транспорті здійснюється за рахунок коштів загального фонду бюджету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Ф.Кальце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7:00Z</dcterms:created>
  <dc:creator>Customer</dc:creator>
  <dc:description/>
  <cp:keywords/>
  <dc:language>en-US</dc:language>
  <cp:lastModifiedBy>Назар</cp:lastModifiedBy>
  <cp:lastPrinted>2011-05-13T09:17:00Z</cp:lastPrinted>
  <dcterms:modified xsi:type="dcterms:W3CDTF">2011-07-08T06:25:00Z</dcterms:modified>
  <cp:revision>12</cp:revision>
  <dc:subject/>
  <dc:title>Додаток </dc:title>
</cp:coreProperties>
</file>